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 04.12.2012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32</w:t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  утверждении долгосрочной целевой программы </w:t>
      </w:r>
      <w:r>
        <w:rPr>
          <w:b/>
          <w:color w:val="000000"/>
          <w:sz w:val="28"/>
          <w:szCs w:val="28"/>
        </w:rPr>
        <w:t>«Развитие системы предоставления государственных и муниципальных услуг в муниципальном образовании Веневский район на базе многофункционального центра предоставления государственных и муниципальных  услуг в 2012-2015 годах»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В целях реализации Федерального закона от 27.07.2010 г. № 210-ФЗ «Об организации предоставления государственных и муниципальных услуг», </w:t>
      </w:r>
      <w:r>
        <w:rPr>
          <w:sz w:val="28"/>
        </w:rPr>
        <w:t>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numPr>
          <w:ilvl w:val="0"/>
          <w:numId w:val="0"/>
        </w:numPr>
        <w:spacing w:lineRule="exact" w:line="360"/>
        <w:ind w:firstLine="743"/>
        <w:jc w:val="both"/>
        <w:outlineLvl w:val="1"/>
        <w:rPr/>
      </w:pPr>
      <w:r>
        <w:rPr>
          <w:b/>
          <w:color w:val="333333"/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долгосрочную целевую программу «Развитие системы  предоставления государственных и муниципальных услуг в муниципальном образовании Веневский район на базе многофункционального центра предоставления государственных и муниципальных услуг в 2012-2015 гг.»</w:t>
      </w:r>
      <w:r>
        <w:rPr>
          <w:color w:val="333333"/>
          <w:sz w:val="28"/>
          <w:szCs w:val="28"/>
        </w:rPr>
        <w:t xml:space="preserve"> (приложение).</w:t>
      </w:r>
    </w:p>
    <w:p>
      <w:pPr>
        <w:pStyle w:val="Normal"/>
        <w:spacing w:lineRule="exact" w:line="360"/>
        <w:ind w:firstLine="74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Сектору информационных технологий администрации муниципального образования Веневский район (Краснощёков И.В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Footer"/>
        <w:spacing w:lineRule="exact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4. Постановление вступает в силу со дня подписания.</w:t>
      </w:r>
    </w:p>
    <w:p>
      <w:pPr>
        <w:pStyle w:val="Footer"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spacing w:lineRule="exact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 А. Ширяев</w:t>
            </w:r>
          </w:p>
        </w:tc>
      </w:tr>
    </w:tbl>
    <w:p>
      <w:pPr>
        <w:pStyle w:val="Heading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2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2 г.№ 2132</w:t>
            </w:r>
          </w:p>
        </w:tc>
      </w:tr>
    </w:tbl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госрочная  целевая программа </w:t>
      </w:r>
    </w:p>
    <w:p>
      <w:pPr>
        <w:pStyle w:val="Heading2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«Развитие системы предоставления государственных и муниципальных услуг в муниципальном образовании Венёвский район на базе многофункционального центра предоставления государственных и муниципальных  услуг в 2012-2015 годах» 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спорт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ой  целевой программы</w:t>
      </w:r>
    </w:p>
    <w:p>
      <w:pPr>
        <w:pStyle w:val="Heading2"/>
        <w:spacing w:before="0" w:after="0"/>
        <w:jc w:val="center"/>
        <w:rPr/>
      </w:pP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6373"/>
      </w:tblGrid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  программы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  целевая программа «Развитие системы предоставления государственных и муниципальных услуг в муниципальном образовании Венёвский район на базе многофункционального центра предоставления государственных и муниципальных услуг в 2012-2015 годах» (далее - Программа)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  разработки и продления программы 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4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администрации муниципального образования Венёвский район от 31.05. 2012г. №250-р «О разработке целевых и муниципальных программ», концепция снижения административных барьеров и повышения доступности государственных и муниципальных услуг на 2011-2013 годы, утверждённая постановлением Правительством РФ от 10.06.2011 №1021, программа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Тульской области на 2011-2013 годы» утверждённая постановлением правительства Тульской области от 31. 10. 2011 №100  муниципальная программа «Проведение мониторинга качества предоставления муниципальных услуг в муниципальном образовании Венёвский район на 2011-2013 годы», утверждённая постановлением администрации муниципального образования Венёвский район от 02.06.2011г. №798 «Об утверждении муниципальной целевой программы  «Проведение мониторинга качества предоставления  муниципальных услуг в муниципальном образовании Веневский район на 2011-2013 гг.»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0"/>
              <w:ind w:left="105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Венёвский район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0"/>
              <w:ind w:left="105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учреждение администрации муниципального образования Венёвский район «Многофункциональный центр предоставления государственных и муниципальных услуг» (далее - МАУ «МФЦ»)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05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оздание комфортных, контролируемых со стороны муниципалитета условий обслуживания, исключающих взаимодействие должностных лиц органов власти и заявителей;</w:t>
            </w:r>
          </w:p>
          <w:p>
            <w:pPr>
              <w:pStyle w:val="Style15"/>
              <w:spacing w:before="0" w:after="0"/>
              <w:ind w:left="105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, доступности и прозрачности государственных и муниципальных услуг и постоянное упрощение процедур для граждан и организаций;</w:t>
            </w:r>
          </w:p>
          <w:p>
            <w:pPr>
              <w:pStyle w:val="Style15"/>
              <w:spacing w:before="0" w:after="0"/>
              <w:ind w:left="105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уровня коррупции при предоставлении государственных и муниципальных услуг;</w:t>
            </w:r>
          </w:p>
          <w:p>
            <w:pPr>
              <w:pStyle w:val="Style15"/>
              <w:spacing w:before="0" w:after="0"/>
              <w:ind w:left="105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доверия граждан к органам власти;</w:t>
            </w:r>
          </w:p>
          <w:p>
            <w:pPr>
              <w:pStyle w:val="Style15"/>
              <w:spacing w:before="0" w:after="0"/>
              <w:ind w:left="105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повышение эффективности деятельности  подразделений администрации муниципального образования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05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развитие  многофункционального центра предоставления государственных и муниципальных услуг в рамках концепции «шаговой доступности» и внедрения  принципа экстерриториальности и создание мобильных пунктов удалённого доступа в рамках единого муниципального учреждения;</w:t>
            </w:r>
          </w:p>
          <w:p>
            <w:pPr>
              <w:pStyle w:val="Style15"/>
              <w:spacing w:before="0" w:after="0"/>
              <w:ind w:left="105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обеспечение выполнения стандартов комфортности и сроков ожидания Заявителей в очереди не более 15 минут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       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05" w:right="1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: 2012-2015 годы</w:t>
            </w:r>
          </w:p>
          <w:p>
            <w:pPr>
              <w:pStyle w:val="Style15"/>
              <w:spacing w:before="0" w:after="0"/>
              <w:ind w:left="105" w:right="1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left="105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  целевая программа «Развитие системы предоставления государственных и муниципальных услуг в муниципальном образовании Венёвский район  на базе многофункционального центра предоставления государственных и муниципальных услуг</w:t>
            </w:r>
          </w:p>
          <w:p>
            <w:pPr>
              <w:pStyle w:val="Consplusnormal"/>
              <w:spacing w:before="0" w:after="0"/>
              <w:ind w:left="105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2-2015 годах» состоит из разделов:</w:t>
            </w:r>
          </w:p>
          <w:p>
            <w:pPr>
              <w:pStyle w:val="Style15"/>
              <w:spacing w:before="0" w:after="0"/>
              <w:ind w:left="105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1.</w:t>
            </w:r>
          </w:p>
          <w:p>
            <w:pPr>
              <w:pStyle w:val="Style15"/>
              <w:spacing w:before="0" w:after="0"/>
              <w:ind w:left="105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проблемы и обоснование необходимости ее решения программными методами.</w:t>
            </w:r>
          </w:p>
          <w:p>
            <w:pPr>
              <w:pStyle w:val="Style15"/>
              <w:spacing w:before="0" w:after="0"/>
              <w:ind w:left="105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2.</w:t>
            </w:r>
          </w:p>
          <w:p>
            <w:pPr>
              <w:pStyle w:val="Style15"/>
              <w:spacing w:before="0" w:after="0"/>
              <w:ind w:left="105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Style15"/>
              <w:spacing w:before="0" w:after="0"/>
              <w:ind w:left="105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3.</w:t>
            </w:r>
          </w:p>
          <w:p>
            <w:pPr>
              <w:pStyle w:val="Style15"/>
              <w:spacing w:before="0" w:after="0"/>
              <w:ind w:left="105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Style15"/>
              <w:spacing w:before="0" w:after="0"/>
              <w:ind w:left="105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 4.</w:t>
            </w:r>
          </w:p>
          <w:p>
            <w:pPr>
              <w:pStyle w:val="Style15"/>
              <w:spacing w:before="0" w:after="0"/>
              <w:ind w:left="105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м реализации долгосрочной целевой Программы.</w:t>
            </w:r>
          </w:p>
          <w:p>
            <w:pPr>
              <w:pStyle w:val="Style15"/>
              <w:spacing w:before="0" w:after="0"/>
              <w:ind w:left="105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5.</w:t>
            </w:r>
          </w:p>
          <w:p>
            <w:pPr>
              <w:pStyle w:val="Style15"/>
              <w:spacing w:before="0" w:after="0"/>
              <w:ind w:left="105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ые риски в ходе реализации Программы.</w:t>
            </w:r>
          </w:p>
          <w:p>
            <w:pPr>
              <w:pStyle w:val="Style15"/>
              <w:spacing w:before="0" w:after="0"/>
              <w:ind w:left="105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6.</w:t>
            </w:r>
          </w:p>
          <w:p>
            <w:pPr>
              <w:pStyle w:val="Style15"/>
              <w:spacing w:before="0" w:after="0"/>
              <w:ind w:left="105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социально-экономических последствий от реализации Программы.</w:t>
            </w:r>
          </w:p>
          <w:p>
            <w:pPr>
              <w:pStyle w:val="Style15"/>
              <w:spacing w:before="0" w:after="0"/>
              <w:ind w:left="105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не имеет подпрограмм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  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0"/>
              <w:ind w:left="105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Муниципальное автономное учреждение администрации муниципального образования Венёвский район «МФЦ»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еобходимый для финансирования Программы в 2012 - 2015 годах составляет всего –  12671,2 тыс. 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образования Венёвский район – 11021, 2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ходы учреждения от оказания платных услуг (работ) -  1650 тыс. рублей.</w:t>
            </w:r>
          </w:p>
          <w:p>
            <w:pPr>
              <w:pStyle w:val="Style15"/>
              <w:spacing w:before="0" w:after="0"/>
              <w:ind w:left="105" w:right="14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ных мероприятий из бюджета осуществляется в пределах бюджетных ассигнований, предусмотренных решением Собрания Представителей муниципального образования Венёвский район о бюджете муниципального образования  на соответствующий пери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ind w:left="105" w:right="14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left="105" w:right="14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рограммы.</w:t>
            </w:r>
          </w:p>
          <w:p>
            <w:pPr>
              <w:pStyle w:val="Consplus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left="105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итогам реализации программы в 2015 году предполагается достигнуть следующих результатов:</w:t>
            </w:r>
          </w:p>
          <w:p>
            <w:pPr>
              <w:pStyle w:val="Consplusnormal"/>
              <w:spacing w:before="0" w:after="0"/>
              <w:ind w:left="105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Создание и функционирование мобильной службы МФЦ в МАУ «МФЦ» (балл, 1 – выполнено) - к концу реализации Программы -1 балл).</w:t>
            </w:r>
          </w:p>
          <w:p>
            <w:pPr>
              <w:pStyle w:val="Consplusnormal"/>
              <w:spacing w:before="0" w:after="0"/>
              <w:ind w:left="105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Создание пунктов удалённого доступа в черте муниципального образования Венёвский район (балл, 1 – выполнено) - к концу реализации Программы -2 балла).</w:t>
            </w:r>
          </w:p>
          <w:p>
            <w:pPr>
              <w:pStyle w:val="Consplusnormal"/>
              <w:spacing w:before="0" w:after="0"/>
              <w:ind w:left="105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 Создание Центра телефонных обращений (балл, 1 – выполнено) к концу реализации Программы -1 балл) </w:t>
            </w:r>
          </w:p>
          <w:p>
            <w:pPr>
              <w:pStyle w:val="Consplusnormal"/>
              <w:spacing w:before="0" w:after="0"/>
              <w:ind w:left="105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 Предоставление муниципальных и переданных государственных услуг на базе МФЦ (% от общего количества услуг) – к концу реализации программы – 80%.</w:t>
            </w:r>
          </w:p>
          <w:p>
            <w:pPr>
              <w:pStyle w:val="Consplusnormal"/>
              <w:spacing w:before="0" w:after="0"/>
              <w:ind w:left="105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 Степень удовлетворенности граждан качеством предоставления государственных и муниципальных услуг, оказываемых через МФЦ и Центр телефонных обращений (% удовлетворенности от количества опрошенных) – к концу реализации программы – не менее 95%.</w:t>
            </w:r>
          </w:p>
          <w:p>
            <w:pPr>
              <w:pStyle w:val="Normal"/>
              <w:ind w:left="105" w:right="141" w:firstLine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 Формирование сведений о стандартах муниципальных и переданных государственных услуг (% от общего количества услуг) – к концу реализации программы – 100%.</w:t>
            </w:r>
          </w:p>
          <w:p>
            <w:pPr>
              <w:pStyle w:val="Normal"/>
              <w:ind w:left="105" w:right="141" w:firstLine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 Охват населения сетью МФЦ-100%</w:t>
            </w:r>
          </w:p>
          <w:p>
            <w:pPr>
              <w:pStyle w:val="Normal"/>
              <w:ind w:left="105" w:right="14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т оптимизирован порядок предоставления муниципальных услуг, повысится качество и доступность муниципальных услуг для физических и юридических лиц на территории муниципального образования Веневский район;</w:t>
            </w:r>
          </w:p>
          <w:p>
            <w:pPr>
              <w:pStyle w:val="Normal"/>
              <w:ind w:left="105" w:right="141" w:firstLine="30"/>
              <w:jc w:val="both"/>
              <w:rPr/>
            </w:pPr>
            <w:r>
              <w:rPr>
                <w:sz w:val="28"/>
                <w:szCs w:val="28"/>
              </w:rPr>
              <w:t>- снизятся организационные, временные, финансовые затраты юридических лиц на преодоление административных барьеров;</w:t>
            </w:r>
          </w:p>
          <w:p>
            <w:pPr>
              <w:pStyle w:val="Normal"/>
              <w:ind w:left="105" w:right="141" w:firstLine="30"/>
              <w:jc w:val="both"/>
              <w:rPr/>
            </w:pPr>
            <w:r>
              <w:rPr>
                <w:sz w:val="28"/>
                <w:szCs w:val="28"/>
              </w:rPr>
              <w:t>- будет обеспечена возможность получения муниципальных услуг по принципу «одного окна»;</w:t>
            </w:r>
          </w:p>
          <w:p>
            <w:pPr>
              <w:pStyle w:val="Consplusnormal"/>
              <w:spacing w:before="0" w:after="0"/>
              <w:ind w:left="105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05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о реализации мероприятий программы формируются и предоставляются МАУ «МФЦ» в порядке, определенном постановлением администрации муниципального образования Венёвский район от 18.12.2009 № 2289 «О порядке  разработки,  реализации и мониторинга реализации  долгосрочных муниципальных целевых программ муниципального образования Венёвский район».</w:t>
            </w:r>
          </w:p>
          <w:p>
            <w:pPr>
              <w:pStyle w:val="Style15"/>
              <w:spacing w:before="0" w:after="0"/>
              <w:ind w:left="105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эффективным и целевым расходованием бюджетных средств на реализацию программы осуществляется Финансовым управлением администрации муниципального образования Венёвский район</w:t>
            </w:r>
          </w:p>
        </w:tc>
      </w:tr>
    </w:tbl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. Содержание проблемы и обоснование необходимости ее решения программными методам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овышения эффективности муниципального управления одними из ключевых задач являются повышение качества жизни населения, а также совершенствование контрольно-надзорных и разрешительных функций в различных сферах общественных отношений в целях преодоления существующих административных барьеров. К ведущим показателям, характеризующим качество жизни, относятся, в том числе качество и доступность государственных и муниципальных услуг, предоставляемых как гражданам, так и организациям. Обеспечение качества предоставляемых услуг и их доступности в значительной мере определяют доверие населения к органам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, предоставляемые непосредственно администрацией муниципального образования Венёвский район по запросам заявителей (физических или юридических лиц) и по реализации муниципального контроля, подлежат регламентации и переводу в электронный ви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б услугах размещаются на официальном сайте администрации муниципального образования Венё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ликвидации максимального числа избыточных административных барьеров необходимо детально систематизировать имеющуюся ситуацию по осуществлению контрольно-надзорной и разрешительной деятельности и предоставлению муниципальных услуг, разработать предложения по их оптимизации, а также по внесению соответствующих изменений нормативные правовые акты муниципального образования Венёвский район. В настоящее время администрацией муниципального образования Веневский район при предоставлении муниципальных услуг  проводится работа по разработке и внедрению административных регламентов предоставления муниципальных у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ка реализации административной реформы в 2006-2011 гг. показала, что наиболее эффективным инструментом решения такой сложной задачи повышение качества государственных и муниципальных услуг, является формирование системы предоставления муниципальных услуг на базе многофункциональных центров (далее - МФЦ), в основе деятельности которых лежит регламентация административных процедур, обеспечение межведомственного и межуровневого взаимодействия и принцип «одного ок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едоставление государственных и муниципальных услуг на базе МФЦ создает предпосылки для исключения возможности возникновения коррупциогенных факторов в процессе их предо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уществующей системы предоставления государственных и муниципальных услуг как в целом на территории Российской Федерации, на территории Тульской области, так и на территории  муниципального образования Венёвский район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для заявителя обращаться в несколько органов федерального, областного и муниципального уровней и предоставлять большое количество документов, которые могут быть получены данными органами и организациями путем организации межведомственного информационного взаимо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коррупционных рисков в процессе получения государственных и муниципальных услуг при наличии нескольких инстанций в процессе предоставления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нформирование граждан и организаций о порядке получения услуги и документах, необходимых для их пол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личного обращения в инстанции, риск неправильного оформления документов и высокая вероятность повтор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струментов решения вопросов повышения качества предоставления государственных и муниципальных услуг на территории муниципального образования Венёвский район является дальнейшее расширение деятельности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ми предпосылками необходимости организации предоставления государственных и муниципальных услуг на базе МФЦ на территории муниципального образования Венёвский район являются следующ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Социально значимые государственные и муниципальные услуги, как правило, носят межведомственный и межуровневый характер. В этой связи невозможно улучшить предоставление отдельно взятой государственной или муниципальной услуги только в рамках одного органа государственной власти и органа местного самоуправления без оптимизации работы других органов, включенных в предоставление таки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тдельные административные процедуры различных органов государственной власти и органов местного самоуправления при предоставлении государственных и муниципальных услуг сходны (прием, регистрация документов, выдача документов и т.д.), а требуемые для предоставления государственных и муниципальных услуг данные (удостоверяющие личность документы, справки и т.д.) идентич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редоставление взаимосвязанных государственных и муниципальных услуг может быть оптимизировано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и МФЦ и пунктов приема, регистрации и выдачи необходимых документов (включая мобильные пункты) гражданам при предоставлении разных государственных и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межведомственного взаимодействия (в том числе электронного), сокращения времени документооборота, объединения баз данных различ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лучения гражданами одновременно нескольких взаимосвязанных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андартизации всех услуг осуществляемых через МФЦ, в том числе и не муниципальных (например: коммунальных, ритуальных) и оптимизация количества инстанций, в которые вынуждены обращаться гражда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формирования единой функционально-процессной модели организации деятельности МФЦ, с учетом возможностей современных информационно-коммуникационных технологий, в том числе центра телефонных и иных электронных обращений, электронного документооборота с электронно-цифровой подписью, федерального интернет-портала услуг, электронной очереди, защищённых каналов связи, автоматизированной информационной системы МФЦ (АИС МФ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регламентации взаимодействия муниципальных и государственных органов, учреждений и предприятий, управляющих компаний в качестве участников МФЦ с учётом оптимизации количества вынужденных обращений граждан и заключение соответствующих соглашений с участниками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создания материально-технической базы МФЦ, обеспечивающей комфортные условия обслуживания граждан, в том числе граждан с ограниченными возможностями (инвалидов), включая в особых случаях предоставление услуг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бора и подготовки квалифицированного персонала для работы в МФЦ, создание условий для постоянной подготовки и переподготовки персон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я на Федеральном уровне барьеров нормативно-правового и технического характера для регламентации взаимодействия с государственными органами и взаимных информационных электронных обменов  для оптимизации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Наличие удаленных поселений муниципального образования Венёвский район, неравномерность распределения населения по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еятельности МФЦ позволит сконцентрировать финансовые и кадровые ресурсы органов местного самоуправления и в более сжатые сроки получить желаем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обеспечения деятельности МФЦ является информационно-коммуникационное сопровождение предоставле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оснащения информационно-коммуникационными технологиями МФЦ планируется организация работы информационно-справочной службы (далее - call-центр) по вопросам предоставления государственных и муниципальных услуг на базе многофункционального центра, электронной системы управления очередью, а также установка «Автоматизированной информационной системы поддержки деятельности многофункциональных центров» (далее - АИС МФЦ). Создание call-центра служит повышению степени удовлетворенности заявителей работой МФЦ, проведению оперативного мониторинга качеством и доступностью услуг, предоставляемых на базе МФЦ, снижению себестоимости обслуживания вызо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предоставления государственных и муниципальных услуг населению позволит дать оценку эффективности деятельности МФЦ, выявить как положительные, так и отрицательные результаты их создания. Для проведения мониторинга планируется использовать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четов, сформированных по итогам работы МФЦ за текущи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циологических 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мониторинг по перечисленным параметрам проводится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множественность параметров мониторинга и необходимость применения специализированной методологии при использовании каждого из его инструментов, целесообразно привлекать к проведению мониторинга организации, обладающие опытом работы в данн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программных мероприятий приведен в разделе 3 настоящ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в МФЦ определены следующие наиболее востребованные и значимые направления государственных и муниципальных услуг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уги в сфере земельно-имущественных отношен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уги в сфере гражданско-правов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является одним из этапов реализации работ по развитию системы предоставления государственных и муниципальных услуг в муниципальном образовании Венё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долгосрочной целевой программы вытекает из имеющейся возможности  взаимодействия государственных и муниципальных органов и учреждений, а также предприятий и организаций всех форм собственности между собой при оказании гражданам услуг в рамках законодательно установленных полномочий для органов местного самоуправления и переданных на местный уровень государственных полномочий.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дел 2. Основные цели и задачи, сроки и этапы реализации Программы, а также целевые индикаторы и показатели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программы - совершенствование организации предоставления муниципальных услуг и переданных государственных полномочий и повышение эффективности исполнения государственными и муниципальными органами, организациями и учреждениями своих обязанностей при оказании услуг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программы:</w:t>
      </w:r>
    </w:p>
    <w:p>
      <w:pPr>
        <w:pStyle w:val="Consplus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, доступности и прозрачности государственных и муниципальных услуг, упрощение процедуры оказания услуг для граждан и организаций;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комфортных условий обслуживания;</w:t>
      </w:r>
    </w:p>
    <w:p>
      <w:pPr>
        <w:pStyle w:val="Consplus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деятельности структурных подразделений Администрации муниципального образования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МФЦ в муниципальном образовании Венёвский район, организация деятельности мобильного МФЦ и пунктов удалённого доступа в рамках единого муниципального учреждения в «шаговой доступности»;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ыполнения стандартов комфортности и сроков ожидания заявителей  в очереди не более 15 минут;</w:t>
      </w:r>
    </w:p>
    <w:p>
      <w:pPr>
        <w:pStyle w:val="Consplus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электронного документооборота и предоставления государственных и муниципальных услуг в электронном виде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рассчитана на 4-летний период с 2012 по 2015 годы.</w:t>
      </w:r>
    </w:p>
    <w:p>
      <w:pPr>
        <w:pStyle w:val="Consplus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программы: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рганизация работы МАУ «Многофункциональный центр предоставления государственных и муниципальных услуг» (далее -  МФЦ) по принципу «одного окна» – 2012-2015гг.</w:t>
      </w:r>
    </w:p>
    <w:p>
      <w:pPr>
        <w:pStyle w:val="Consplus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снащение МФЦ согласно требований нормативных актов, развитие МФЦ, организация деятельности мобильного МФЦ и пунктов удалённого доступа в рамках единого муниципального учреждения в «шаговой доступности» и внедрения принципа экстерриториальности – 2013 - 2015 годы;</w:t>
      </w:r>
    </w:p>
    <w:p>
      <w:pPr>
        <w:pStyle w:val="Consplus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3. Создание центра телефонных обращений граждан в МФЦ с возможностью организации предоставления дистанционно ряда государственных и муниципальных услуг – 2013-2015 годы.</w:t>
      </w:r>
    </w:p>
    <w:p>
      <w:pPr>
        <w:pStyle w:val="Consplus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здание защищённых каналов связи и организация электронного документооборота для предоставления государственных и муниципальных услуг в электронной форме – 2012-2015 гг.</w:t>
      </w:r>
    </w:p>
    <w:p>
      <w:pPr>
        <w:pStyle w:val="Consplus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ормирование необходимого организационного, информационного, ресурсного и кадрового обеспечения – весь период.</w:t>
      </w:r>
    </w:p>
    <w:p>
      <w:pPr>
        <w:pStyle w:val="Consplus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 итогам реализации программы в 2015 году предполагается достигнуть следующих результатов:</w:t>
      </w:r>
    </w:p>
    <w:p>
      <w:pPr>
        <w:pStyle w:val="Consplus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рганизация работы МАУ «МФЦ» по принципу «одного окна», обеспечение выполнения требований комфортности предоставления услуг в МФЦ.</w:t>
      </w:r>
    </w:p>
    <w:p>
      <w:pPr>
        <w:pStyle w:val="Consplus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тие МФЦ, мобильного МФЦ и пунктов его удалённого доступа в рамках единого муниципального учреждения в «шаговой доступности».</w:t>
      </w:r>
    </w:p>
    <w:p>
      <w:pPr>
        <w:pStyle w:val="Consplus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ват населения сетью МФЦ должен составить 100%.</w:t>
      </w:r>
    </w:p>
    <w:p>
      <w:pPr>
        <w:pStyle w:val="Consplus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ы удаленного доступа будут открыты в муниципальном образовании Грицовское и муниципальном образовании Мордвесское.</w:t>
      </w:r>
    </w:p>
    <w:p>
      <w:pPr>
        <w:pStyle w:val="Consplus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ние центра телефонных обращений граждан в МФЦ.</w:t>
      </w:r>
    </w:p>
    <w:p>
      <w:pPr>
        <w:pStyle w:val="Consplus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Предоставление муниципальных и переданных государственных услуг на базе МФЦ (% от общего количества услуг) – к концу реализации программы – 80%.</w:t>
      </w:r>
    </w:p>
    <w:p>
      <w:pPr>
        <w:pStyle w:val="Consplus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Степень удовлетворенности граждан качеством предоставления государственных и муниципальных услуг, оказываемых через МФЦ и Центр телефонных обращений (% удовлетворенности от количества опрошенных) – к концу реализации программы – не менее 95%.</w:t>
      </w:r>
    </w:p>
    <w:p>
      <w:pPr>
        <w:pStyle w:val="Consplus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Формирование сведений о стандартах муниципальных и переданных государственных услуг - (% от общего количества услуг) – к концу реализации программы 100%.</w:t>
      </w:r>
    </w:p>
    <w:p>
      <w:pPr>
        <w:pStyle w:val="Heading2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Раздел 3. Ресурсное обеспечение Программы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мероприятий Программы осуществляется за счет средств бюджета муниципального образования Веневский район и доходов учреждения от оказания платных услуг (работ) (Таблица 1)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а 1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tbl>
      <w:tblPr>
        <w:tblW w:w="100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08"/>
        <w:gridCol w:w="1184"/>
        <w:gridCol w:w="720"/>
        <w:gridCol w:w="687"/>
        <w:gridCol w:w="900"/>
        <w:gridCol w:w="540"/>
        <w:gridCol w:w="720"/>
        <w:gridCol w:w="720"/>
        <w:gridCol w:w="720"/>
        <w:gridCol w:w="7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основного мероприят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точник финансирован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ходы (тыс. руб.) год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З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униципальная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госрочная целевая программа «Развитие системы предоставления государственных и муниципальных услуг в муниципальном образовании Венёвский район на базе многофункционального центра предоставления государственных и муниципальных услуг в 2012-2015 г.г.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Венё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Венёв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Венё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5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55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сновной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ля мобильного МФ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сновной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</w:tbl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Программы предусматривается за счет средств бюджета муниципального образования Венёвский район, а также за счёт средств, получаемых учреждением от оказания платных услуг (работ) в течение четырёх лет с 2012 по 2015 годы. Общий объём финансирования Программы составляет 12671,2 тыс. рублей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муниципального образования для финансирования Программы в 2012 - 2015 годах, составляет всего – 11021,2 тыс. рублей, в том числе по годам реализации Программы:                         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2755,3 тыс. 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2755,3 тыс. 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од – 2755,3 тыс. 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 2755,3 тыс. руб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ём средств учреждения от оказания платных услуг (работ) для финансирования Программы в 2012-2015 годах, составляет 1650 тыс. рублей, в том числе по годам реализации Программ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500 тыс. 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500 тыс. 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00 тыс. 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50 тыс. рублей.</w:t>
      </w:r>
      <w:r>
        <w:rPr/>
        <w:t xml:space="preserve">     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Программы на 2013-2015 годы за счет средств муниципального образования Веневский район носят прогнозный характер и подлежат ежегодному уточнению в установленном порядке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исполнителями мероприятий Программы является МАУ «МФЦ». Исполнители мероприятий  Программы несут ответственность за качественное и своевременное выполнение мероприятий, рациональное использование выделяемых на их реализацию средств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е сопровождение Программы обеспечивают исполнители Программы путем доведения до населения информации о реализации мероприятий Программы, в том числе создания и размещения в средствах массовой информаци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4.  Механизм  реализации долгосрочной целевой программы, включая организацию управления  и контроль за долгосрочной целевой программой и контроль за ходом ее реализации 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Реализация Программы осуществляется на основе: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муниципальных контрактов (договоров), заключаемых муниципальным заказчиком Программы с исполнителями мероприятий Программы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контрактов, (договоров), заключаемых исполнителем Программы в случае предоставления МАУ МФЦ целевых субсидий; 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словий, порядка и правил, утвержденных федеральными, областными,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Управление реализацией долгосрочной  целевой программы «</w:t>
      </w:r>
      <w:r>
        <w:rPr>
          <w:color w:val="000000"/>
          <w:sz w:val="28"/>
          <w:szCs w:val="28"/>
        </w:rPr>
        <w:t xml:space="preserve">Развитие системы предоставления государственных и муниципальных услуг в муниципальном образовании Венёвский район на базе многофункционального центра предоставления государственных и муниципальных услуг в 2012-2015 годах» </w:t>
      </w:r>
      <w:r>
        <w:rPr>
          <w:sz w:val="28"/>
          <w:szCs w:val="28"/>
        </w:rPr>
        <w:t>осуществляется на основе централизованного метода управления на двух уровнях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управление реализацией Программы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, а также контроль за исполнением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атегическое управление реализацией Программы осуществляется главой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 образования Веневский райо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грамму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определяет структурное подразделение администрации муниципального образования Веневский район, ответственное за реализацию программы в муниципальном образовании Веневский район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ет планы реализации мероприятий Программы и отчеты о ходе реализации Программы, в том числе отчеты о результатах оценки эффективности и результативности Программы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осит изменения в Программ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екущее управление реализацией, а также контроль за реализацией программы осуществляет </w:t>
      </w:r>
      <w:r>
        <w:rPr>
          <w:sz w:val="28"/>
          <w:szCs w:val="28"/>
        </w:rPr>
        <w:t xml:space="preserve">автономное учреждение администрации муниципального образования Венёвский район «Многофункциональный центр предоставления государственных и муниципальных услуг».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эффективным и целевым расходованием бюджетных средств на реализацию программы осуществляется Финансовым управлением администрации муниципального образования Венёвский район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Раздел 5 . Возможные риски в ходе реализации долгосрочной целевой программ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сновными внешними рисками, влияющими на достижение поставленных целей, являются: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регламентированные затруднения и сбои при реализации процедур в МАУ «МФЦ». Корректировка устоявшихся административных процессов может привести к нарушениям в исполнении новых административных процедур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планируется реализовывать следующие мероприятия: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учения специалистов, осуществляющих предоставление муниципальных услуг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е внесение изменений в регламенты подготовки и выдачи документов, принятие организационно-технических мер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истемы премирования специалистов в зависимости от результатов исполнения требований к предоставлению муниципальных услуг.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jc w:val="center"/>
        <w:rPr/>
      </w:pPr>
      <w:r>
        <w:rPr>
          <w:color w:val="000000"/>
          <w:sz w:val="28"/>
          <w:szCs w:val="28"/>
        </w:rPr>
        <w:t>Раздел 6. Оценка эффективности социально-экономических последствий от реализации  программы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зволит: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- оптимизировать порядок предоставления муниципальных услуг, повысится качество и доступность муниципальных услуг для физических и юридических лиц на территории муниципального образования Веневский район;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- снизить организационные, временные, финансовые затраты физических и юридических лиц на преодоление административных барьеров;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- обеспечить возможность получения муниципальных услуг по принципу «одного окна»;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базируется на достижении целевых показателей Программы в сфере предоставления услуг.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Программы приведена в приложении  к Программе</w:t>
        <w:softHyphen/>
        <w:softHyphen/>
        <w:softHyphen/>
        <w:t xml:space="preserve">.  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МАУ «МФЦ»                                                                С.Д. Куликов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долгосрочной целевой программ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оценки эффективности программы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417"/>
        <w:gridCol w:w="993"/>
        <w:gridCol w:w="1275"/>
        <w:gridCol w:w="1276"/>
        <w:gridCol w:w="1276"/>
        <w:gridCol w:w="1282"/>
      </w:tblGrid>
      <w:tr>
        <w:trPr>
          <w:tblHeader w:val="true"/>
        </w:trPr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дачи, целевые индикаторы и показатели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д. измерения</w:t>
            </w:r>
          </w:p>
        </w:tc>
        <w:tc>
          <w:tcPr>
            <w:tcW w:w="6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начение  показателя</w:t>
            </w:r>
          </w:p>
        </w:tc>
      </w:tr>
      <w:tr>
        <w:trPr>
          <w:tblHeader w:val="true"/>
        </w:trPr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начало реализации программ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о состоянию на </w:t>
            </w:r>
          </w:p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 состоянию на</w:t>
            </w:r>
          </w:p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 состоя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1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 состоя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15</w:t>
            </w:r>
          </w:p>
        </w:tc>
      </w:tr>
      <w:tr>
        <w:trPr>
          <w:trHeight w:val="134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48" w:after="48"/>
              <w:ind w:left="1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 Создание и функционирование  МАУ «МФЦ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, 1 – выполнен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ind w:left="142" w:right="16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 Создание пунктов удалённого доступ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,1- за каждый отде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ind w:left="142" w:right="16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пос. Грицовск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 выполнен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ind w:left="142" w:right="16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пос. Мордве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 выполнен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ind w:left="142" w:right="16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еятельности мобильного МФ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 выполнен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ind w:left="142" w:right="16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Формирование единой функционально-процессной модели организации деятельности МФ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,1- выполнен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 Создание единого Центра телефонных обращ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 выполнен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 Предоставление муниципальных и переданных государственных услуг на базе МФЦ</w:t>
            </w:r>
          </w:p>
          <w:p>
            <w:pPr>
              <w:pStyle w:val="Consplus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от общего количества  услуг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. Степень удовлетворенности*граждан качеством предоставления государственных и муниципальных услуг, оказываемых через МФЦ и Центр телефонных обращ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удовлетворенности от количества опрошенных*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 менее 70%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8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 менее 85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 менее 90%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 менее 95%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7.Формирование сведений о стандартах муниципальных и переданных государственных услуг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от общего количества  услуг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spacing w:before="120" w:after="1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влетворённость граждан качеством предоставляемых услуг в МФЦ определяется при завершении услуги и отражается гражданином в соответствующей графе («удовлетворён», «не удовлетворён») выписки одновременно с подписью о получении документов, а также данных </w:t>
      </w:r>
      <w:r>
        <w:rPr>
          <w:rFonts w:cs="Times New Roman" w:ascii="Times New Roman" w:hAnsi="Times New Roman"/>
          <w:sz w:val="28"/>
          <w:szCs w:val="28"/>
        </w:rPr>
        <w:t>социологических 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1:00Z</dcterms:created>
  <dc:creator> </dc:creator>
  <dc:description/>
  <cp:keywords/>
  <dc:language>en-US</dc:language>
  <cp:lastModifiedBy>Admin</cp:lastModifiedBy>
  <cp:lastPrinted>2012-09-19T15:24:00Z</cp:lastPrinted>
  <dcterms:modified xsi:type="dcterms:W3CDTF">2013-05-06T06:39:00Z</dcterms:modified>
  <cp:revision>3</cp:revision>
  <dc:subject/>
  <dc:title>                         ПРОЕКТ</dc:title>
</cp:coreProperties>
</file>