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4.06.2013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8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7.12.2012 г. № 2326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                                от 07.05.2012 г. № 601 «Основных направлениях совершенствования системы государственного управления»,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Веневский район от 27.12.2012 г. № 232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» следующие изменения: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. 2.12.1. приложения к постановлению в слова: «20 минут», заменить словами: «15 минут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/>
      <w:autoSpaceDE w:val="true"/>
      <w:ind w:firstLine="720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7:00Z</dcterms:created>
  <dc:creator>Ольга</dc:creator>
  <dc:description/>
  <cp:keywords/>
  <dc:language>en-US</dc:language>
  <cp:lastModifiedBy>Admin</cp:lastModifiedBy>
  <cp:lastPrinted>2013-05-28T09:27:00Z</cp:lastPrinted>
  <dcterms:modified xsi:type="dcterms:W3CDTF">2013-09-09T14:45:00Z</dcterms:modified>
  <cp:revision>5</cp:revision>
  <dc:subject/>
  <dc:title/>
</cp:coreProperties>
</file>