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62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0.2020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right="17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21.05.2020 №424 «О выделении помещений для размещения переписных и стационарных участков Всероссийской переписи населения 2020 года</w:t>
      </w:r>
    </w:p>
    <w:p>
      <w:pPr>
        <w:pStyle w:val="Style14"/>
        <w:ind w:right="1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Веневский район»</w:t>
      </w:r>
    </w:p>
    <w:p>
      <w:pPr>
        <w:pStyle w:val="ConsPlusTitle"/>
        <w:suppressAutoHyphens w:val="true"/>
        <w:spacing w:lineRule="exact" w:line="39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4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21.05.2020 №424 «О выделении помещений для размещения переписных и стационарных участков Всероссийской переписи населения 2020 года в муниципальном образовании Венев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4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к постановлению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писной участок №01.001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ереписной участок №01.001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расположено по адресу: г. Венев, ул. Школьная, д. 1, помещение городского библиотечного филиала №1 МУК «МЦБС», тел. 2-31-29.»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писной участок №01.004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Переписной участок №01.004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расположено по адресу: г. Венев, ул. Свободная, д. 13, помещение детской библиотеки — филиала МУК «МЦБС», тел. 2-57-02.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опубликовать настоящее постановление в газете «Вести Веневского района», в газете «Красное знамя. Венев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становление вступает в силу со дня подпис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98"/>
      </w:tblGrid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29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00000A"/>
      <w:sz w:val="24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03:00Z</dcterms:created>
  <dc:creator>Жаркова</dc:creator>
  <dc:description/>
  <cp:keywords/>
  <dc:language>en-US</dc:language>
  <cp:lastModifiedBy>it3</cp:lastModifiedBy>
  <cp:lastPrinted>2020-10-21T12:57:00Z</cp:lastPrinted>
  <dcterms:modified xsi:type="dcterms:W3CDTF">2020-10-23T13:03:00Z</dcterms:modified>
  <cp:revision>2</cp:revision>
  <dc:subject/>
  <dc:title/>
</cp:coreProperties>
</file>