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6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 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 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 пункт 1  подпункт  а добавить абзац следующего содержания</w:t>
      </w:r>
      <w:bookmarkStart w:id="0" w:name="_GoBack"/>
      <w:bookmarkEnd w:id="0"/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 а)  бесплатное двухразовое питание в размере – 63,97 руб. на одного обучающегося на каждый день обучающимся 1- 11 классов для детей с ограниченными возможностями здоровья (при наличии заключения психолого-медико-педагогической комиссии (ПМПК) о признании ребёнка лицом с ОВЗ)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 01 февраля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Calibri" w:cs=";Calibri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3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