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2.04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21.07.2020 № 57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eastAsia=""/>
          <w:b/>
          <w:sz w:val="28"/>
          <w:szCs w:val="28"/>
          <w:lang w:eastAsia="ru-RU"/>
        </w:rPr>
        <w:t>Направление</w:t>
      </w:r>
      <w:r>
        <w:rPr>
          <w:b/>
          <w:sz w:val="28"/>
          <w:szCs w:val="28"/>
        </w:rPr>
        <w:t xml:space="preserve"> уведомления о планируемом сносе объекта капитального строительства, о завершении сноса объекта капитального строительства</w:t>
      </w:r>
      <w:r>
        <w:rPr>
          <w:b/>
          <w:bCs/>
          <w:color w:val="000000"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3.08.2018 №340-ФЗ «О внесении изменений в Градостроительный кодекс РФ и отдельные законодательные акты РФ», вступившим в силу с 04.08.2018, на основании Исчерпывающего перечня процедур в сфере жилищного строительства, утвержденного постановлением Правительства Российской Федерации от 30.04.2014 № 403 «</w:t>
      </w:r>
      <w:r>
        <w:rPr>
          <w:color w:val="22272F"/>
          <w:sz w:val="28"/>
          <w:szCs w:val="28"/>
        </w:rPr>
        <w:t>Об исчерпывающем перечне процедур в сфере жилищного строительства»</w:t>
      </w:r>
      <w:r>
        <w:rPr>
          <w:sz w:val="28"/>
          <w:szCs w:val="28"/>
        </w:rPr>
        <w:t xml:space="preserve">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1.07.2020 № 576 «Об утверждении Административного регламента предоставления муниципальной услуги «</w:t>
      </w:r>
      <w:r>
        <w:rPr>
          <w:rFonts w:eastAsia=""/>
          <w:sz w:val="28"/>
          <w:szCs w:val="28"/>
          <w:lang w:eastAsia="ru-RU"/>
        </w:rPr>
        <w:t>Направление</w:t>
      </w:r>
      <w:r>
        <w:rPr>
          <w:sz w:val="28"/>
          <w:szCs w:val="28"/>
        </w:rPr>
        <w:t xml:space="preserve"> уведомления о планируемом сносе объекта капитального строительства, о завершении сноса объекта капитального строительства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2.04.2021 № 3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 муниципального образования Веневский район от 21.07.2020 № 576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, о завершении сноса объекта капитального строительств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 пункт «Круг заявителей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ем в рамках предоставления муниципальной услуги является застройщик либо индивидуальный предприниматель или юридическое лицо, заключившие договор подряда на осуществление сноса (технический заказчик), либо лицо, уполномоченное им на совершение соответствующих действий в установленном законодательством Российской Федерации порядке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 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 предоставления Муниципальной услуги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«Описание результатов предоставления муниципальной услуги»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заявителю информационного письма о размещении уведомления о планируемом сносе объекта капитального строительства и приложенных к нему документов в информационной системе обеспечения градостроительной деятельности и уведомлении о таком размещении органа регионального государственного строительного надзо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(выдача) заявителю информационного письм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и о таком размещении органа регионального государственного строительного надзора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«Срок предоставления Муниципальной услуги» изложить в ново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ок предоставления муниципальной услуги – 7 (семь) рабочих дней со дня получения администрацией муниципального образования Выеневский район уведомления о планируемом сносе объекта капитального строительства или уведомления о завершении сноса объекта капитального строи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изложить в ново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представляет самостоятельно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сноса объекта капитального строительства Заявитель представляет следующие документ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ланируемом сносе объекта капитального строительства не позднее чем за 7 (семь) рабочих дней до начала выполнения работ по сносу объекта капитального строительства, которое должно содержать следующие свед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место жительства застройщика, реквизиты документа, удостоверяющего личность (для физического лица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в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й либо обязательств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) почтовый адрес и (или) адрес электронной почты для связи сзастройщиком или техническим заказчик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 (юридического или физического лица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и материалы обследования объекта капитального строительства, за исключением объектов, указанных в пунктах 1 - 3 части 17 статьи 51 Градостроительного кодекса РФ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) проект организации по сносу объекта капитального строительства, за исключением объектов, указанных в пунктах 1 - 3 части 17 статьи 51 Градостроительного кодекса РФ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завершения сноса объекта капитального строительства Заявитель представляет следующие документ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завершении сноса объекта капитального строительства не позднее 7 (семи) рабочих дней после завершения сноса объекта капитального строительства, которое должно содержать следующие свед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место жительства застройщика, реквизиты документа, удостоверяющего личность (для физического лица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случая, если Заявителем является иностранное юридическое лиц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самостоятельно, в том числе в электронной форме, порядок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услуг, и которые заявитель вправе представить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Веневский район</w:t>
      </w:r>
      <w:r>
        <w:rPr>
          <w:sz w:val="28"/>
          <w:szCs w:val="28"/>
        </w:rPr>
        <w:t xml:space="preserve">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</w:t>
      </w:r>
      <w:r>
        <w:rPr>
          <w:rFonts w:eastAsia="Calibri"/>
          <w:sz w:val="28"/>
          <w:szCs w:val="28"/>
          <w:lang w:eastAsia="en-US"/>
        </w:rPr>
        <w:t xml:space="preserve">отдел по жизнеобеспечению населения, архитектуре и строительств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Веневск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</w:t>
      </w:r>
      <w:r>
        <w:rPr>
          <w:sz w:val="28"/>
          <w:szCs w:val="28"/>
        </w:rPr>
        <w:t xml:space="preserve">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</w:t>
      </w:r>
      <w:r>
        <w:rPr>
          <w:rFonts w:eastAsia="Calibri"/>
          <w:sz w:val="28"/>
          <w:szCs w:val="28"/>
          <w:lang w:eastAsia="en-US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Веневский район</w:t>
      </w:r>
      <w:r>
        <w:rPr>
          <w:sz w:val="28"/>
          <w:szCs w:val="28"/>
        </w:rPr>
        <w:t xml:space="preserve"> уведомляется заявитель, а также приносятся извинения за доставленные неудоб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«Исчерпывающий перечень оснований для отказа в приеме документов, необходимых  для предоставления Муниципальной услуги, в том числе в электронной форм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Основания для отказа в приеме заявления и документов, необходимых для предоставления муниципальной услуги, не предусмотрены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«Исчерпывающий перечень оснований для приостановления или отказа в предоставлении муниципальной услуги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Основания для приостановления предоставления услуги не предусмотре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снования для отказа в предоставлении услуги не предусмотрены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eastAsia="Calibri" w:cs="Times New Roman"/>
        <w:color w:val="EC10C5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eastAsia="Calibri" w:cs="Times New Roman"/>
      <w:color w:val="EC10C5"/>
    </w:rPr>
  </w:style>
  <w:style w:type="character" w:styleId="WW8Num3z3">
    <w:name w:val="WW8Num3z3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 w:cs="Times New Roman"/>
      <w:color w:val="EC10C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Style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азвание объекта"/>
    <w:basedOn w:val="Normal"/>
    <w:next w:val="ListParagraph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N"/>
    <w:qFormat/>
    <w:pPr>
      <w:suppressLineNumbers/>
    </w:pPr>
    <w:rPr>
      <w:rFonts w:cs="Arial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qFormat/>
    <w:pPr>
      <w:widowControl w:val="false"/>
      <w:suppressAutoHyphens w:val="true"/>
      <w:bidi w:val="0"/>
      <w:spacing w:lineRule="auto" w:line="276" w:before="0" w:after="0"/>
      <w:contextualSpacing/>
      <w:jc w:val="both"/>
    </w:pPr>
    <w:rPr>
      <w:rFonts w:ascii="Times New Roman" w:hAnsi="Times New Roman" w:eastAsia="NSimSu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9:00Z</dcterms:created>
  <dc:creator>Кадры</dc:creator>
  <dc:description/>
  <dc:language>en-US</dc:language>
  <cp:lastModifiedBy>it3</cp:lastModifiedBy>
  <cp:lastPrinted>1995-11-21T17:41:00Z</cp:lastPrinted>
  <dcterms:modified xsi:type="dcterms:W3CDTF">2021-04-20T14:29:00Z</dcterms:modified>
  <cp:revision>2</cp:revision>
  <dc:subject/>
  <dc:title>СЛУЖЕБНАЯ ЗАПИСКА</dc:title>
</cp:coreProperties>
</file>