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521"/>
      </w:tblGrid>
      <w:tr>
        <w:trPr>
          <w:trHeight w:val="95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49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lang w:val="en-US"/>
              </w:rPr>
              <w:t>08.02.2023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25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образования Веневский район от 02.03.2022 №181 «Об утверждении паспорта 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>Внести в постановление администрации муниципального образования Веневский район от 02.03.2022 №181 «</w:t>
      </w:r>
      <w:r>
        <w:rPr>
          <w:bCs/>
          <w:sz w:val="28"/>
          <w:szCs w:val="28"/>
        </w:rPr>
        <w:t xml:space="preserve">Об утверждении паспорта </w:t>
      </w:r>
      <w:r>
        <w:rPr>
          <w:rFonts w:eastAsia="Calibri"/>
          <w:sz w:val="28"/>
          <w:szCs w:val="28"/>
        </w:rPr>
        <w:t>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6"/>
      </w:tblGrid>
      <w:tr>
        <w:trPr>
          <w:trHeight w:val="499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67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И. Казен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т 08.02.2023 № 125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2.03.2022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8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  «Обеспечение качественными услугами жилищно-коммунального хозяйства населения Веневского район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ложения</w:t>
      </w:r>
    </w:p>
    <w:p>
      <w:pPr>
        <w:pStyle w:val="ListParagraph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6804"/>
      </w:tblGrid>
      <w:tr>
        <w:trPr>
          <w:trHeight w:val="4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уратор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ветственный исполнитель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Клевков, исполняющий обязанности директора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и эффективного функционирования жилищно-коммунального хозяйства.</w:t>
            </w:r>
          </w:p>
        </w:tc>
      </w:tr>
      <w:tr>
        <w:trPr>
          <w:trHeight w:val="4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правления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гиональный проект «Чистая вода Тульской области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гиональный проект «Строительство и капитальный ремонт объектов коммунальной инфраструктуры Тульской области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плекс процессных мероприятий «Развитие и модернизация инженерной инфраструктуры в коммунальном хозяйстве Веневского района»</w:t>
            </w:r>
          </w:p>
        </w:tc>
      </w:tr>
      <w:tr>
        <w:trPr>
          <w:trHeight w:val="4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иод реализации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-2026</w:t>
            </w:r>
          </w:p>
        </w:tc>
      </w:tr>
      <w:tr>
        <w:trPr>
          <w:trHeight w:val="38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6. Объем ресурсного обеспечения программы (в тыс. руб.)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22 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8 256,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23 099,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7 456,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9 241,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26 – 9 241,8</w:t>
            </w:r>
          </w:p>
        </w:tc>
      </w:tr>
      <w:tr>
        <w:trPr>
          <w:trHeight w:val="56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результаты реализации 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1. Техническое обслуживание и ремонт </w:t>
            </w:r>
            <w:r>
              <w:rPr>
                <w:rFonts w:eastAsia="Calibri"/>
                <w:bCs/>
                <w:sz w:val="24"/>
                <w:szCs w:val="24"/>
              </w:rPr>
              <w:t xml:space="preserve">электрооборудования, </w:t>
            </w:r>
            <w:r>
              <w:rPr>
                <w:sz w:val="24"/>
                <w:szCs w:val="24"/>
              </w:rPr>
              <w:t>газового оборудования газопроводов, ЭЗУ защищающего газопровод - 83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дельная величина потребления электрической энергии на 1 проживающего в многоквартирных домах – 471,30 кВт.ч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дельная величина потребления тепловой энергии на 1 кв. метр общей площади в многоквартирных домах – 0,14 Гка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дельная величина потребления горячей воды на 1 проживающего в многоквартирных домах – 6,50 куб. мет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дельная величина потребления холодной воды на 1 проживающего в многоквартирных домах – 41,10 куб. мет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дельная величина потребления природного газа на 1 проживающего в многоквартирных домах – 192,80 куб. мет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личество построенных (реконструированных), модернизированных и отремонтированных объектов водоснабжения - 13 ед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отяженность построенных, замененных водопроводных сетей – 7,205 к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оличество разработанной проектно-сметной документации на строительство (реконструкцию), модернизацию и капитальный ремонт объектов водоснабжения - 2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оличество построенных (реконструированных), модернизированных и отремонтированных объектов водоотведения - 1 ед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ротяженность построенных, замененных тепловых сетей – 1,544 км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12" w:charSpace="1638"/>
        </w:sectPr>
      </w:pPr>
    </w:p>
    <w:p>
      <w:pPr>
        <w:pStyle w:val="ListParagraph"/>
        <w:widowControl w:val="false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меры правового регулирования муниципальной программы муниципального образования Веневский район  «Обеспечение качественными услугами жилищно-коммунального хозяйства населения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ого района»</w:t>
      </w:r>
    </w:p>
    <w:tbl>
      <w:tblPr>
        <w:tblW w:w="154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4"/>
        <w:gridCol w:w="4464"/>
        <w:gridCol w:w="135"/>
        <w:gridCol w:w="5023"/>
        <w:gridCol w:w="1902"/>
        <w:gridCol w:w="67"/>
        <w:gridCol w:w="3106"/>
        <w:gridCol w:w="81"/>
        <w:gridCol w:w="63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, реквизит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документа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Повышение качества питьевой воды для населения Веневского района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егиональный проект «Чистая вода Тульской области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становление правительства Тульской области от 30.01.2019 N 21</w:t>
              <w:br/>
              <w:t>(с изменениями на 17 декабря 2021 года)</w:t>
              <w:br/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 утверждении государственной программы Тульской области «Обеспечение качественными услугами жилищно-коммунального хозяйства населения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акон Тульской области от 18 декабря 2020 года N 105-ЗТО (с изменениями на 2 декабря 2021 года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«О бюджете Тульской области на 2021 год и на плановый период 2022 и 2023 годов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ная Дум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Повышение надежности и качества работы коммунальных систем Веневского района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егиональный проект «Строительство и капитальный ремонт объектов коммунальной инфраструктуры Тульской области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становление правительства Тульской области от 30.01.2019 N 21</w:t>
              <w:br/>
              <w:t>(с изменениями на 17 декабря 2021 года)</w:t>
              <w:br/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 утверждении государственной программы Тульской области «Обеспечение качественными услугами жилищно-коммунального хозяйства населения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акон Тульской области от 18 декабря 2020 года N 105-ЗТО (с изменениями на 2 декабря 2021 года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fill="FFFFFF" w:val="clear"/>
              <w:spacing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«О бюджете Тульской области на 2021 год и на плановый период 2022 и 2023 годов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ная Дум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 Повышение качества предоставления жилищно-коммунальных услуг населению Веневского района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Развитие и модернизация инженерной инфраструктуры в коммунальном хозяйстве</w:t>
            </w:r>
          </w:p>
          <w:p>
            <w:pPr>
              <w:pStyle w:val="List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невского района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N 131-ФЗ (ред. от 30.12.2021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 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муниципальной программы муниципального образования Веневский район  «Обеспечение качественными услугами жилищно-коммунального хозяйства населения Веневского района»</w:t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0"/>
        <w:gridCol w:w="2881"/>
        <w:gridCol w:w="850"/>
        <w:gridCol w:w="2127"/>
        <w:gridCol w:w="1984"/>
        <w:gridCol w:w="1702"/>
        <w:gridCol w:w="1133"/>
        <w:gridCol w:w="1134"/>
        <w:gridCol w:w="1134"/>
        <w:gridCol w:w="1134"/>
        <w:gridCol w:w="1133"/>
      </w:tblGrid>
      <w:tr>
        <w:trPr>
          <w:trHeight w:val="36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81" w:hRule="atLeast"/>
        </w:trPr>
        <w:tc>
          <w:tcPr>
            <w:tcW w:w="156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9" w:hanging="0"/>
              <w:jc w:val="center"/>
              <w:rPr/>
            </w:pPr>
            <w:r>
              <w:rPr/>
              <w:t>Задача 1 Повышение качества питьевой воды для населения Веневского района</w:t>
            </w:r>
          </w:p>
        </w:tc>
      </w:tr>
      <w:tr>
        <w:trPr>
          <w:trHeight w:val="127" w:hRule="atLeast"/>
        </w:trPr>
        <w:tc>
          <w:tcPr>
            <w:tcW w:w="156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Региональный проект «Чистая вода Тульской области»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остроенных (реконструированных), модернизированных и отремонтированных объектов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тяженность построенных, замененных водопроводных сет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разработанной проектно-сметной документации на строительство (реконструкцию), модернизацию и капитальный ремонт объектов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15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2 Повышение надежности и качества работы коммунальных систем Веневского района</w:t>
            </w:r>
          </w:p>
        </w:tc>
      </w:tr>
      <w:tr>
        <w:trPr>
          <w:trHeight w:val="199" w:hRule="atLeast"/>
        </w:trPr>
        <w:tc>
          <w:tcPr>
            <w:tcW w:w="15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Региональный проект «Строительство и капитальный ремонт объектов коммунальной инфраструктуры Тульской области»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остроенных (реконструированных), модернизированных и отремонтированных объектов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15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firstLine="709"/>
              <w:jc w:val="center"/>
              <w:rPr/>
            </w:pPr>
            <w:r>
              <w:rPr/>
              <w:t>Задача 3 Повышение качества предоставления жилищно-коммунальных услуг населению Веневского района</w:t>
            </w:r>
          </w:p>
        </w:tc>
      </w:tr>
      <w:tr>
        <w:trPr>
          <w:trHeight w:val="199" w:hRule="atLeast"/>
        </w:trPr>
        <w:tc>
          <w:tcPr>
            <w:tcW w:w="15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/>
            </w:pPr>
            <w:r>
              <w:rPr/>
              <w:t>Комплекс процессных мероприятий «Развитие и модернизация инженерной инфраструктуры в коммунальном хозяйстве Веневского района»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ое обслуживание и ремонт электрооборудования, газового оборудования газопроводов, ЭЗУ защищающего газопро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ельная величина потребления электрической энергии на 1 проживающего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т.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8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3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ельная величина потребления тепловой энергии на 1 кв. метр общей площади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9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ельная величина потребления горячей воды на 1 проживающего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б.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10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ельная величина потребления холодной воды на 1 проживающего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б.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11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ельная величина потребления природного газа на 1 проживающего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б.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12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8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тяженность построенных, замененных теплов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к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jc w:val="center"/>
        <w:rPr/>
      </w:pPr>
      <w:r>
        <w:rPr>
          <w:b/>
          <w:sz w:val="24"/>
          <w:szCs w:val="24"/>
          <w:lang w:eastAsia="en-US"/>
        </w:rPr>
        <w:t>Структура муниципальной программы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Normal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качественными услугами жилищно-коммунального хозяйства населения Веневского района»</w:t>
      </w:r>
    </w:p>
    <w:p>
      <w:pPr>
        <w:pStyle w:val="ListParagraph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3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4656"/>
        <w:gridCol w:w="5383"/>
        <w:gridCol w:w="455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3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е проекты, не входящие в состав национальных проектов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Чистая вода Тульской области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овышение качества питьевой воды для населения Веневского район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качества предоставляемых населению услуг по водоснабжению и водоотведению, обеспечение население питьевой водой, соответствующей установленным нормативным требованиям, централизованными системами водоснабжения, водоотведения и очистки сточных вод, что приведёт к повышению качества жизни граждан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построенных (реконструированных), модернизированных и отремонтированных объектов водоснабж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отяженность построенных, замененных водопроводных сет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разработанной проектно-сметной документации на строительство (реконструкцию), модернизацию и капитальный ремонт объектов водоснабжения.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Строительство и капитальный ремонт объектов коммунальной инфраструктуры Тульской области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надежности и качества работы коммунальных систем Веневского район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ыми коммунальными услугам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построенных (реконструированных), модернизированных и отремонтированных объектов водоотведения.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ы процессных мероприятий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center"/>
              <w:rPr/>
            </w:pPr>
            <w:r>
              <w:rPr/>
              <w:t>Комплекс процессных мероприятий «Развитие и модернизация инженерной инфраструктуры в коммунальном хозяйстве Веневского района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качества предоставления жилищно-коммунальных услуг населению Веневского район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должного уровня обеспеченности населения района теплом, горячей водой и газом, создание условий для развития отраслей народного хозяйства, которые оказывают существенное влияние на социальное и экономическое развитие Веневского муниципального района, на повышение уровня жизни населения, на состояние экономики в целом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Техническое обслуживание и ремонт электрооборудования, газового оборудования газопроводов, ЭЗУ защищающего газопрово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дельная величина потребления электрической энергии на 1 проживающего в многоквартирных дом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дельная величина потребления тепловой энергии на 1 кв. метр общей площади в многоквартирных дом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дельная величина потребления горячей воды на 1 проживающего в многоквартирных дом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дельная величина потребления холодной воды на 1 проживающего в многоквартирных дом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дельная величина потребления природного газа на 1 проживающего в многоквартирных дом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отяженность построенных, замененных тепловых сетей.</w:t>
            </w:r>
          </w:p>
        </w:tc>
      </w:tr>
    </w:tbl>
    <w:p>
      <w:pPr>
        <w:pStyle w:val="ListParagraph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ое обеспечение муниципальной программы муниципального образования Веневский район  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качественными услугами жилищно-коммунального хозяйства населения Веневского района»</w:t>
      </w:r>
    </w:p>
    <w:p>
      <w:pPr>
        <w:pStyle w:val="ListParagraph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59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6"/>
        <w:gridCol w:w="2415"/>
        <w:gridCol w:w="1564"/>
        <w:gridCol w:w="1842"/>
        <w:gridCol w:w="852"/>
        <w:gridCol w:w="572"/>
        <w:gridCol w:w="1131"/>
        <w:gridCol w:w="428"/>
        <w:gridCol w:w="1133"/>
        <w:gridCol w:w="1125"/>
        <w:gridCol w:w="1134"/>
        <w:gridCol w:w="1133"/>
        <w:gridCol w:w="1134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«Обеспечение качественными услугами жилищно-коммунального хозяйства населения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 25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 0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 45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 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 241,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8 32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 06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 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 0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 7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 789,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. Венев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 86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2,0</w:t>
            </w:r>
          </w:p>
        </w:tc>
      </w:tr>
      <w:tr>
        <w:trPr>
          <w:trHeight w:val="11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ный элемент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проект «Чистая вода Тульской област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 62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 56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г. Венев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5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ный элемент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направления деятельности, отвечающие критериям проектной деятельности «Строительство и реконструкция объектов ЖКХ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7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7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ный элемент 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и модернизация инженерной инфраструктуры в коммунальном хозяйстве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 63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4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45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241,8</w:t>
            </w:r>
          </w:p>
        </w:tc>
      </w:tr>
      <w:tr>
        <w:trPr>
          <w:trHeight w:val="1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 76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25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0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0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7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789,8</w:t>
            </w:r>
          </w:p>
        </w:tc>
      </w:tr>
      <w:tr>
        <w:trPr>
          <w:trHeight w:val="1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,0</w:t>
            </w:r>
          </w:p>
        </w:tc>
      </w:tr>
    </w:tbl>
    <w:p>
      <w:pPr>
        <w:pStyle w:val="ListParagraph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иски реализации муниципальной программы муниципальной программы муниципального образования Веневский район  </w:t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еспечение качественными услугами жилищно-коммунального хозяйства населения Веневского района» </w:t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меры управления рисками </w:t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6"/>
        <w:gridCol w:w="4379"/>
        <w:gridCol w:w="6095"/>
        <w:gridCol w:w="4536"/>
      </w:tblGrid>
      <w:tr>
        <w:trPr>
          <w:trHeight w:val="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</w:t>
            </w:r>
          </w:p>
        </w:tc>
      </w:tr>
      <w:tr>
        <w:trPr>
          <w:trHeight w:val="8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  <w:tr>
        <w:trPr>
          <w:trHeight w:val="329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</w:t>
            </w:r>
          </w:p>
        </w:tc>
      </w:tr>
      <w:tr>
        <w:trPr>
          <w:trHeight w:val="3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ис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План реализации муниципальной программы муниципального образования Веневский район  </w:t>
      </w:r>
    </w:p>
    <w:p>
      <w:pPr>
        <w:pStyle w:val="ListParagraph"/>
        <w:widowControl w:val="false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качественными услугами жилищно-коммунального хозяйства населения Веневского района» на 2022 год</w:t>
      </w:r>
    </w:p>
    <w:p>
      <w:pPr>
        <w:pStyle w:val="ListParagraph"/>
        <w:widowControl w:val="false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58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693"/>
        <w:gridCol w:w="2269"/>
        <w:gridCol w:w="2410"/>
        <w:gridCol w:w="1417"/>
        <w:gridCol w:w="1417"/>
        <w:gridCol w:w="2836"/>
        <w:gridCol w:w="2266"/>
      </w:tblGrid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/контрольное собы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ь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-ного событ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руб.)</w:t>
            </w:r>
          </w:p>
        </w:tc>
      </w:tr>
      <w:tr>
        <w:trPr>
          <w:trHeight w:val="113" w:hRule="atLeast"/>
        </w:trPr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овышение качества питьевой воды для населения Веневского района</w:t>
            </w:r>
          </w:p>
        </w:tc>
      </w:tr>
      <w:tr>
        <w:trPr>
          <w:trHeight w:val="6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Чистая вода Тульской област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Чистая вода Туль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20100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621,0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ых и изыскательских работ по объектам «Строительство системы водоснабжения в с. Березово Веневского района» и «Строительство артезианской скважины в с. Хавки Веневского райо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ых и изыскательских работ по объектам «Строительство системы водоснабжения в с. Березово Веневского района» и «Строительство артезианской скважины в с. Хавки Вен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20180400 4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6,4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а,  водонапорной башни и артезианских скважин в с. Прудищи Веневского района Туль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а,  водонапорной башни и артезианских скважин в с. Прудищи Веневского район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6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90 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 52</w:t>
            </w: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центрального водопровода г.Венев водозабор мкр. «Южный» - Слобода Стрелец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центрального водопровода г.Венев водозабор мкр. «Южный» - Слобода Стрелец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6201</w:t>
            </w:r>
            <w:r>
              <w:rPr>
                <w:sz w:val="24"/>
                <w:szCs w:val="24"/>
                <w:lang w:val="en-US"/>
              </w:rPr>
              <w:t>S0390</w:t>
            </w:r>
            <w:r>
              <w:rPr>
                <w:sz w:val="24"/>
                <w:szCs w:val="24"/>
              </w:rPr>
              <w:t xml:space="preserve"> 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 </w:t>
            </w:r>
            <w:r>
              <w:rPr>
                <w:sz w:val="24"/>
                <w:szCs w:val="24"/>
              </w:rPr>
              <w:t>460,4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ружных сетей водоснабжения по ул.Новая-ул.Строительная в г.Веневе Туль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ружных сетей водоснабжения по ул.Новая-ул.Строительная в г.Веневе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6201</w:t>
            </w:r>
            <w:r>
              <w:rPr>
                <w:sz w:val="24"/>
                <w:szCs w:val="24"/>
                <w:lang w:val="en-US"/>
              </w:rPr>
              <w:t>S0390</w:t>
            </w:r>
            <w:r>
              <w:rPr>
                <w:sz w:val="24"/>
                <w:szCs w:val="24"/>
              </w:rPr>
              <w:t xml:space="preserve"> 4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65,5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водозаборных скважин (г. Венёв, ул. Кольцева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водозаборных скважин (г. Венёв, ул. Кольце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6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90 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21,2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полнение работ по ремонту водозаборных скважин (Венёвский район, сл. Стрелецка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водозаборных скважин (Венёвский район, сл. Стрелец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6201</w:t>
            </w:r>
            <w:r>
              <w:rPr>
                <w:sz w:val="24"/>
                <w:szCs w:val="24"/>
                <w:lang w:val="en-US"/>
              </w:rPr>
              <w:t>S0390</w:t>
            </w:r>
            <w:r>
              <w:rPr>
                <w:sz w:val="24"/>
                <w:szCs w:val="24"/>
              </w:rPr>
              <w:t xml:space="preserve"> 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1,9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скважин в п.Грицовский, Венев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скважин в п.Грицовский, Вен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6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90 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8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о контракту № 03662000356210040600001 от 09.08.2021г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полнение работ по ремонту запорной арматуры и водопроводных колодце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Венев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о контракту № 03662000356210040600001 от 09.08.2021г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полнение работ по ремонту запорной арматуры и водопроводных колодце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Вене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6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90 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1,1</w:t>
            </w:r>
          </w:p>
        </w:tc>
      </w:tr>
      <w:tr>
        <w:trPr>
          <w:trHeight w:val="50" w:hRule="atLeast"/>
        </w:trPr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вышение надежности и качества работы коммунальных систем Веневского района</w:t>
            </w:r>
          </w:p>
        </w:tc>
      </w:tr>
      <w:tr>
        <w:trPr>
          <w:trHeight w:val="70" w:hRule="atLeast"/>
        </w:trPr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Повышение качества предоставления жилищно-коммунальных услуг населению Веневск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звитие и модернизация инженерной инфраструктуры в коммунальном хозяйстве Веневского райо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модернизация инженерной инфраструктуры в коммунальном хозяйстве Вен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401000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35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техническому обслуживанию, эксплуатации, ремонту и аварийно-диспетчерскому обеспечению газового оборудования, газопроводов, ЭЗУ защищающего газопровод муниципального образования Веневский рай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техническому обслуживанию, эксплуатации, ремонту и аварийно-диспетчерскому обеспечению газового оборудования, газопроводов, ЭЗУ защищающего газопровод муниципального образования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40120080 2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64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тепловых сетей в пос. Грицовский Веневского района Туль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тепловых сетей в пос. Грицовский Веневского район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40180320 2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дению лабораторных исследований проб питьевой воды источников централизованного водоснабжения, расположенных по адресу: Тульская область, Веневский район, п. Мордвес (скважины: №1 по ул. Советская, №2 по ул. Советская, №3 по ул. Садова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дению лабораторных исследований проб питьевой воды источников централизованного водоснабжения, расположенных по адресу: Тульская область, Веневский район, п. Мордвес (скважины: №1 по ул. Советская, №2 по ул. Советская, №3 по ул. Садовая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40120140 2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тепловых сетей по адресу: МОУ«Оленьковская основная школа» п.Оленьковский, ул.Школь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тепловых сетей по адресу: МОУ«Оленьковская основная школа» п.Оленьковский, ул.Школьна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40120140 2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рке сметной документ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рке сметной документаци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40120140 2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о контракту №21-4-111 от 19.07.2021 об осуществлении технологического присоединения к электрическим сетям по адресу: Тульская область, Веневский район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о контракту №21-4-111 от 19.07.2021 об осуществлении технологического присоединения к электрическим сетям по адресу: Тульская область, Веневский район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40120140 4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замене ввода отопления в здание школы МОУ «Грицовский ЦО им. Д.С.Сидор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замене ввода отопления в здание школы МОУ «Грицовский ЦО им. Д.С.Сидор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40120140 2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2-х водонапорных башен, расположенных по адресу: Тульская область, Веневский район, с. Оленьково, ул. Сиреневая, д.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2-х водонапорных башен, расположенных по адресу: Тульская область, Веневский район, с. Оленьково, ул. Сиреневая, д.6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40120140 2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материалов для ремонта сети водоснаб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материалов для ремонта сети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40120140 2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  <w:bookmarkStart w:id="0" w:name="_GoBack"/>
            <w:bookmarkEnd w:id="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участка теплотрассы на территории детского сада №1 МОУ «Веневский ЦО №1 им. И.И. Мусат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участка теплотрассы на территории детского сада №1 МОУ «Веневский ЦО №1 им. И.И. Мусатова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40120140 2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водопровода в Слободе Стрелецкая вблизи д.№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водопровода в Слободе Стрелецкая вблизи д.№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40120140 2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полнительных работ по ремонту канализационной сети по адрес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 ул. Нов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полнительных работ по ремонту канализационной сети по адрес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 ул. Нов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40120140 2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ной оценки сметной документации на исключаемые и добавляемые работы по объекту: «Строительство наружных сетей водоснабжения по ул. Новая – ул. Строительная в г.Веневе Тульской области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ной оценки сметной документации на исключаемые и добавляемые работы по объекту: «Строительство наружных сетей водоснабжения по ул. Новая – ул. Строительная в г.Веневе Туль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40120140 4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type w:val="nextPage"/>
      <w:pgSz w:orient="landscape" w:w="16838" w:h="11906"/>
      <w:pgMar w:left="1701" w:right="850" w:gutter="0" w:header="426" w:top="993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>
        <w:sz w:val="28"/>
        <w:szCs w:val="28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s://www.consultant.ru/" TargetMode="Externa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://prognoz.tularegion.ru/rias" TargetMode="External"/><Relationship Id="rId9" Type="http://schemas.openxmlformats.org/officeDocument/2006/relationships/hyperlink" Target="http://prognoz.tularegion.ru/rias" TargetMode="External"/><Relationship Id="rId10" Type="http://schemas.openxmlformats.org/officeDocument/2006/relationships/hyperlink" Target="http://prognoz.tularegion.ru/rias" TargetMode="External"/><Relationship Id="rId11" Type="http://schemas.openxmlformats.org/officeDocument/2006/relationships/hyperlink" Target="http://prognoz.tularegion.ru/rias" TargetMode="External"/><Relationship Id="rId12" Type="http://schemas.openxmlformats.org/officeDocument/2006/relationships/hyperlink" Target="http://prognoz.tularegion.ru/rias" TargetMode="Externa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52:00Z</dcterms:created>
  <dc:creator>Олеся</dc:creator>
  <dc:description/>
  <dc:language>en-US</dc:language>
  <cp:lastModifiedBy>it3</cp:lastModifiedBy>
  <cp:lastPrinted>2023-02-06T07:00:00Z</cp:lastPrinted>
  <dcterms:modified xsi:type="dcterms:W3CDTF">2023-02-09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