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6.02.201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3-р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назначении ответственного за качество муниципальных услуг в органах местного самоуправления и муниципальных учреждениях Вене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В целях реализации  Указа Президента Российской Федерации от 7 мая №601 «Об основных направлениях совершенствования системы государственного управления», Плана выполнения мероприятий по достижению показателей, указанных в пункте 1 и подпункте «е» пункта 2 Указа Президента Российской Федерации от 7 мая №601 «Об основных направлениях совершенствования системы государственного управления», утвержденного Правительством Российской Федерации №5148п-П16 от 24 сентября 2012 года, на основании  Устава муниципального образования Веневский район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ответственным за качество муниципальных услуг в органах местного самоуправления и муниципальных учреждениях Веневского района заместителя главы администрации муниципального образования Веневский район по работе с населением – руководителя аппарата Селиванова Е.А.</w:t>
      </w:r>
    </w:p>
    <w:p>
      <w:pPr>
        <w:pStyle w:val="TextBodyIndent"/>
        <w:ind w:left="709" w:hanging="0"/>
        <w:rPr/>
      </w:pPr>
      <w:r>
        <w:rPr/>
        <w:t>2.Распоряжение вступает в силу со дня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80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.Ю.Абрам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3:00Z</dcterms:created>
  <dc:creator>Admin</dc:creator>
  <dc:description/>
  <cp:keywords/>
  <dc:language>en-US</dc:language>
  <cp:lastModifiedBy>Reerv_01</cp:lastModifiedBy>
  <cp:lastPrinted>2014-02-06T13:40:00Z</cp:lastPrinted>
  <dcterms:modified xsi:type="dcterms:W3CDTF">2015-12-23T06:23:00Z</dcterms:modified>
  <cp:revision>10</cp:revision>
  <dc:subject/>
  <dc:title/>
</cp:coreProperties>
</file>