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27" w:right="170" w:hanging="0"/>
              <w:rPr/>
            </w:pPr>
            <w:r>
              <w:rPr/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27"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18.11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 муниципального образования Веневский район от 14.03.2022 № 2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аспорта муниципальной программы муниципального образования Веневский район «Развитие образования Венев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постановлением администрации муниципального образования Веневский район от 14.12.2021 №1020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1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вердить изменения, которые вносятся 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бразования Веневский район от 14.03.2022  № 215 «Об утверждении паспор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Веневский район</w:t>
      </w:r>
      <w:r>
        <w:rPr>
          <w:rFonts w:cs="Times New Roman" w:ascii="Times New Roman" w:hAnsi="Times New Roman"/>
          <w:sz w:val="28"/>
          <w:szCs w:val="28"/>
        </w:rPr>
        <w:t xml:space="preserve"> «Развитие образования Венев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(приложение)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11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йцева О.Ю.)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right="1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вступает в силу </w:t>
      </w:r>
      <w:r>
        <w:rPr>
          <w:rFonts w:cs="Times New Roman" w:ascii="Times New Roman" w:hAnsi="Times New Roman"/>
          <w:sz w:val="28"/>
          <w:szCs w:val="28"/>
          <w:lang w:eastAsia="ru-RU"/>
        </w:rPr>
        <w:t>со дня опублик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left="-227" w:right="1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27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27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spacing w:lineRule="atLeast" w:line="0" w:before="0" w:after="0"/>
              <w:ind w:left="-227" w:right="17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  <w:p>
            <w:pPr>
              <w:pStyle w:val="Heading3"/>
              <w:spacing w:lineRule="atLeast" w:line="0" w:before="0" w:after="0"/>
              <w:ind w:left="-227" w:right="17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муниципального образования</w:t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-227" w:right="17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</w:rPr>
        <w:t>Веневский район</w:t>
      </w:r>
    </w:p>
    <w:p>
      <w:pPr>
        <w:pStyle w:val="Normal"/>
        <w:rPr/>
      </w:pPr>
      <w:r>
        <w:rPr/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020"/>
      </w:tblGrid>
      <w:tr>
        <w:trPr>
          <w:trHeight w:val="2556" w:hRule="atLeast"/>
        </w:trPr>
        <w:tc>
          <w:tcPr>
            <w:tcW w:w="502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8.11.2022  № 113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орые вносятся в постановление администрации муниципального образования Веневский район от 14.03.2022 № 215 «Об утверждении  паспорта муниципальной программы муниципального образования Веневский район «Развитие образования Веневского район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разделе 1. Основные полож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нкт 6 изложить в новой редак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нкт 7 изложить в новой редакции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сновные положения</w:t>
      </w:r>
    </w:p>
    <w:tbl>
      <w:tblPr>
        <w:tblW w:w="10439" w:type="dxa"/>
        <w:jc w:val="left"/>
        <w:tblInd w:w="-80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7320"/>
      </w:tblGrid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Объем ресурсного обеспечения программы (в тыс.руб.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- 708 790,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- 667 212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- 644 262,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- 733 00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- 733 000,0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Ожидаемые результаты реализации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6 году предполагается достичь следующих ожидаемых результатов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величение 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 до 7 учрежден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величение  в общеобразовательных организациях, расположенных в сельской местности и малых городах, обновлена материально-техническая база для занятий детей физической культурой и спортом до 1 учрежде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величение  образовательных организаций обеспеченных материально-технической базой для внедрения цифровой образовательной среды до 18 учрежден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хранение доступности дошкольного образования (отношение численности детей 3-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ившихся в очереди на получение в текущем году дошкольного образования) до 100 процент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величение доступности дошкольного образования для детей в возрасте от 0 до 3 лет до 80 процент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охранение охвата детей дошкольных образовательных организаций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 до 25 процент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охранение  охвата детей в возрасте от 3 до 7 лет дошкольным образованием до 86 процент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охранение отношения среднемесячной заработной платы педагогических работников муниципальных дошкольных образовательных  организаций к средней заработной плате в общем образовании региона до 100 процент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увеличение доли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 до 84 процент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уменьшение доли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 до 1 процент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сохранение доли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учреждений до 0 процент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сохранение доли лиц, сдавших единый государственный экзамен, от числа выпускников, участвовавших в едином государственном экзамене 100 процент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сохранение доли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до 0 процент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увеличение доли обучающихся муниципальных организаций, осуществляющих образовательную деятельность по образовательным программам дошкольного, общего и дополнительно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дошкольного, общего и дополнительного образования до 98 процент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сохранение доли муниципальных общеобразовательных учреждений, соответствующих современным требованиям, в общем количестве муниципальных общеобразовательных учреждений до 100 процент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сохранение доли муниципальных общеобразовательных учреждений, здания которых находятся в аварийном состоянии или требует капитального ремонта, в общем количестве муниципальных общеобразовательных учреждений до 0 процент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увеличение доли детей первой и второй групп здоровья в общей численности обучающихся в муниципальных общеобразовательных учреждениях до 86,5 процент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сохранение доли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 до 0 процент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сохранение расходов бюджета муниципального образования на общее образование в расчете на 1 обучающегося в муниципальных общеобразовательных учреждениях до 24,5 процент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увеличение доли детей в возрасте от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до 96,9 процент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сохранение доли обучающихся, для которых организован подвоз на школьном автотранспорте от общего числа обучающихся, для которых необходима организация подвоза к месту учебы и обратно до 100 процентов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сохранение отношения среднемесячной заработной платы педагогических работников муниципальных общеобразовательных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средней заработной плате в экономике региона до 100 процент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сохранение доли образовательных учреждений, в которых созданы условия для получения детьми-инвалидами качественного образования в общем количестве образовательных учреждений до 100 процент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сохранение доли обучающихся, получающих начальное общее образование в муниципальных образовательных организациях, получающих бесплатное горячим питанием, к общему количеству обучающихся, получающих начальное общее образование в муниципальных образовательных организациях до 100 процент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сохранение доли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 до 100 процент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сохранение доли детей, охваченных образовательными программами дополнительного образования, в общей численности детей и молодежи 5-18 лет до72 процент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сохранение доли детей, охваченных образовательными программами дополнительного образования, в общей численности детей и молодежи 5-18 лет до 10 процент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увеличение доли детей, охваченных дополнительным образованием, принявших участие в районных мероприятиях, конкурсах, фестивалях, олимпиадах, выставках до 90 процент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охват детей в возрасте от 5 до 18лет, имеющих право на получение дополнительного образования в рамках системы персонифицированного финансирова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сохранение доли детей в возрасте от 7 до 17 лет, вовлеченных  в различные  формы  организованного отдыха  и оздоровления, в том числе в летний период, от общего  количества  детей  данной возрастной категории до 82 процент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сохранение доли детей в возрасте от 7 до 17 лет,  находящихся в  трудной  жизненной ситуации, вовлеченных  в различные  формы  организованного отдыха  и оздоровления, от общего количества   детей  данной категории до 87 процент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сохранение количества мониторинговых исследований системы образования, проводимых в Веневском районе  в течение года до 10 мониторинговых исследован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сохранение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ли организаций, подведомственных комитету по социальным вопросам, в отношении которых осуществлено организационно-техническое и информационное сопровождение деятельности по эксплуатации и содержанию зданий и сооружений, оборудования, коммуникаций и сетей, организации пожарной безопас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щем числе та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рганизаций до 100 процентов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ичества мероприят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ля обучающихся и работников сферы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рганизованных  комитетом по образованию и подведомственными учреждениями до 15 мероприят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увеличение охвата детей Веневского района образованием художественно-эстетической направленности, в общей численности детей и молодежи   4 - 18 лет до 32 процент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сохранение доли  участников конкурсных мероприятий, в общем числе занимающихся в системе дополнительного образования детей к числу участвующих до 50 процент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сохранение количества проводимых мероприятий по направлениям детского творчества по презентации достижений обучающихся в сфере дополнительного образования до 155 мероприят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увеличение доли детей, охваченных предпрофессиональной общеобразовательной программой в области музыкального искусства, в общей численности детей и молодежи   4 - 18 лет до 30 процент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сохранение доли участников конкурсных мероприятий, в общем числе занимающихся в системе дополнительного образования детей к числу участвующих до 30 процент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сохранение количества проводимых мероприятий по направлениям детского творчества по презентации достижений обучающихся в сфере дополнительного образования до 40 мероприятий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атели результативности и эффективности реализации муниципальной программы задачу № 6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Показатели муниципальной программы муниципального образования Веневский район «Развитие образования Веневского района»</w:t>
      </w:r>
    </w:p>
    <w:tbl>
      <w:tblPr>
        <w:tblW w:w="15083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1"/>
        <w:gridCol w:w="710"/>
        <w:gridCol w:w="1417"/>
        <w:gridCol w:w="3105"/>
        <w:gridCol w:w="1196"/>
        <w:gridCol w:w="996"/>
        <w:gridCol w:w="850"/>
        <w:gridCol w:w="851"/>
        <w:gridCol w:w="993"/>
        <w:gridCol w:w="144"/>
        <w:gridCol w:w="85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-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исполнительной власти, организац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, ГРБС)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мониторинга (ежемесячно, ежеквартально, ежегодно, на конкрет-ную дату)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реализа-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реализа-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реализа-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реализа-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реализа-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дача 6 «Развитие системы дополнительного образования Веневского района в интересах формирования гармонично развитой, социально активной, творческой личност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1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мплекс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цессных мероприяти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дополнительного образования дет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охваченных образовательными программами дополнительного образования, в общей численности детей и молодежи 5-18 ле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е количеств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ваченных образовательными программами дополнительного образования к  общей численности детей и молодежи 5-18 ле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охваченных дополнительным образованием, принявших участие в областных, всероссийских мероприятиях, конкурсах, фестивалях, олимпиадах,  выставках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е количеств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ваченных дополнительным образованием, принявших участие в областных, всероссийских,  конкурсах, фестивалях, олимпиадах, выставках, охваченных дополнительным образованием, принявших участие в районных,  конкурсах, фестивалях, олимпиадах, выставках  к числу охваченных дополнительным образования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охваченных дополнительным образованием, принявших участие в районных мероприятиях, конкурсах, фестивалях, олимпиадах, выставках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е количеств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ваченных дополнительным образованием, принявших участие в областных, всероссийских,  конкурсах, фестивалях, олимпиадах, выставках, охваченных дополнительным образованием, принявших участие в районных,  конкурсах, фестивалях, олимпиадах, выставках  к числу охваченных дополнительным образование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детей в возрасте от 5 до 18лет, имеющих право на получение дополнительного образования в рамках системы персонифицированного финансир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числа детей в возрасте от 5 до 18 лет, использующих сертификаты дополнительного образования, к общей численности детей в возрасте от 5 до 18 лет, проживающих на территории муниципалитет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труктуре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Комплекс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цессных мероприятий «Развитие дополнительного образования дете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Структура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Развитие образования Веневского района»</w:t>
      </w:r>
    </w:p>
    <w:tbl>
      <w:tblPr>
        <w:tblW w:w="152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6"/>
        <w:gridCol w:w="3943"/>
        <w:gridCol w:w="4537"/>
        <w:gridCol w:w="5953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структурного элемен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зь с показателя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1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ссных мероприятий «Развитие дополнительного образования детей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1 «Развитие системы дополнительного образования Веневского района в интересах формирования гармонично развитой, социально активной, творческой личности»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, осуществление государственных полномочий по предоставлению мер социальной поддержки педагогическим и иным работникам, обеспечение государственных гарантий реализации прав на получение общедоступного и бесплатного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недрение системы персонифицированного финансирования дополнительного образования детей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ля детей, охваченных образовательными программами дополнительного образования, в общей численности детей и молодежи 5-18 ле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оля детей, охваченных дополнительным образованием, принявших участие в областных, всероссийских мероприятиях, конкурсах, фестивалях, олимпиадах,  выставк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оля детей, охваченных дополнительным образованием, принявших участие в районных мероприятиях, конкурсах, фестивалях, олимпиадах, выставках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2 «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хват детей в возрасте от 5 до 18лет, имеющих право на получение дополнительного образования в рамках системы персонифицированного финансирован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аздел 5.Финансовое обеспечение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Финансовое обеспечение муниципальной программы муниципального образования Веневский район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азвитие образования Веневского района»</w:t>
      </w:r>
    </w:p>
    <w:tbl>
      <w:tblPr>
        <w:tblW w:w="15842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8"/>
        <w:gridCol w:w="3260"/>
        <w:gridCol w:w="1418"/>
        <w:gridCol w:w="1843"/>
        <w:gridCol w:w="708"/>
        <w:gridCol w:w="851"/>
        <w:gridCol w:w="1134"/>
        <w:gridCol w:w="708"/>
        <w:gridCol w:w="851"/>
        <w:gridCol w:w="851"/>
        <w:gridCol w:w="849"/>
        <w:gridCol w:w="851"/>
        <w:gridCol w:w="850"/>
      </w:tblGrid>
      <w:tr>
        <w:trPr>
          <w:tblHeader w:val="true"/>
          <w:trHeight w:val="4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го обеспечени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реализации 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реализаци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реализации 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реализации 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реализации МП</w:t>
            </w:r>
          </w:p>
        </w:tc>
      </w:tr>
      <w:tr>
        <w:trPr>
          <w:tblHeader w:val="true"/>
          <w:trHeight w:val="3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2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«Развитие образования Веневского район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87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721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42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3000,0</w:t>
            </w:r>
          </w:p>
        </w:tc>
      </w:tr>
      <w:tr>
        <w:trPr>
          <w:trHeight w:val="2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1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45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1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2,3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05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176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08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5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574,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1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24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5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1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104,8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Современная школ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1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Успех каждого ребенк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Цифровая образовательная сред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4,2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2,3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,9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Развитие дошкольного образования детей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0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77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1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3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383,2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3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50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3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9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929,1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9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26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7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4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454,1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азвитие общего образования детей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30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426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97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9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914,4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7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6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67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424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0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6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683,8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4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5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30,6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азвитие дополнительного образования детей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4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7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9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945,0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8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34,9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6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10,1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рганизация отдыха и занятости детей и молодеж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5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1,6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7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1,6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беспечение реализации муниципальной программ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9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7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14,7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1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2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26,3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еализация образовательных программ дополнительного образования детей художественно-эстетической направленности в МУ ДО Веневская детская школа искусств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2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32,8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5,5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3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27,3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еализация дополнительных предпрофессиональных общеобразовательных программ в МУ ДО Грицовская детская школа искусств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0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34,1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2,3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0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1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87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721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42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30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ind w:firstLine="53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0" w:name="Par912"/>
      <w:bookmarkStart w:id="1" w:name="Par655"/>
      <w:bookmarkEnd w:id="0"/>
      <w:bookmarkEnd w:id="1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ind w:firstLine="53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ind w:firstLine="53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ind w:firstLine="53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аздел 7.План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План реализации муниципальной программы муниципального образования Веневский район «Развитие образования Веневского района» на 2022 год</w:t>
      </w:r>
    </w:p>
    <w:tbl>
      <w:tblPr>
        <w:tblW w:w="147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686"/>
        <w:gridCol w:w="1277"/>
        <w:gridCol w:w="3402"/>
        <w:gridCol w:w="992"/>
        <w:gridCol w:w="992"/>
        <w:gridCol w:w="2268"/>
        <w:gridCol w:w="1575"/>
      </w:tblGrid>
      <w:tr>
        <w:trPr>
          <w:trHeight w:val="1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структурного элемента/контрольное событ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исполнител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начала реализа-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окончания реализации (дата контроль-ного собы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1 «Обеспечение возможности детям получать качественное общее образование в условиях, отвечающих современным требованиям, независимо от места прожива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 «Современная школа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69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690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69,2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2 «Создание  и внедрение в общеобразовательных организациях цифровой образовательной среды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 «Цифровая образовательная среда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4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16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04-0702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Е4521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916,0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05" w:leader="none"/>
                <w:tab w:val="left" w:pos="81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ab/>
              <w:t>Задача 3 «Обеспечение государственных гарантий общедоступности дошкольного образования в Веневском районе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дошкольного образования детей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а возможность детям получать качественное общее образование в условиях, отвечающих современным требованиям, независимо от места проживания;</w:t>
            </w:r>
          </w:p>
          <w:p>
            <w:pPr>
              <w:pStyle w:val="NoSpacing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100 процентности доступности дошкольного образования для детей в возрасте от 1,5 до 3 лет;</w:t>
            </w:r>
          </w:p>
          <w:p>
            <w:pPr>
              <w:pStyle w:val="NoSpacing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100 процентности доступности дошкольного образования для детей в возрасте от 3 до 7 лет;</w:t>
            </w:r>
          </w:p>
          <w:p>
            <w:pPr>
              <w:pStyle w:val="NoSpacing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на уровне 100 процентов отношения средней заработной платы педагогических работников дошкольных образовательных организаций к средней заработной плате в сфере общего образования в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401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 014,4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40100590-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982,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40100590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262,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40100590-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220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40120010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1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40182910-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 009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40182910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91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существление государственного полномочия по выплате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, реализующие образовательную программу дошкольного образов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1004-0140182510-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977,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40182530-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8,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40182530-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589,5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05" w:leader="none"/>
                <w:tab w:val="left" w:pos="81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4 «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05" w:leader="none"/>
                <w:tab w:val="left" w:pos="81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ев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общего образования детей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величение доли лиц, сдавших единый государственный экзамен, от числа выпускников, участвовавших в едином государственном экзамене;</w:t>
            </w:r>
          </w:p>
          <w:p>
            <w:pPr>
              <w:pStyle w:val="NoSpacing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величение до 100 процентов доли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;</w:t>
            </w:r>
          </w:p>
          <w:p>
            <w:pPr>
              <w:pStyle w:val="NoSpacing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величение до 20 процентов доли педагогических работников, использующих сервисы федеральной информационно-сервисной платформы цифровой образовательной среды;</w:t>
            </w:r>
          </w:p>
          <w:p>
            <w:pPr>
              <w:pStyle w:val="NoSpacing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плата денежного поощрения 5 лучшим учителям ежегодно;</w:t>
            </w:r>
          </w:p>
          <w:p>
            <w:pPr>
              <w:pStyle w:val="NoSpacing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величение до 80 процентов доли обучающихся по программам общего образования, участвовавших в олимпиадах и конкурсах различного уровня, в общей численности обучающихся по программам общего образования;</w:t>
            </w:r>
          </w:p>
          <w:p>
            <w:pPr>
              <w:pStyle w:val="NoSpacing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на уровне 100 процентов отношения средней заработной платы педагогических работников образовательных организаций общего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Тульской области;</w:t>
            </w:r>
          </w:p>
          <w:p>
            <w:pPr>
              <w:pStyle w:val="NoSpacing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на уровне 100 процентов доли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;</w:t>
            </w:r>
          </w:p>
          <w:p>
            <w:pPr>
              <w:pStyle w:val="NoSpacing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бесплатным горячим питанием 100 процентов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402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3 079,8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40200590-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1,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40200590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 536,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40200590-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40200590-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389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40220010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518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мероприятие по ежемесячному денежному вознаграждению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40253030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817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существление государственного полномочия по предоставлению мер социальной поддержки родителям (законным представителям) детей-инвалидов, обучающихся  на дому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1004-0140280070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40282500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747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существление государственного полномочия по предоставлению мер социальной поддержки родителям (законным представителям) детей, обучающихся  по основным общеобразовательным программам в форме семейного образов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1004-0140282500-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40282530-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08,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40282530-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43,7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40282910-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 704,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40282910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 127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4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80-2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30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укрепление материально-технической базы муниципальных образовательных организаций (за исключением капитальных вложений)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4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089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мероприятие по организации бесплатного горячего питания обучающихся, получающих начальное общее образование в государственных и  муниципальных образовательных организациях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4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0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358,2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0" w:right="0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5 «Развитие системы дополнительного образования Веневского района в интересах формирования гармонично развитой, социально активной, творческой личност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дополнительного образования детей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на уровне 100 процентов отношения средней заработной платы педагогических работников государственных (муниципальных) организаций дополнительного образования детей к заработной плате учителей в Тульской области;</w:t>
            </w:r>
          </w:p>
          <w:p>
            <w:pPr>
              <w:pStyle w:val="NoSpacing"/>
              <w:widowControl w:val="false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повышение доли детей, охваченных дополнительным образованием от общей численности обучающихся образовательных учреждений территории, на которой расположено данное дополнительное образовательное учреждение до 65 процентов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обеспечение доступного и качественного дополнительного образования детей, соответствующего требованиям социально-экономического развит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403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504,2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40300590-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181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40300590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366,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40300590-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40300590-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664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40320010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40382530-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,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40382530-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,9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40382910-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644,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40382910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3,7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 внедрение системы персонифицированного финансирования дополнительного образования дете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40320540-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764,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40320540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2,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40320720-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19,3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Задача 6 </w:t>
            </w:r>
            <w:r>
              <w:rPr>
                <w:sz w:val="18"/>
                <w:szCs w:val="18"/>
              </w:rPr>
              <w:t>Комплексное решение  вопросов организации отдыха и оздоровления детей в муниципальном образова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рганизация отдыха и занятости детей и молодежи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обеспечение организованным отдыхом и оздоровлением более 75 процентов детей в возрасте от общего количества детей возрастной группы, в том числе в летний период не менее 70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обеспечение организованным отдыхом и оздоровлением более 60 процентов детей, находившихся в трудной жизненной ситуации, от общего количества детей данной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404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002,9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 на проведение оздоровительной кампании дете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7-0150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-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,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7-0150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126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рганизацию культурно-массовых, спортивно-массовых мероприяти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7-0140420040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7,3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 w:before="0" w:after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Задача 7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рганизационных, информационных, методических условий для реализации  программы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обеспечение организационных, информационных, методических условий для реализации программы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функционирования муниципальных организаций образования, в соответствии с нормативными требова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405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 925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40500110-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495,1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работников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40500190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3,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40500190-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2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учебно-методического кабинета, централизованной бухгалтерии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40500590-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 743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40500590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798,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40500590-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1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у стипендий одаренным обучающимс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40520050-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у премий в области образов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40520070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содержание стадион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1101-0140520520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0,0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2" w:leader="none"/>
              </w:tabs>
              <w:snapToGrid w:val="false"/>
              <w:spacing w:before="0" w:after="0"/>
              <w:ind w:right="12" w:hanging="0"/>
              <w:rPr/>
            </w:pPr>
            <w:r>
              <w:rPr>
                <w:sz w:val="18"/>
                <w:szCs w:val="18"/>
                <w:lang w:eastAsia="ru-RU"/>
              </w:rPr>
              <w:t>Задача 8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единого открытого образовательного пространства, обеспечивающего доступность и качество обучений, достижение новых образовательных результатов воспитания и развит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еализация образовательных программ дополнительного образования детей художественно-эстетической направленности в МУ ДО Веневская детская школа искусств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хват детей муниципального района образованием художественно эстетической направленности  до  30 %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информационного, учебно - методического сопровождения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406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 347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40600590-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 600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у стипендий одаренным обучающимс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40620050-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40682530-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7,1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18"/>
                <w:szCs w:val="18"/>
                <w:lang w:eastAsia="ru-RU"/>
              </w:rPr>
              <w:t>Задача 9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единого открытого образовательного пространства, обеспечивающего доступность и качество обучений, достижение новых образовательных результатов воспитания и развит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еализация дополнительных предпрофессиональных общеобразовательных программ в МУ ДО Грицовская детская школа искусств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разование детей в возрасте 4 - 18 лет   с 25% до 40%;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т результатов образовательного процесса;</w:t>
            </w:r>
          </w:p>
          <w:p>
            <w:pPr>
              <w:pStyle w:val="NormalWeb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ост профессионального мастерства преподавателей;</w:t>
            </w:r>
          </w:p>
          <w:p>
            <w:pPr>
              <w:pStyle w:val="NormalWeb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озитивная динамика использования ИКТ в образовательном процессе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информационного, учебно - методического сопровождения образовательного процесс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407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831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40700590-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576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у стипендий одаренным обучающимс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40720050-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40782530-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,0</w:t>
            </w:r>
            <w:bookmarkStart w:id="2" w:name="_GoBack"/>
            <w:bookmarkEnd w:id="2"/>
          </w:p>
        </w:tc>
      </w:tr>
    </w:tbl>
    <w:p>
      <w:pPr>
        <w:pStyle w:val="Normal"/>
        <w:widowControl w:val="false"/>
        <w:spacing w:lineRule="auto" w:line="240" w:before="0" w:after="0"/>
        <w:ind w:left="2832" w:hanging="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50" w:top="70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0" w:after="168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МОН"/>
    <w:basedOn w:val="Normal"/>
    <w:qFormat/>
    <w:pPr>
      <w:suppressAutoHyphens w:val="true"/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30:00Z</dcterms:created>
  <dc:creator>User</dc:creator>
  <dc:description/>
  <dc:language>en-US</dc:language>
  <cp:lastModifiedBy>it3</cp:lastModifiedBy>
  <cp:lastPrinted>2022-11-10T08:05:00Z</cp:lastPrinted>
  <dcterms:modified xsi:type="dcterms:W3CDTF">2022-11-18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