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eastAsia="Times New Roman" w:cs="PT Astra Serif;Cambria"/>
          <w:b/>
          <w:b/>
          <w:sz w:val="32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 30.08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10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нормативно-правовой базы в соответствие с   действующим законодательством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 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Cambria"/>
          <w:sz w:val="28"/>
          <w:szCs w:val="28"/>
        </w:rPr>
      </w:pPr>
      <w:r>
        <w:rPr>
          <w:rFonts w:eastAsia="Times New Roman" w:cs="PT Astra Serif;Cambr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Cambria"/>
          <w:sz w:val="28"/>
          <w:szCs w:val="28"/>
        </w:rPr>
      </w:pPr>
      <w:r>
        <w:rPr>
          <w:rFonts w:eastAsia="Times New Roman" w:cs="PT Astra Serif;Cambria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74"/>
        <w:gridCol w:w="681"/>
        <w:gridCol w:w="1709"/>
        <w:gridCol w:w="2838"/>
        <w:gridCol w:w="54"/>
      </w:tblGrid>
      <w:tr>
        <w:trPr>
          <w:trHeight w:val="229" w:hRule="atLeast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08.2024 № 10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2.2021 №1020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бщие положения»  в   пункте 3  абзац 1 изложить в новой редакции: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циональная цель – национальная цель развития Российской Федерации, определенная Указом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 (далее – Указ); »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формированию паспорта муниципальной программы (комплексной программы)» в  пункте 19 абзац 11 изложить в новой редакции: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фе  «Влияние на достижение национальных целей развития Российской Федерации приводятся наименования национальных целей (показателей национальных целей) в соответствии с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, на достижение которых влияет муниципальная программа».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1 к Порядку принятия решений о разработке, формировании, реализации и оценке эффективности муниципальных программ муниципального образования Веневский район «Паспорт муниципальной программы муниципального образования Веневский район» изложить в новой редакци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, формирования, реализации и оценке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Основные полож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4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заместителя главы администрации муниципального образования, курирующего сферу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, ГРБС, организации, учреждения, (согласно перечню муниципальных программ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 проект……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домственный проект……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деральная целевая программа… 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… («Наименование»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- год оконч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……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– 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…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0:00Z</dcterms:created>
  <dc:creator>User</dc:creator>
  <dc:description/>
  <dc:language>en-US</dc:language>
  <cp:lastModifiedBy>Пользователь</cp:lastModifiedBy>
  <cp:lastPrinted>2024-08-02T12:51:00Z</cp:lastPrinted>
  <dcterms:modified xsi:type="dcterms:W3CDTF">2024-08-3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