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3.03.2023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креплении муниципальных общеобразовательны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конкретными территориям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9.12.2012 № 273-ФЗ «Об образовании в Российской Федерации», на основании Устава муниципального образования Веневский район, администрация муниципального образования ПОСТАНОВЛЯ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репить муниципальные общеобразовательные организации, реализующие основные образовательные программы дошкольного, начального общего, основного общего образования за конкретными территориями муниципального образования Веневский район (приложение № 1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репить муниципальные общеобразовательные организации, реализующие основные образовательные программы среднего общего образования за конкретными территориями муниципального образования Веневский район (приложение № 2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 силу постановление администрации муниципального образования Веневский район от 28.08.2022 № 813 «О закреплении муниципальных общеобразовательных организаций за конкретными территориями муниципального образования Веневский район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постановления возложить на председателя комитета по социальным вопросам администрации муниципального образования Веневский район Антонову Ю.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357"/>
      </w:tblGrid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 муниципального образования</w:t>
            </w:r>
          </w:p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357" w:type="dxa"/>
            <w:tcBorders/>
          </w:tcPr>
          <w:p>
            <w:pPr>
              <w:pStyle w:val="Heading3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7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 № 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13.03.2023 № 319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общеобразовательных организаций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указанием закрепленных территорий на уровне дошкольного, начального общего и основ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62"/>
        <w:gridCol w:w="2935"/>
        <w:gridCol w:w="1643"/>
        <w:gridCol w:w="4267"/>
        <w:gridCol w:w="156"/>
      </w:tblGrid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образователь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Веневский центр образования №1 имени И.И. Мусатова» (Тульская область, город Венев, микрорайон Северный, дом 7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уктурное подразделение «Детский сад №1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 Вене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ундурина, дом № 1, 2, 5 - 7, 12, 14, 15, 15а, 16, 17, 19 - 25, 27 - 31, 34 -42, 43а, 44, 46, 46а, 47, 47а, 48 - 54, 56а, 56 - 58, 60, 63, 68, 70, 7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Володарского, дом № 1, 8, 3, 5а, 13, 15 -17, 20, 21, 23 - 28, 24а, 30, 31а, 33 -37, 40, 42, 46, 46а, 48, 50, 52, 54, 5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Декабристов, дом №1а, 2 - 8, 6а, 10 - 15, 22б, 25а, 25 - 29, 31 - 44, 46 - 54, 49а, 56а, 57 -71, 74 - 78, 75а, 81, 83, 8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Ильича, дом № 2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арла Маркса, дом № 1, 3, 5, 7, 8б, 12, 12а, 14, 17, 19, 22, 24, 24а, 25, 27 - 34, 37 - 79, 42а, 47а, 59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оммуны, дом № 1-35, 1а, 1б, 1в, 1г, 20а, 20в, 23а, 23б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асная площадь, дом № 1, 4, 6, 7, 10, 11а, 11 - 30, 20а, 20б, 25а, 29а, 30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асноармейская, дом № 1, 2, 4, 6, 7а, 7б, 8, 9, 9а, 10, 10а, 11 - 15, 15а, 1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рмонтова, дом № 1 - 19, 22а, 22-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ьва Толстого, дом № 8-15, 17, 19, 19а, 22, 24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лые Городенцы, дом № 1 - 9, 7а, 9а, 13 - 22, 22а, 23 - 38, 29а, 29б, 31а, 33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еждународная, дом № 1, 2, 3, 5, 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овая, дом №1 - 37, 14а, 17а, 20а, 24а, 25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ктябрьская, дом № 2, 9, 10, 1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ервомайская, дом № 1 -27, 4а, 14а, 20а, 21а, 21б, 21в, 23а, 25б, 25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олетарская, дом № 1, 3 - 6, 9 - 13, 15, 16, 19 - 21, 20а, 23, 25, 27, 29, 29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еволюционная, дом № 1 -21, 1а, 5а, 8б, 9а, 10б, 15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вободная, дом № 1 - 12, 1а, 2а, 9а, 14 -16, 18 - 28, 23а, 26а, 30, 30а, 33, 35, 37, 39, 40, 41, 43, 45, 45а, 47, 47а, 49, 51, 53, 55, 55а, 57, 59, 6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оветская, дом № 1-10, 7а, 8а, 9а, 10а, 12 -14, 15, 16, 19 - 21, 24 - 73, 28а, 37а, 39а, 39б, 83 -8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троительная, дом № 1 - 4, 9 - 1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а Озеренска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абережная, дом № 27, 7б, 7а, 8а, 9 -11, 10а, 13 - 22, 14а, 19а, 24 - 30, 24а, 28а, 63 -83, 66а, 68а, 68б, 68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уговая, дом № 88, 88а, 97, 99 -105, 104а, 107 - 110, 110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ишневая, дом № 8, 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, дом № 3, 4, 5, 112 -139, 112а, 117а, 121а, 131а, 142, 144 - 151, 149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лощадь Ильича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Веневский центр образования №1имени И.И. Мусатова» (Тульская область, город Венев, микрорайон Северный, дом 27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уктурное подразде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5»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 Вене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Северный, дом № 13 -15, 20, 20а, 21 - 25, 25а, 26, 30 - 34, 33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елова, дом № 2а, 4, 8, 9, 10, 13, 14, 14а, 14б, 14в, 14г, 14д, 14е, 14ж, 15, 16, 17, 21 - 25, 27 -29, 31 - 34, 37, 39, 41 - 4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изюкова, дом № 1 – 15, 17 - 20, 22, 23, 25, 26, 28, 32, 33, 3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огожина, дом № 1 - 4, 6 - 10, 13 - 15, 17 -20, 22 - 2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адовая, дом № 1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оломенцева, дом № 1-7,9,9а,10-15,17,19,20,22-28,30,32,3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ольцевая, дом № 2-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Электрический. дом № 1а,4,10,10а,10б,12,1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  Южный, дом № 32-35,38,38а,38б,3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ешнева, дом №1,1г,2б,4,4а,4б,6а,6б,8,8в,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виридово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. дом № 1,4,3,6,9,10,11,18,2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резовая, дом № 1-6,9-15,19,23,24,2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виридово 2, дом № 1,2,5,7,11,13,15,17,20,2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енская слобода, дом № 2, 4 - 8, 5а, 14 -19, 15а, 21 ,22, 25, 26, 28, 29, 31г, 32 -37, 39а, 40,  41, 43, 50, 53, 56, 57, 62, 61, 64, 66 ,6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Веневский центр образования №2 имени маршала В.И. Чуйкова» (Тульская область, город Венев, микрорайон Южный, дом 2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уктурное подразделение «Детский сад №4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ене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крорайон   Южный дом № 1, 2,</w:t>
            </w: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21, 13а, 24,38а,38б,38в, 43-45,46а,46в,70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  Юго-Восточный дом № 2, 4, 5, 6, 7, 9, 10, 13, 22, 28, 32, 33, 37, 38, 42а, 43, 44, 46б, 61, 63, 6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Западный дом № 12,77,77а,8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ольшие Городенцы, дом № 1-5, 4а, 4б, 9-33, 11а,12а,13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а,18а, 20а, 21а, 26а,31б, 35-37, 39, 59, 6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еологов, дом № 2-11,9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омсомольская, дом № 1-8, 8а,10-26а,27,28,30-35,35а,36-40, 42,44,46,48,5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9 Мая, дом № 1-26,7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ионер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Поле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ивокзальная, дом № 4,5,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танционная, дом №1,1а,2-14,7а,9а,9б,16,18,20,2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трешнева, 1,1г,2б,4,4а,4б,6а,6б,8,8в,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кольная, дом № 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лнечная, дом № 5,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Станцион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Веневский центр образования №2 имени маршала В.И. Чуйкова» (Тульская область, город Венев, микрорайон Южный, зд. 2Б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уктурное подразделение «Детский са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Вене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крорайон   Южный дом № 1а, 2а, 32 -35, 39, 41а,41б, 47, 47а, 47б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Грицовский центр образования име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. Сидорова» (Тульская область, Веневский район, поселок Грицовский, улица Первомайская, дом 15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уктурное подразделение «Детский сад №1»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Грицовски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ервомайская: № домов 12 -18,25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ольничная, дом № 1,2,4,6,9,10,10-а,1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  Лесная, дом №2-6,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  Степная, дом № 5-28,32-35, 25-а,29-3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  Школьная, дом № 1,3,3-а,4,5,5-а,6-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Новая Уваровка, ул. Болотная, дом № 3,8,10,12,14,1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Грицовский центр образования име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. Сидорова» (Тульская область, Веневский район, поселок Грицовский, улица Первомайская, дом 20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уктурное подразделение «Детский сад №2»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Грицовски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ервомайская № дома 1 -11,26,27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лодёжная, дом № 3-а,4,6,6-а,7-13,15,17,19,21,23,25-33,35-37,39-42,4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ольц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ахтёрская, дом № 1,2,2-а,3-6,6-а,7,9,9-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Грызл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Грызло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щеобразовательное учреждение «Гурьевский центр образования име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К. Иванчикова» (Тульская область, Веневский район, поселок Метростроевский, улица 1 Детсадовский проезд, дом 1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труктурное подразделение «Гурьевский детский са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Метростроевски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чтовая, дом №1,3,5,7,9,11,13,2,4,6,8,1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яковский проезд, дом № 1-11,13,14,1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льничная, дом № 2,4,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й Детсадовский проезд, дом № 2,4,6,8,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, дом № 1-4,5-16,18,20,2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леная, дом №13-18,1 А, 1-1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портивная, дом № 9,11,1-8,10,12,13,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рная дом №2,5,6,8,10,12,14,15,17,18,20,22,24,26,28,30,32,36,38,40,4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Бя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 дом № 1, 1А,2-20,22,23-33,33А,34-47,50,5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Гурье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чная № 2,3,4-6,6А,8,8А,8Б,10-17,18/1,18/2,18/3,19,19А,20-26,28,29-35,37,39,41,43,5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Большая Звой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чная № 1-12,12А,12Б,13-30,32,34,36,38,4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Звойские высел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чная дом №8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 дом № 1-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арп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втодорожная дом №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менная дом № 1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идорожная, д. № 1-35,37,39,41,43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 дом № 1-17,19,3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Кл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чная дом № 1-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леная дом № 1-7,1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 дом № 1-3,3А,4,6,8,10,1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 дом№ 1, 1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изводственная дом № 0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текаловка дом № 1-1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 дом № 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 дом № 1-31,29А,1А,32-41, 43,45,47,4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Мильш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чная дом № 1-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речная дом №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хозная дом №1-3,5-18,20-2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Сосен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чная дом № 1-42, 12А,25А,44,46,48,50,50А,51,52,54,56,5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 дом № 1,1А,10,11,13,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Хрусловк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зарма 166км. Дом №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дом № 1-24, 27,29,31,33,33а,35,37,39,41,43,49,20А,47,53,55,59,61,6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, дом № 1-17,10а,19,7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леная, дом № 1-9,11,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Рабочая, дом № 1,2,4-9,11-16,18,20,22,24,26,3,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Железнодорожная, дом № 2,3,4,5,6,7,8,9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чная, дом № 1,2,4,6,7,8,10,12,5,8А,9,1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втодорожная, дом № 1,2,3,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, дом № 1,2,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айковского, дом № 1,3,5,7,9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Малая Хрусл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чная дом № 1-26,28,30,32,3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Ульян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чная дом № 1,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Мордвесский центр образования име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Ф. Романова» (Тульская область, Веневский район, поселок Мордвес, улица Советская, дом 20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уктурное подразделение «Мордвесский детский са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Мордвес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40 лет ВЛКСМ, дом № 1-21.21а,22-39,39а,40-4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лодарского, дом № 1.2.5-7,9,11,13,15,16,19,20,20а,21,22,2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, дом № 1,1а,2,2а,3,4,5-22,22а,23-, 24,27,31,33,35,37,39, 41,43,45,47,49,51,5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линина,1,2,4-10,10а,11-19,19а,20,22-5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лхозная, дом № 1,2а,3-5,5а,6,6а,7-20,20а,21-24,26,30,32,3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ая, дом № 2-6а,7,9,10,13,14,15,15а,16-34,34а,35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43,45,47,47а,50,5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, дом № 1-15,15а,18-21,23-32,32а,33-37,37а,38-50,52,54,5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боронная, дом № 3-10,10а,11,12,13а,15,15а,16,17,1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вражная, дом № 1,3,5,9,11,1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дом № 1-18,21,22,22а,28,28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майская, дом № 1-37,37а,38-52,52а,54,56,58,6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майская, дом № 7-9,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Привокзальная, дом № 4,5,7-9,11-2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адовая дом №1-27,31,46-48,56,65,75,77-8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оветская дом. № 1-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очтовая дом. №1-2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Алёс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Борз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Горш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Горшко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Извар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Ильи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аме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лиментье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Новая  жиз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авл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олош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рях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Своб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Сосн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Софь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Стом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Трухачё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Малая Увар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Большая Увар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п Хутор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п Экопарк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Бельковский центр образования» (Тульская область, Веневский район, поселок Бельковский, улица Садовая, дом 5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уктурное подразделение «Бельковский детский са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Бельковски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резовая, дом № 1 - 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, дом № 1 - 5, 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, дом № 1 - 4, 4 - а, 5 - 23, 25 , 2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, дом № 1 - 9, 11, 1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дом № 1 - 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тчева, дом № 1, 2, 2 - а, 3 - 21, 23, 25, 27, 2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ахтерская, дом № 1 - 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ом № 1 - 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, дом №1 - 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Ананско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лхозная, дом №1 - 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говая, дом №5 - 2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Алексинцево:</w:t>
            </w:r>
          </w:p>
          <w:p>
            <w:pPr>
              <w:pStyle w:val="17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льцевая, дом № 1-21</w:t>
            </w:r>
          </w:p>
          <w:p>
            <w:pPr>
              <w:pStyle w:val="17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вражная, дом № 1-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Бельков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ом № 1 - 2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Быковк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олодежная, дом № 1 - 7,2 - 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овая, дом № 1, 1 - а, 1 - б, 2, 3, 3 -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ионерская, дом №1 - 1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левая, дом № 1 - 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Воейков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ира, дом № 1 - 11, 13 - 2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Дьяков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Озерная, дом № 1 - 14, 14 - а, 15 - 28, 30 - 32, 35 - 39, 43, 4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Жуков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Дорожная, дом № 1 - 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адовая, дом № 1 - 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Ивановско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оссейная, дом №1 - 2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Карник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орожная, дом № 1 - 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ная, дом № 1 - 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ом № 1 - 8, 8 - а, 923,23-а,24-2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удовая, дом № 1-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рюков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, дом № 1-2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ная, дом № 1-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ом № 1-15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91" w:firstLine="39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, дом № 1-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Октябрьски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, дом № 1-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ом № 1-3,5-13,13-б,14-1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, дом № 1-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дом № 1,3,5-12,1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майская, дом № 1-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Большая Связьм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 Полевая, дом № 1-8,8-а,9-1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Малая Связьм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речная, дом № 1-2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Татарник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резовая, дом № 1-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епная, дом № 1-12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Анишинская средняя школа имени Героя Советского Союза А.С. Гостева» (Тульская область, Веневский район, деревня Анишино, улица Новая, дом 14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Анишин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водская, дом № 1 - 52, 52 - а, 54 - 68, 68 -а, 70 - 78, 78 - а, 80 - 88, 88 – а, 88 - б, 89, 90, 90 -а, 92 - 104, 104 - а, 105 - 108, 108 - а, 109 - 116, 116 -а, 117 - 152, 16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, дом № 1 - 6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Рогов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епная, дом № 1 - 1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азановк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лючевая, дом № 1 - 5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лнечная дом № 3 - 1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Новосёлк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чная, дом № 1 - 3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Филатов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ирокая, дом № 1 - 5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Дедиловские  выселк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ом №1 - 10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левая, дом № 1, 3, 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  Богоявленк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вражная, дом № 1 - 5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падная, дом № 61 - 8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идорожная, дом № 18 - 5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Венев-Монастыр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настырская, дом № 1 - 3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   Засечны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ная, дом № 2 - 2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ённый пункт Осетровское лесничеств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леная, дом № 1 - 33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Кукуйский центр образования» (Тульская область, Веневский район, деревня Кукуй, улица Центральная, дом 2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уктурное подразделение «Кукуйский детский са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уку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Арсенье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Городищ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Кастор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Масл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  Первомай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 Петропавловск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Прилип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  Подлес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Сергие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Торбее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  Торбее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Шилово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Урусовский центр образования» (Тульская область, Веневский район, деревня островки, улица Дружбы, дом 7 – 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уктурное подразделение «Островской детский са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Урус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 Брежневская дом №1-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 Советская №1-2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 Новотроицкая №1-2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Островк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Лесная, дом № 1-2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говая, дом № 1-1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ом № 1-1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, дом № 1-1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лубная, дом № 1-2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, дом № 1-1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Гриб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Рассылк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говая, дом №1-1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ом №1-1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адовая, дом №1-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кольная, дом №1-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Талызино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Прудищинский центр образования имени И.М. Панкова» (Тульская область, Веневский район, село Прудищи, улица Луговая, дом 20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уктурное подразделение «Прудищинский детский са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Прудищ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говая, дом № 1 -15, 5а, 6а, 7а, 8а, 9а, 11а, 19, 20, 22, 22а, 23, 25, 2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, дом № 21-3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ом №1,5,32,33,34,39,40,41,42,43,44,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, дом №35-38,48,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теранов, дом № 2,3,4,4а,4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дом № 1,2,49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, дом № 6,12,12а,13,5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зерная, дом № 1,2,4,5,6,7,8,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левая, дом № 1-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говая, дом № 1а,5,3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вражная, дом № 1-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чная, дом № 1-23,7а,16а,17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Белгородский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ч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Бельц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Иванов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Исако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ричаль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Щучь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лева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гов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вражная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Веневский центр образования №1 имени И.И. Мусатова» (Тульская область, город Венев, улица Бундурина, дом 13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Микрорайон Северный</w:t>
            </w:r>
          </w:p>
          <w:p>
            <w:pPr>
              <w:pStyle w:val="41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Белова</w:t>
            </w:r>
          </w:p>
          <w:p>
            <w:pPr>
              <w:pStyle w:val="41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переулок Белова</w:t>
            </w:r>
          </w:p>
          <w:p>
            <w:pPr>
              <w:pStyle w:val="41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Бизюкова</w:t>
            </w:r>
          </w:p>
          <w:p>
            <w:pPr>
              <w:pStyle w:val="41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Бундурина</w:t>
            </w:r>
          </w:p>
          <w:p>
            <w:pPr>
              <w:pStyle w:val="41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Володарского</w:t>
            </w:r>
          </w:p>
          <w:p>
            <w:pPr>
              <w:pStyle w:val="41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Декабристов</w:t>
            </w:r>
          </w:p>
          <w:p>
            <w:pPr>
              <w:pStyle w:val="41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площадь Ильича</w:t>
            </w:r>
          </w:p>
          <w:p>
            <w:pPr>
              <w:pStyle w:val="41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Карла Маркса</w:t>
            </w:r>
          </w:p>
          <w:p>
            <w:pPr>
              <w:pStyle w:val="41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Кольцевая</w:t>
            </w:r>
          </w:p>
          <w:p>
            <w:pPr>
              <w:pStyle w:val="41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Коммуны</w:t>
            </w:r>
          </w:p>
          <w:p>
            <w:pPr>
              <w:pStyle w:val="41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Красная площадь</w:t>
            </w:r>
          </w:p>
          <w:p>
            <w:pPr>
              <w:pStyle w:val="41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Красноармейская</w:t>
            </w:r>
          </w:p>
          <w:p>
            <w:pPr>
              <w:pStyle w:val="41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Лермонтова</w:t>
            </w:r>
          </w:p>
          <w:p>
            <w:pPr>
              <w:pStyle w:val="41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Льва Толстого</w:t>
            </w:r>
          </w:p>
          <w:p>
            <w:pPr>
              <w:pStyle w:val="41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Луговая</w:t>
            </w:r>
          </w:p>
          <w:p>
            <w:pPr>
              <w:pStyle w:val="41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Малые Городенц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Международ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Но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Октябрь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Первомай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Пролетар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Революцион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Рогож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Садо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Свобод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Совет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Соломенц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Строите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переулок Электриче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слобода Коломен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слобода Озерен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слобода Пушкар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слобода Стрелец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поселок Каме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поселок Свиридо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деревня Свиридово 2-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деревня Артем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деревня Берез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деревня Большие Зало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деревня Вотчи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село Га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деревня Ключев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деревня Княже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село Медвед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разъезд Ольх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село Поветк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деревня Хме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деревня Щепиловка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Веневский центр образования №2 имени маршала В.И. Чуйкова» (Тульская область, город Венев, микрорайон Южный, дом 25)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Южный</w:t>
            </w:r>
          </w:p>
          <w:p>
            <w:pPr>
              <w:pStyle w:val="4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Юго-Восточ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Запад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ольшие Городенц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еолог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омсомоль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9 М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ионер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Поле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ивокз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олнеч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танцион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трешн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ко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Хав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ригори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Грицовский центр образования име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. Сидорова» (Тульская область, Веневский район, поселок Грицовский, улица Первомайская, дом 19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eastAsia="Calibri" w:cs="font49;Times New Roman"/>
                <w:sz w:val="28"/>
                <w:szCs w:val="28"/>
              </w:rPr>
              <w:t>поселок Грицо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eastAsia="Calibri" w:cs="font49;Times New Roman"/>
                <w:sz w:val="28"/>
                <w:szCs w:val="28"/>
              </w:rPr>
              <w:t>деревня Грызл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eastAsia="Calibri" w:cs="font49;Times New Roman"/>
                <w:sz w:val="28"/>
                <w:szCs w:val="28"/>
              </w:rPr>
              <w:t>поселок Грызло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eastAsia="Calibri"/>
                <w:sz w:val="28"/>
                <w:szCs w:val="28"/>
              </w:rPr>
              <w:t>деревня Новая Уваровка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Гурьевский центр образования име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. Иванчикова» (Тульская область, Веневский район, поселок  Метростроевский, улица Почтовая, дом 10)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left"/>
              <w:rPr/>
            </w:pPr>
            <w:r>
              <w:rPr>
                <w:rStyle w:val="21"/>
                <w:rFonts w:eastAsia="Calibri" w:cs="font49;Times New Roman"/>
                <w:sz w:val="28"/>
                <w:szCs w:val="28"/>
              </w:rPr>
              <w:t>пос</w:t>
            </w:r>
            <w:r>
              <w:rPr>
                <w:rStyle w:val="21"/>
                <w:rFonts w:eastAsia="Candara" w:cs="font49;Times New Roman"/>
                <w:sz w:val="28"/>
                <w:szCs w:val="28"/>
              </w:rPr>
              <w:t>е</w:t>
            </w:r>
            <w:r>
              <w:rPr>
                <w:rStyle w:val="21"/>
                <w:rFonts w:eastAsia="Calibri" w:cs="font49;Times New Roman"/>
                <w:sz w:val="28"/>
                <w:szCs w:val="28"/>
              </w:rPr>
              <w:t>лок Метростроевский</w:t>
            </w:r>
          </w:p>
          <w:p>
            <w:pPr>
              <w:pStyle w:val="41"/>
              <w:shd w:fill="auto" w:val="clear"/>
              <w:spacing w:lineRule="auto" w:line="240"/>
              <w:jc w:val="left"/>
              <w:rPr/>
            </w:pPr>
            <w:r>
              <w:rPr>
                <w:rStyle w:val="21"/>
                <w:rFonts w:eastAsia="Calibri" w:cs="font49;Times New Roman"/>
                <w:sz w:val="28"/>
                <w:szCs w:val="28"/>
              </w:rPr>
              <w:t>деревня Бяково</w:t>
            </w:r>
          </w:p>
          <w:p>
            <w:pPr>
              <w:pStyle w:val="41"/>
              <w:shd w:fill="auto" w:val="clear"/>
              <w:spacing w:lineRule="auto" w:line="240"/>
              <w:jc w:val="left"/>
              <w:rPr/>
            </w:pPr>
            <w:r>
              <w:rPr>
                <w:rStyle w:val="21"/>
                <w:rFonts w:eastAsia="Calibri" w:cs="font49;Times New Roman"/>
                <w:sz w:val="28"/>
                <w:szCs w:val="28"/>
              </w:rPr>
              <w:t>деревня Гурьево</w:t>
            </w:r>
          </w:p>
          <w:p>
            <w:pPr>
              <w:pStyle w:val="41"/>
              <w:shd w:fill="auto" w:val="clear"/>
              <w:spacing w:lineRule="auto" w:line="240"/>
              <w:jc w:val="left"/>
              <w:rPr/>
            </w:pPr>
            <w:r>
              <w:rPr>
                <w:rStyle w:val="21"/>
                <w:rFonts w:eastAsia="Calibri" w:cs="font49;Times New Roman"/>
                <w:sz w:val="28"/>
                <w:szCs w:val="28"/>
              </w:rPr>
              <w:t>деревня Большая Звойка</w:t>
            </w:r>
          </w:p>
          <w:p>
            <w:pPr>
              <w:pStyle w:val="41"/>
              <w:shd w:fill="auto" w:val="clear"/>
              <w:spacing w:lineRule="auto" w:line="240"/>
              <w:jc w:val="left"/>
              <w:rPr/>
            </w:pPr>
            <w:r>
              <w:rPr>
                <w:rStyle w:val="21"/>
                <w:rFonts w:eastAsia="Calibri" w:cs="font49;Times New Roman"/>
                <w:sz w:val="28"/>
                <w:szCs w:val="28"/>
              </w:rPr>
              <w:t>деревня Звойские выселки</w:t>
            </w:r>
          </w:p>
          <w:p>
            <w:pPr>
              <w:pStyle w:val="41"/>
              <w:shd w:fill="auto" w:val="clear"/>
              <w:spacing w:lineRule="auto" w:line="240"/>
              <w:jc w:val="left"/>
              <w:rPr/>
            </w:pPr>
            <w:r>
              <w:rPr>
                <w:rStyle w:val="21"/>
                <w:rFonts w:eastAsia="Calibri" w:cs="font49;Times New Roman"/>
                <w:sz w:val="28"/>
                <w:szCs w:val="28"/>
              </w:rPr>
              <w:t>деревня Карпово</w:t>
            </w:r>
          </w:p>
          <w:p>
            <w:pPr>
              <w:pStyle w:val="41"/>
              <w:shd w:fill="auto" w:val="clear"/>
              <w:spacing w:lineRule="auto" w:line="240"/>
              <w:jc w:val="left"/>
              <w:rPr/>
            </w:pPr>
            <w:r>
              <w:rPr>
                <w:rStyle w:val="21"/>
                <w:rFonts w:eastAsia="Calibri" w:cs="font49;Times New Roman"/>
                <w:sz w:val="28"/>
                <w:szCs w:val="28"/>
              </w:rPr>
              <w:t>село Клин</w:t>
            </w:r>
          </w:p>
          <w:p>
            <w:pPr>
              <w:pStyle w:val="41"/>
              <w:shd w:fill="auto" w:val="clear"/>
              <w:spacing w:lineRule="auto" w:line="240"/>
              <w:jc w:val="left"/>
              <w:rPr/>
            </w:pPr>
            <w:r>
              <w:rPr>
                <w:rStyle w:val="21"/>
                <w:rFonts w:eastAsia="Calibri" w:cs="font49;Times New Roman"/>
                <w:sz w:val="28"/>
                <w:szCs w:val="28"/>
              </w:rPr>
              <w:t>село Мильшино</w:t>
            </w:r>
          </w:p>
          <w:p>
            <w:pPr>
              <w:pStyle w:val="41"/>
              <w:shd w:fill="auto" w:val="clear"/>
              <w:spacing w:lineRule="auto" w:line="240"/>
              <w:jc w:val="left"/>
              <w:rPr/>
            </w:pPr>
            <w:r>
              <w:rPr>
                <w:rStyle w:val="21"/>
                <w:rFonts w:eastAsia="Calibri" w:cs="font49;Times New Roman"/>
                <w:sz w:val="28"/>
                <w:szCs w:val="28"/>
              </w:rPr>
              <w:t>деревня Сосенки</w:t>
            </w:r>
          </w:p>
          <w:p>
            <w:pPr>
              <w:pStyle w:val="41"/>
              <w:shd w:fill="auto" w:val="clear"/>
              <w:spacing w:lineRule="auto" w:line="240"/>
              <w:jc w:val="left"/>
              <w:rPr/>
            </w:pPr>
            <w:r>
              <w:rPr>
                <w:rStyle w:val="21"/>
                <w:rFonts w:eastAsia="Calibri" w:cs="font49;Times New Roman"/>
                <w:sz w:val="28"/>
                <w:szCs w:val="28"/>
              </w:rPr>
              <w:t>село Хрусловка</w:t>
            </w:r>
          </w:p>
          <w:p>
            <w:pPr>
              <w:pStyle w:val="41"/>
              <w:shd w:fill="auto" w:val="clear"/>
              <w:spacing w:lineRule="auto" w:line="240"/>
              <w:jc w:val="left"/>
              <w:rPr/>
            </w:pPr>
            <w:r>
              <w:rPr>
                <w:rStyle w:val="21"/>
                <w:rFonts w:eastAsia="Calibri" w:cs="font49;Times New Roman"/>
                <w:sz w:val="28"/>
                <w:szCs w:val="28"/>
              </w:rPr>
              <w:t>деревня Малая Хрусловка</w:t>
            </w:r>
          </w:p>
          <w:p>
            <w:pPr>
              <w:pStyle w:val="41"/>
              <w:shd w:fill="auto" w:val="clear"/>
              <w:spacing w:lineRule="auto" w:line="240"/>
              <w:jc w:val="left"/>
              <w:rPr/>
            </w:pPr>
            <w:r>
              <w:rPr>
                <w:rStyle w:val="21"/>
                <w:rFonts w:eastAsia="Calibri"/>
                <w:sz w:val="28"/>
                <w:szCs w:val="28"/>
              </w:rPr>
              <w:t>деревня Ульяновка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Мордвесский центр образования имени В.Ф. Романова» (Тульская область, Веневский район. поселок Мордвес, улица Советская, дом 26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eastAsia="Calibri" w:cs="font49;Times New Roman"/>
                <w:sz w:val="28"/>
                <w:szCs w:val="28"/>
              </w:rPr>
              <w:t>поселок Мордве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eastAsia="Calibri" w:cs="font49;Times New Roman"/>
                <w:sz w:val="28"/>
                <w:szCs w:val="28"/>
              </w:rPr>
              <w:t>деревня Алёс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eastAsia="Calibri" w:cs="font49;Times New Roman"/>
                <w:sz w:val="28"/>
                <w:szCs w:val="28"/>
              </w:rPr>
              <w:t>деревня Борз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eastAsia="Calibri" w:cs="font49;Times New Roman"/>
                <w:sz w:val="28"/>
                <w:szCs w:val="28"/>
              </w:rPr>
              <w:t>деревин Горш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eastAsia="Calibri" w:cs="font49;Times New Roman"/>
                <w:sz w:val="28"/>
                <w:szCs w:val="28"/>
              </w:rPr>
              <w:t>посёлок Горшко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eastAsia="Calibri" w:cs="font49;Times New Roman"/>
                <w:sz w:val="28"/>
                <w:szCs w:val="28"/>
              </w:rPr>
              <w:t>деревня Извар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eastAsia="Calibri" w:cs="font49;Times New Roman"/>
                <w:sz w:val="28"/>
                <w:szCs w:val="28"/>
              </w:rPr>
              <w:t>деревня Ильи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eastAsia="Calibri" w:cs="font49;Times New Roman"/>
                <w:sz w:val="28"/>
                <w:szCs w:val="28"/>
              </w:rPr>
              <w:t>деревня Каме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eastAsia="Calibri" w:cs="font49;Times New Roman"/>
                <w:sz w:val="28"/>
                <w:szCs w:val="28"/>
              </w:rPr>
              <w:t>деревня Климетъе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eastAsia="Calibri" w:cs="font49;Times New Roman"/>
                <w:sz w:val="28"/>
                <w:szCs w:val="28"/>
              </w:rPr>
              <w:t>посёлок Новая жиз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eastAsia="Calibri" w:cs="font49;Times New Roman"/>
                <w:sz w:val="28"/>
                <w:szCs w:val="28"/>
              </w:rPr>
              <w:t>деревня Павл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eastAsia="Calibri" w:cs="font49;Times New Roman"/>
                <w:sz w:val="28"/>
                <w:szCs w:val="28"/>
              </w:rPr>
              <w:t>деревня Полош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eastAsia="Calibri" w:cs="font49;Times New Roman"/>
                <w:sz w:val="28"/>
                <w:szCs w:val="28"/>
              </w:rPr>
              <w:t>деревня Прях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eastAsia="Calibri" w:cs="font49;Times New Roman"/>
                <w:sz w:val="28"/>
                <w:szCs w:val="28"/>
              </w:rPr>
              <w:t>поевлок Своб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eastAsia="Calibri" w:cs="font49;Times New Roman"/>
                <w:sz w:val="28"/>
                <w:szCs w:val="28"/>
              </w:rPr>
              <w:t>деревня Сосн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eastAsia="Calibri" w:cs="font49;Times New Roman"/>
                <w:sz w:val="28"/>
                <w:szCs w:val="28"/>
              </w:rPr>
              <w:t>деревня Софь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eastAsia="Calibri" w:cs="font49;Times New Roman"/>
                <w:sz w:val="28"/>
                <w:szCs w:val="28"/>
              </w:rPr>
              <w:t>село Стом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eastAsia="Calibri"/>
                <w:sz w:val="28"/>
                <w:szCs w:val="28"/>
              </w:rPr>
              <w:t>село Трухачё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Малая Увар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Большая Увар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п Хутор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п Экопарк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</w:t>
            </w:r>
            <w:r>
              <w:rPr>
                <w:rStyle w:val="21"/>
                <w:rFonts w:eastAsia="Calibri"/>
                <w:sz w:val="28"/>
                <w:szCs w:val="28"/>
              </w:rPr>
              <w:t xml:space="preserve">«Дьяконовская средняя </w:t>
            </w:r>
            <w:r>
              <w:rPr>
                <w:rStyle w:val="31"/>
                <w:rFonts w:eastAsia="Calibri"/>
                <w:sz w:val="28"/>
                <w:szCs w:val="28"/>
              </w:rPr>
              <w:t xml:space="preserve">  школа» (Тульская область, Веневский район, село Дьяконово, улица Барская Слобода, дом 6)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/>
            </w:pPr>
            <w:r>
              <w:rPr>
                <w:rStyle w:val="21"/>
                <w:rFonts w:eastAsia="Calibri" w:cs="font49;Times New Roman"/>
                <w:sz w:val="28"/>
                <w:szCs w:val="28"/>
              </w:rPr>
              <w:t>село Дьяконово</w:t>
            </w:r>
          </w:p>
          <w:p>
            <w:pPr>
              <w:pStyle w:val="41"/>
              <w:shd w:fill="auto" w:val="clear"/>
              <w:spacing w:lineRule="auto" w:line="240"/>
              <w:rPr/>
            </w:pPr>
            <w:r>
              <w:rPr>
                <w:rStyle w:val="21"/>
                <w:rFonts w:eastAsia="Calibri" w:cs="font49;Times New Roman"/>
                <w:sz w:val="28"/>
                <w:szCs w:val="28"/>
              </w:rPr>
              <w:t>деревня Аксиньино</w:t>
            </w:r>
          </w:p>
          <w:p>
            <w:pPr>
              <w:pStyle w:val="41"/>
              <w:shd w:fill="auto" w:val="clear"/>
              <w:spacing w:lineRule="auto" w:line="240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Ажовка</w:t>
            </w:r>
          </w:p>
          <w:p>
            <w:pPr>
              <w:pStyle w:val="41"/>
              <w:shd w:fill="auto" w:val="clear"/>
              <w:spacing w:lineRule="auto" w:line="240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Барсуки</w:t>
            </w:r>
          </w:p>
          <w:p>
            <w:pPr>
              <w:pStyle w:val="41"/>
              <w:shd w:fill="auto" w:val="clear"/>
              <w:spacing w:lineRule="auto" w:line="240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Даровая</w:t>
            </w:r>
          </w:p>
          <w:p>
            <w:pPr>
              <w:pStyle w:val="41"/>
              <w:shd w:fill="auto" w:val="clear"/>
              <w:spacing w:lineRule="auto" w:line="240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Ивановское - Ступ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Кайда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посёлок Крас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Марьи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Марыг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Михайл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Подлип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Пирог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Приваль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Сокол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Харино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Бельковский центр образования» (Тульская область, Веневский район, поселок Бельковский, улица Школьная, дом 6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/>
            </w:pPr>
            <w:r>
              <w:rPr>
                <w:rStyle w:val="55pt"/>
                <w:rFonts w:eastAsia="Calibri" w:cs="font49;Times New Roman"/>
                <w:sz w:val="28"/>
                <w:szCs w:val="28"/>
              </w:rPr>
              <w:t xml:space="preserve">посёлок </w:t>
            </w:r>
            <w:r>
              <w:rPr>
                <w:rStyle w:val="31"/>
                <w:rFonts w:eastAsia="Calibri" w:cs="font49;Times New Roman"/>
                <w:sz w:val="28"/>
                <w:szCs w:val="28"/>
              </w:rPr>
              <w:t>Бельковский</w:t>
            </w:r>
          </w:p>
          <w:p>
            <w:pPr>
              <w:pStyle w:val="41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село Ананское</w:t>
            </w:r>
          </w:p>
          <w:p>
            <w:pPr>
              <w:pStyle w:val="41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Алексинцево</w:t>
            </w:r>
          </w:p>
          <w:p>
            <w:pPr>
              <w:pStyle w:val="41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село Бельково</w:t>
            </w:r>
          </w:p>
          <w:p>
            <w:pPr>
              <w:pStyle w:val="41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Быковка</w:t>
            </w:r>
          </w:p>
          <w:p>
            <w:pPr>
              <w:pStyle w:val="41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Воейково</w:t>
            </w:r>
          </w:p>
          <w:p>
            <w:pPr>
              <w:pStyle w:val="41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Дьяково</w:t>
            </w:r>
          </w:p>
          <w:p>
            <w:pPr>
              <w:pStyle w:val="41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Жуково</w:t>
            </w:r>
          </w:p>
          <w:p>
            <w:pPr>
              <w:pStyle w:val="41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Ивановское</w:t>
            </w:r>
          </w:p>
          <w:p>
            <w:pPr>
              <w:pStyle w:val="41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село Карники</w:t>
            </w:r>
          </w:p>
          <w:p>
            <w:pPr>
              <w:pStyle w:val="41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Крюково</w:t>
            </w:r>
          </w:p>
          <w:p>
            <w:pPr>
              <w:pStyle w:val="41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посёлок Октябрьский</w:t>
            </w:r>
          </w:p>
          <w:p>
            <w:pPr>
              <w:pStyle w:val="41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Большая Связьм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Малая Связьма                                                  деревня Татарники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Кукуйский центр образования» (Тульская область, Веневский район, деревняКукуй, улица Центральная, дом 22)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уку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Арсенье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Городищ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Кастор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Масл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  Первомай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 Петропавловск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Прилип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  Подлес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Сергие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Торбее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  Торбее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Шил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Аксиньино</w:t>
            </w:r>
          </w:p>
        </w:tc>
      </w:tr>
      <w:tr>
        <w:trPr>
          <w:trHeight w:val="3376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</w:t>
            </w:r>
            <w:r>
              <w:rPr>
                <w:rStyle w:val="31"/>
                <w:rFonts w:eastAsia="Calibri"/>
                <w:sz w:val="28"/>
                <w:szCs w:val="28"/>
              </w:rPr>
              <w:t>«Козловская средняя   школа» (Тульская область, Веневский район, село Козловка, улица Школьная, дом 1)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село Козловка</w:t>
            </w:r>
          </w:p>
          <w:p>
            <w:pPr>
              <w:pStyle w:val="41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Высокое</w:t>
            </w:r>
          </w:p>
          <w:p>
            <w:pPr>
              <w:pStyle w:val="41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Залесово</w:t>
            </w:r>
          </w:p>
          <w:p>
            <w:pPr>
              <w:pStyle w:val="41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Зарытово</w:t>
            </w:r>
          </w:p>
          <w:p>
            <w:pPr>
              <w:pStyle w:val="41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Ивковичи</w:t>
            </w:r>
          </w:p>
          <w:p>
            <w:pPr>
              <w:pStyle w:val="41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Игумново</w:t>
            </w:r>
          </w:p>
          <w:p>
            <w:pPr>
              <w:pStyle w:val="41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Большая Ретеш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Малая Ретеша                                       село Тюнеж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рудищинский центр образования имени И.М. Панкова» (</w:t>
            </w:r>
            <w:r>
              <w:rPr>
                <w:rStyle w:val="31"/>
                <w:rFonts w:eastAsia="Calibri"/>
                <w:sz w:val="28"/>
                <w:szCs w:val="28"/>
              </w:rPr>
              <w:t>Тульская область, Веневский рай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. Прудищи, улица Школьная, дом 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ело Прудищ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селок Белгород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ревня Бельц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ревня Иван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ело Иса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ревня Прича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ело Щучье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Муниципальное общеобразовательное учреждение</w:t>
            </w:r>
            <w:r>
              <w:rPr>
                <w:rFonts w:cs="Times New Roman" w:ascii="Times New Roman" w:hAnsi="Times New Roman"/>
                <w:sz w:val="52"/>
                <w:szCs w:val="5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орозденская основная школа» (Тульская область, Веневский район, деревня Борозденки, дом 44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Борозден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село Воскресенск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Выглядовк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Грабоно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поселок Ильич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Лукошки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Настасьино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ж/д станция Настась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Тулубье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Тростники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31"/>
                <w:rFonts w:eastAsia="Calibri"/>
                <w:sz w:val="28"/>
                <w:szCs w:val="28"/>
              </w:rPr>
              <w:t>Муниципальное общеобразовательное учреждение</w:t>
            </w:r>
            <w:r>
              <w:rPr>
                <w:rFonts w:cs="Times New Roman" w:ascii="Times New Roman" w:hAnsi="Times New Roman"/>
                <w:sz w:val="52"/>
                <w:szCs w:val="5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асильевская основная школа» (</w:t>
            </w:r>
            <w:r>
              <w:rPr>
                <w:rStyle w:val="31"/>
                <w:rFonts w:eastAsia="Calibri"/>
                <w:sz w:val="28"/>
                <w:szCs w:val="28"/>
              </w:rPr>
              <w:t xml:space="preserve">Тульская область, Веневский район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EFEFE" w:val="clear"/>
              </w:rPr>
              <w:t>поселок Васильевский, улица Школьная, дом 1)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селок Василье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Большое Алит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Малое Алит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ело Васильевск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Великое По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Вородун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Гурьевские Высел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Кисилё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селок Красный Я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Кухти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Матвее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Махринские высел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Сасово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Соньш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ревня Курганцы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Оленьковская основная школа» (</w:t>
            </w:r>
            <w:r>
              <w:rPr>
                <w:rStyle w:val="31"/>
                <w:rFonts w:eastAsia="Calibri"/>
                <w:sz w:val="28"/>
                <w:szCs w:val="28"/>
              </w:rPr>
              <w:t>Тульская область, Веневский район, поселок Оленьковский, улица Школьная, дом 1)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поселок Оленьковский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село Оленьково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Афанасьево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Головеньково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Гремяче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Гритчино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хутор Миленино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Руднецово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Большое Чернево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Чусово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Мартемьяново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Рассветская основная школа» (</w:t>
            </w:r>
            <w:r>
              <w:rPr>
                <w:rStyle w:val="31"/>
                <w:rFonts w:eastAsia="Calibri"/>
                <w:sz w:val="28"/>
                <w:szCs w:val="28"/>
              </w:rPr>
              <w:t>Тульская область, Веневский район, поселок Рассвет, улица Школьная, дом 6)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село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Рассв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ревня Бобр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ревня Богородицк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ревня Борз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ело Борщев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ревня Городене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ревня Колодез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ревня Лопат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ревня Тепл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ревня Теребуш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етская основная школа» (</w:t>
            </w:r>
            <w:r>
              <w:rPr>
                <w:rStyle w:val="31"/>
                <w:rFonts w:eastAsia="Calibri"/>
                <w:sz w:val="28"/>
                <w:szCs w:val="28"/>
              </w:rPr>
              <w:t>Тульская область, Веневский район, деревня Сетка, улица Библиотечная, дом 7)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Сет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Новое Глаз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Старое Глаз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Даниловск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Даниловские высел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Долг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Кончи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Луки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Новая Луки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Мартемьян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Орех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Павловск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Павлово-Воронц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Пан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Селе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Турае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ревня Шереметьево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туденецкая основная школа» (</w:t>
            </w:r>
            <w:r>
              <w:rPr>
                <w:rStyle w:val="31"/>
                <w:rFonts w:eastAsia="Calibri"/>
                <w:sz w:val="28"/>
                <w:szCs w:val="28"/>
              </w:rPr>
              <w:t>Тульская область, Веневский район, село Студенец, улица Школьная, дом 102)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ело Студене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Андрее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Адаше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Бояр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Бурду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Глеб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Новое Иваш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Лямз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Махри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Никифор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Потет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ревня Студенецкие высел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ревня Улыбышево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Урусовский центр образования» (</w:t>
            </w:r>
            <w:r>
              <w:rPr>
                <w:rStyle w:val="31"/>
                <w:rFonts w:eastAsia="Calibri"/>
                <w:sz w:val="28"/>
                <w:szCs w:val="28"/>
              </w:rPr>
              <w:t>Тульская область, Веневский район, село Урусово, дом 1)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Урус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режнев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отроиц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Островк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го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луб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Гриб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Рассылк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го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адо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ко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Талызино</w:t>
            </w:r>
          </w:p>
        </w:tc>
      </w:tr>
      <w:tr>
        <w:trPr>
          <w:trHeight w:val="99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04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7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 №2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13.03.2023  № 319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общеобразовательных организаций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указанием закрепленных территорий на уровне средне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35"/>
        <w:gridCol w:w="606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образователь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Веневский центр образования №1 имени И.И. Мусатова» (Тульская область, город Венев, улица Бундурина, дом 13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Микрорайон Северный</w:t>
            </w:r>
          </w:p>
          <w:p>
            <w:pPr>
              <w:pStyle w:val="41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Белова</w:t>
            </w:r>
          </w:p>
          <w:p>
            <w:pPr>
              <w:pStyle w:val="41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переулок Белова</w:t>
            </w:r>
          </w:p>
          <w:p>
            <w:pPr>
              <w:pStyle w:val="41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Бизюкова</w:t>
            </w:r>
          </w:p>
          <w:p>
            <w:pPr>
              <w:pStyle w:val="41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Бундурина</w:t>
            </w:r>
            <w:bookmarkStart w:id="0" w:name="_GoBack"/>
            <w:bookmarkEnd w:id="0"/>
          </w:p>
          <w:p>
            <w:pPr>
              <w:pStyle w:val="41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Володарского</w:t>
            </w:r>
          </w:p>
          <w:p>
            <w:pPr>
              <w:pStyle w:val="41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Декабристов</w:t>
            </w:r>
          </w:p>
          <w:p>
            <w:pPr>
              <w:pStyle w:val="41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площадь Ильича</w:t>
            </w:r>
          </w:p>
          <w:p>
            <w:pPr>
              <w:pStyle w:val="41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Карла Маркса</w:t>
            </w:r>
          </w:p>
          <w:p>
            <w:pPr>
              <w:pStyle w:val="41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Кольцевая</w:t>
            </w:r>
          </w:p>
          <w:p>
            <w:pPr>
              <w:pStyle w:val="41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Коммуны</w:t>
            </w:r>
          </w:p>
          <w:p>
            <w:pPr>
              <w:pStyle w:val="41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Красная площадь</w:t>
            </w:r>
          </w:p>
          <w:p>
            <w:pPr>
              <w:pStyle w:val="41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Красноармейская</w:t>
            </w:r>
          </w:p>
          <w:p>
            <w:pPr>
              <w:pStyle w:val="41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Лермонтова</w:t>
            </w:r>
          </w:p>
          <w:p>
            <w:pPr>
              <w:pStyle w:val="41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Льва Толстого</w:t>
            </w:r>
          </w:p>
          <w:p>
            <w:pPr>
              <w:pStyle w:val="41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Луговая</w:t>
            </w:r>
          </w:p>
          <w:p>
            <w:pPr>
              <w:pStyle w:val="41"/>
              <w:shd w:fill="auto" w:val="clear"/>
              <w:spacing w:lineRule="auto" w:line="240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Малые Городенц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Международ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Но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Октябрь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Первомай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Пролетар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Революцион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Рогож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Садо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Свобод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Совет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Соломенц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улица Строите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переулок Электриче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слобода Коломен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слобода Озерен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слобода Пушкар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слобода Стрелец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поселок Каме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поселок Свиридо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деревня Свиридово 2-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деревня Артем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деревня Берез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деревня Большие Зало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деревня Вотчи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село Га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деревня Ключев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деревня Княже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село Медвед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разъезд Ольх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село Поветк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деревня Хме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Franklin Gothic Heavy" w:cs="Times New Roman" w:ascii="Times New Roman" w:hAnsi="Times New Roman"/>
                <w:sz w:val="28"/>
                <w:szCs w:val="28"/>
              </w:rPr>
              <w:t>деревня Щепил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Урус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режнев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отроиц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Островк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го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луб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Гриб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Рассылк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го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адо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ко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Талыз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село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Рассв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ревня Бобр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ревня Богородицк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ревня Борз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ело Борщев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ревня Городене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ревня Колодез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ревня Лопат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ревня Тепл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ревня Теребуш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Веневский центр образования №2 имени маршала В.И. Чуйкова» (Тульская область, город Венев, микрорайон Южный, дом 25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Южный</w:t>
            </w:r>
          </w:p>
          <w:p>
            <w:pPr>
              <w:pStyle w:val="4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Юго-Восточ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Запад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ольшие Городенц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еолог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омсомоль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9 М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ионер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Поле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ивокз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олнеч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танцион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трешн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ко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Хав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ригор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Грицовский центр образования име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. Сидорова» (Тульская область, Веневский район, поселок Грицовский, улица Первомайская, дом 19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eastAsia="Calibri" w:cs="font49;Times New Roman"/>
                <w:sz w:val="28"/>
                <w:szCs w:val="28"/>
              </w:rPr>
              <w:t>поселок Грицо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eastAsia="Calibri" w:cs="font49;Times New Roman"/>
                <w:sz w:val="28"/>
                <w:szCs w:val="28"/>
              </w:rPr>
              <w:t>деревня Грызл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eastAsia="Calibri" w:cs="font49;Times New Roman"/>
                <w:sz w:val="28"/>
                <w:szCs w:val="28"/>
              </w:rPr>
              <w:t>поселок Грызло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eastAsia="Calibri"/>
                <w:sz w:val="28"/>
                <w:szCs w:val="28"/>
              </w:rPr>
              <w:t>деревня Новая Уваров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Гурьевский центр образования име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. Иванчикова» (Тульская область, Веневский район, поселок  Метростроевский, улица Почтовая, дом 10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left"/>
              <w:rPr/>
            </w:pPr>
            <w:r>
              <w:rPr>
                <w:rStyle w:val="21"/>
                <w:rFonts w:eastAsia="Calibri" w:cs="font49;Times New Roman"/>
                <w:sz w:val="28"/>
                <w:szCs w:val="28"/>
              </w:rPr>
              <w:t>пос</w:t>
            </w:r>
            <w:r>
              <w:rPr>
                <w:rStyle w:val="21"/>
                <w:rFonts w:eastAsia="Candara" w:cs="font49;Times New Roman"/>
                <w:sz w:val="28"/>
                <w:szCs w:val="28"/>
              </w:rPr>
              <w:t>е</w:t>
            </w:r>
            <w:r>
              <w:rPr>
                <w:rStyle w:val="21"/>
                <w:rFonts w:eastAsia="Calibri" w:cs="font49;Times New Roman"/>
                <w:sz w:val="28"/>
                <w:szCs w:val="28"/>
              </w:rPr>
              <w:t>лок Метростроевский</w:t>
            </w:r>
          </w:p>
          <w:p>
            <w:pPr>
              <w:pStyle w:val="41"/>
              <w:shd w:fill="auto" w:val="clear"/>
              <w:spacing w:lineRule="auto" w:line="240"/>
              <w:jc w:val="left"/>
              <w:rPr/>
            </w:pPr>
            <w:r>
              <w:rPr>
                <w:rStyle w:val="21"/>
                <w:rFonts w:eastAsia="Calibri" w:cs="font49;Times New Roman"/>
                <w:sz w:val="28"/>
                <w:szCs w:val="28"/>
              </w:rPr>
              <w:t>деревня Бяково</w:t>
            </w:r>
          </w:p>
          <w:p>
            <w:pPr>
              <w:pStyle w:val="41"/>
              <w:shd w:fill="auto" w:val="clear"/>
              <w:spacing w:lineRule="auto" w:line="240"/>
              <w:jc w:val="left"/>
              <w:rPr/>
            </w:pPr>
            <w:r>
              <w:rPr>
                <w:rStyle w:val="21"/>
                <w:rFonts w:eastAsia="Calibri" w:cs="font49;Times New Roman"/>
                <w:sz w:val="28"/>
                <w:szCs w:val="28"/>
              </w:rPr>
              <w:t>деревня Гурьево</w:t>
            </w:r>
          </w:p>
          <w:p>
            <w:pPr>
              <w:pStyle w:val="41"/>
              <w:shd w:fill="auto" w:val="clear"/>
              <w:spacing w:lineRule="auto" w:line="240"/>
              <w:jc w:val="left"/>
              <w:rPr/>
            </w:pPr>
            <w:r>
              <w:rPr>
                <w:rStyle w:val="21"/>
                <w:rFonts w:eastAsia="Calibri" w:cs="font49;Times New Roman"/>
                <w:sz w:val="28"/>
                <w:szCs w:val="28"/>
              </w:rPr>
              <w:t>деревня Большая Звойка</w:t>
            </w:r>
          </w:p>
          <w:p>
            <w:pPr>
              <w:pStyle w:val="41"/>
              <w:shd w:fill="auto" w:val="clear"/>
              <w:spacing w:lineRule="auto" w:line="240"/>
              <w:jc w:val="left"/>
              <w:rPr/>
            </w:pPr>
            <w:r>
              <w:rPr>
                <w:rStyle w:val="21"/>
                <w:rFonts w:eastAsia="Calibri" w:cs="font49;Times New Roman"/>
                <w:sz w:val="28"/>
                <w:szCs w:val="28"/>
              </w:rPr>
              <w:t>деревня Звойские выселки</w:t>
            </w:r>
          </w:p>
          <w:p>
            <w:pPr>
              <w:pStyle w:val="41"/>
              <w:shd w:fill="auto" w:val="clear"/>
              <w:spacing w:lineRule="auto" w:line="240"/>
              <w:jc w:val="left"/>
              <w:rPr/>
            </w:pPr>
            <w:r>
              <w:rPr>
                <w:rStyle w:val="21"/>
                <w:rFonts w:eastAsia="Calibri" w:cs="font49;Times New Roman"/>
                <w:sz w:val="28"/>
                <w:szCs w:val="28"/>
              </w:rPr>
              <w:t>деревня Карпово</w:t>
            </w:r>
          </w:p>
          <w:p>
            <w:pPr>
              <w:pStyle w:val="41"/>
              <w:shd w:fill="auto" w:val="clear"/>
              <w:spacing w:lineRule="auto" w:line="240"/>
              <w:jc w:val="left"/>
              <w:rPr/>
            </w:pPr>
            <w:r>
              <w:rPr>
                <w:rStyle w:val="21"/>
                <w:rFonts w:eastAsia="Calibri" w:cs="font49;Times New Roman"/>
                <w:sz w:val="28"/>
                <w:szCs w:val="28"/>
              </w:rPr>
              <w:t>село Клин</w:t>
            </w:r>
          </w:p>
          <w:p>
            <w:pPr>
              <w:pStyle w:val="41"/>
              <w:shd w:fill="auto" w:val="clear"/>
              <w:spacing w:lineRule="auto" w:line="240"/>
              <w:jc w:val="left"/>
              <w:rPr/>
            </w:pPr>
            <w:r>
              <w:rPr>
                <w:rStyle w:val="21"/>
                <w:rFonts w:eastAsia="Calibri" w:cs="font49;Times New Roman"/>
                <w:sz w:val="28"/>
                <w:szCs w:val="28"/>
              </w:rPr>
              <w:t>село Мильшино</w:t>
            </w:r>
          </w:p>
          <w:p>
            <w:pPr>
              <w:pStyle w:val="41"/>
              <w:shd w:fill="auto" w:val="clear"/>
              <w:spacing w:lineRule="auto" w:line="240"/>
              <w:jc w:val="left"/>
              <w:rPr/>
            </w:pPr>
            <w:r>
              <w:rPr>
                <w:rStyle w:val="21"/>
                <w:rFonts w:eastAsia="Calibri" w:cs="font49;Times New Roman"/>
                <w:sz w:val="28"/>
                <w:szCs w:val="28"/>
              </w:rPr>
              <w:t>деревня Сосенки</w:t>
            </w:r>
          </w:p>
          <w:p>
            <w:pPr>
              <w:pStyle w:val="41"/>
              <w:shd w:fill="auto" w:val="clear"/>
              <w:spacing w:lineRule="auto" w:line="240"/>
              <w:jc w:val="left"/>
              <w:rPr/>
            </w:pPr>
            <w:r>
              <w:rPr>
                <w:rStyle w:val="21"/>
                <w:rFonts w:eastAsia="Calibri" w:cs="font49;Times New Roman"/>
                <w:sz w:val="28"/>
                <w:szCs w:val="28"/>
              </w:rPr>
              <w:t>село Хрусловка</w:t>
            </w:r>
          </w:p>
          <w:p>
            <w:pPr>
              <w:pStyle w:val="41"/>
              <w:shd w:fill="auto" w:val="clear"/>
              <w:spacing w:lineRule="auto" w:line="240"/>
              <w:jc w:val="left"/>
              <w:rPr/>
            </w:pPr>
            <w:r>
              <w:rPr>
                <w:rStyle w:val="21"/>
                <w:rFonts w:eastAsia="Calibri" w:cs="font49;Times New Roman"/>
                <w:sz w:val="28"/>
                <w:szCs w:val="28"/>
              </w:rPr>
              <w:t>деревня Малая Хрусловка</w:t>
            </w:r>
          </w:p>
          <w:p>
            <w:pPr>
              <w:pStyle w:val="41"/>
              <w:shd w:fill="auto" w:val="clear"/>
              <w:spacing w:lineRule="auto" w:line="240"/>
              <w:jc w:val="left"/>
              <w:rPr/>
            </w:pPr>
            <w:r>
              <w:rPr>
                <w:rStyle w:val="21"/>
                <w:rFonts w:eastAsia="Calibri"/>
                <w:sz w:val="28"/>
                <w:szCs w:val="28"/>
              </w:rPr>
              <w:t>деревня Ульян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селок Василье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Большое Алит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Малое Алит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ело Васильевск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Великое По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Вородун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Гурьевские Высел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Кисилё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селок Красный Я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Кухти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Матвее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Махринские высел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Сасово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Соныш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посело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Студенецкие выселки</w:t>
            </w:r>
          </w:p>
          <w:p>
            <w:pPr>
              <w:pStyle w:val="41"/>
              <w:shd w:fill="auto" w:val="clear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ревня Курганцы</w:t>
            </w:r>
          </w:p>
          <w:p>
            <w:pPr>
              <w:pStyle w:val="4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ревня Улыбышев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Мордвесский центр образования имени В.Ф. Романова» (Тульская область, Веневский район, поселок Мордвес, улица Советская, дом 26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eastAsia="Calibri" w:cs="font49;Times New Roman"/>
                <w:sz w:val="28"/>
                <w:szCs w:val="28"/>
              </w:rPr>
              <w:t>поселок Мордве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Малая Увар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Большая Увар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eastAsia="Calibri" w:cs="font49;Times New Roman"/>
                <w:sz w:val="28"/>
                <w:szCs w:val="28"/>
              </w:rPr>
              <w:t>деревня Алёс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eastAsia="Calibri" w:cs="font49;Times New Roman"/>
                <w:sz w:val="28"/>
                <w:szCs w:val="28"/>
              </w:rPr>
              <w:t>деревня Борз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eastAsia="Calibri" w:cs="font49;Times New Roman"/>
                <w:sz w:val="28"/>
                <w:szCs w:val="28"/>
              </w:rPr>
              <w:t>деревин Горш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eastAsia="Calibri" w:cs="font49;Times New Roman"/>
                <w:sz w:val="28"/>
                <w:szCs w:val="28"/>
              </w:rPr>
              <w:t>посёлок Горшко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eastAsia="Calibri" w:cs="font49;Times New Roman"/>
                <w:sz w:val="28"/>
                <w:szCs w:val="28"/>
              </w:rPr>
              <w:t>деревня Извар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eastAsia="Calibri" w:cs="font49;Times New Roman"/>
                <w:sz w:val="28"/>
                <w:szCs w:val="28"/>
              </w:rPr>
              <w:t>деревня Ильи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eastAsia="Calibri" w:cs="font49;Times New Roman"/>
                <w:sz w:val="28"/>
                <w:szCs w:val="28"/>
              </w:rPr>
              <w:t>деревня Каме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eastAsia="Calibri" w:cs="font49;Times New Roman"/>
                <w:sz w:val="28"/>
                <w:szCs w:val="28"/>
              </w:rPr>
              <w:t>деревня Климетъе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eastAsia="Calibri" w:cs="font49;Times New Roman"/>
                <w:sz w:val="28"/>
                <w:szCs w:val="28"/>
              </w:rPr>
              <w:t>посёлок Новая жиз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eastAsia="Calibri" w:cs="font49;Times New Roman"/>
                <w:sz w:val="28"/>
                <w:szCs w:val="28"/>
              </w:rPr>
              <w:t>деревня Павл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eastAsia="Calibri" w:cs="font49;Times New Roman"/>
                <w:sz w:val="28"/>
                <w:szCs w:val="28"/>
              </w:rPr>
              <w:t>деревня Полош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eastAsia="Calibri" w:cs="font49;Times New Roman"/>
                <w:sz w:val="28"/>
                <w:szCs w:val="28"/>
              </w:rPr>
              <w:t>деревня Прях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eastAsia="Calibri" w:cs="font49;Times New Roman"/>
                <w:sz w:val="28"/>
                <w:szCs w:val="28"/>
              </w:rPr>
              <w:t>поселок Своб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eastAsia="Calibri" w:cs="font49;Times New Roman"/>
                <w:sz w:val="28"/>
                <w:szCs w:val="28"/>
              </w:rPr>
              <w:t>деревня Сосн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eastAsia="Calibri" w:cs="font49;Times New Roman"/>
                <w:sz w:val="28"/>
                <w:szCs w:val="28"/>
              </w:rPr>
              <w:t>деревня Софь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eastAsia="Calibri" w:cs="font49;Times New Roman"/>
                <w:sz w:val="28"/>
                <w:szCs w:val="28"/>
              </w:rPr>
              <w:t>село Стом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eastAsia="Calibri"/>
                <w:sz w:val="28"/>
                <w:szCs w:val="28"/>
              </w:rPr>
              <w:t>село Трухачёвк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поселок Оленьковский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село Оленьково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Афанасьево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Головеньково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Гремяче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Гритчино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хутор Миленино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Руднецово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Большое Чернево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Чус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Мартемьян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ело Студене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Андрее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Адаше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Бояр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Бурду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Глеб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Новое Иваш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Лямз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Махри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Никифор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Потет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ревня Студенецкие высел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Сет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Новое Глаз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Старое Глаз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Даниловск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Даниловские высел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Долг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Кончи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Луки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Новая Луки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Мартемьян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Орех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Павловск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Павлово-Воронц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Пан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Селе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ревня Турае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ревня Шереметье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п Хутор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п Экопар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</w:t>
            </w:r>
            <w:r>
              <w:rPr>
                <w:rStyle w:val="21"/>
                <w:rFonts w:eastAsia="Calibri"/>
                <w:sz w:val="28"/>
                <w:szCs w:val="28"/>
              </w:rPr>
              <w:t xml:space="preserve">«Дьяконовская средняя </w:t>
            </w:r>
            <w:r>
              <w:rPr>
                <w:rStyle w:val="31"/>
                <w:rFonts w:eastAsia="Calibri"/>
                <w:sz w:val="28"/>
                <w:szCs w:val="28"/>
              </w:rPr>
              <w:t xml:space="preserve">  школа» (Тульская область, Веневский район, село Дьяконово, улица Барская Слобода, дом 6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/>
            </w:pPr>
            <w:r>
              <w:rPr>
                <w:rStyle w:val="21"/>
                <w:rFonts w:eastAsia="Calibri" w:cs="font49;Times New Roman"/>
                <w:sz w:val="28"/>
                <w:szCs w:val="28"/>
              </w:rPr>
              <w:t>село Дьяконово</w:t>
            </w:r>
          </w:p>
          <w:p>
            <w:pPr>
              <w:pStyle w:val="41"/>
              <w:shd w:fill="auto" w:val="clear"/>
              <w:spacing w:lineRule="auto" w:line="240"/>
              <w:rPr/>
            </w:pPr>
            <w:r>
              <w:rPr>
                <w:rStyle w:val="21"/>
                <w:rFonts w:eastAsia="Calibri" w:cs="font49;Times New Roman"/>
                <w:sz w:val="28"/>
                <w:szCs w:val="28"/>
              </w:rPr>
              <w:t>деревня Аксиньино</w:t>
            </w:r>
          </w:p>
          <w:p>
            <w:pPr>
              <w:pStyle w:val="41"/>
              <w:shd w:fill="auto" w:val="clear"/>
              <w:spacing w:lineRule="auto" w:line="240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Ажовка</w:t>
            </w:r>
          </w:p>
          <w:p>
            <w:pPr>
              <w:pStyle w:val="41"/>
              <w:shd w:fill="auto" w:val="clear"/>
              <w:spacing w:lineRule="auto" w:line="240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Барсуки</w:t>
            </w:r>
          </w:p>
          <w:p>
            <w:pPr>
              <w:pStyle w:val="41"/>
              <w:shd w:fill="auto" w:val="clear"/>
              <w:spacing w:lineRule="auto" w:line="240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Даровая</w:t>
            </w:r>
          </w:p>
          <w:p>
            <w:pPr>
              <w:pStyle w:val="41"/>
              <w:shd w:fill="auto" w:val="clear"/>
              <w:spacing w:lineRule="auto" w:line="240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Ивановское - Ступ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Кайда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посёлок Крас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Марьи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Марыг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Михайл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Подлип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Пирог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Приваль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Сокол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Хар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Борозден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село Воскресенск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Выглядовк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Грабоно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поселок Ильич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Лукошки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Настасьино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ж/д станция Настась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Тулубье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Тростн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Бельковский центр образования» (Тульская область, Веневский район, поселок Бельковский, улица Школьная, дом 6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/>
            </w:pPr>
            <w:r>
              <w:rPr>
                <w:rStyle w:val="55pt"/>
                <w:rFonts w:eastAsia="Calibri" w:cs="font49;Times New Roman"/>
                <w:sz w:val="28"/>
                <w:szCs w:val="28"/>
              </w:rPr>
              <w:t xml:space="preserve">посёлок </w:t>
            </w:r>
            <w:r>
              <w:rPr>
                <w:rStyle w:val="31"/>
                <w:rFonts w:eastAsia="Calibri" w:cs="font49;Times New Roman"/>
                <w:sz w:val="28"/>
                <w:szCs w:val="28"/>
              </w:rPr>
              <w:t>Бельковский</w:t>
            </w:r>
          </w:p>
          <w:p>
            <w:pPr>
              <w:pStyle w:val="41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село Ананское</w:t>
            </w:r>
          </w:p>
          <w:p>
            <w:pPr>
              <w:pStyle w:val="41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Алексинцево</w:t>
            </w:r>
          </w:p>
          <w:p>
            <w:pPr>
              <w:pStyle w:val="41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село Бельково</w:t>
            </w:r>
          </w:p>
          <w:p>
            <w:pPr>
              <w:pStyle w:val="41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Быковка</w:t>
            </w:r>
          </w:p>
          <w:p>
            <w:pPr>
              <w:pStyle w:val="41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Воейково</w:t>
            </w:r>
          </w:p>
          <w:p>
            <w:pPr>
              <w:pStyle w:val="41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Дьяково</w:t>
            </w:r>
          </w:p>
          <w:p>
            <w:pPr>
              <w:pStyle w:val="41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Жуково</w:t>
            </w:r>
          </w:p>
          <w:p>
            <w:pPr>
              <w:pStyle w:val="41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Ивановское</w:t>
            </w:r>
          </w:p>
          <w:p>
            <w:pPr>
              <w:pStyle w:val="41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село Карники</w:t>
            </w:r>
          </w:p>
          <w:p>
            <w:pPr>
              <w:pStyle w:val="41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Крюково</w:t>
            </w:r>
          </w:p>
          <w:p>
            <w:pPr>
              <w:pStyle w:val="41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посёлок Октябрьский</w:t>
            </w:r>
          </w:p>
          <w:p>
            <w:pPr>
              <w:pStyle w:val="41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Большая Связьм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Малая Связьма                                                  деревня Татарн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Кукуйский центр образования» (Тульская область, Веневский район, деревня Кукуй, улица Центральная, дом 22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уку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Арсенье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Городищ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Кастор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Масл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  Первомай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 Петропавловск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Прилип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  Подлес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Сергие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Торбее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  Торбее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Шил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Аксиньин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</w:t>
            </w:r>
            <w:r>
              <w:rPr>
                <w:rStyle w:val="31"/>
                <w:rFonts w:eastAsia="Calibri"/>
                <w:sz w:val="28"/>
                <w:szCs w:val="28"/>
              </w:rPr>
              <w:t>«Козловская средняя   школа» (Тульская область, Веневский район, село Козловка, улица Школьная, дом 1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село Козловка</w:t>
            </w:r>
          </w:p>
          <w:p>
            <w:pPr>
              <w:pStyle w:val="41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Высокое</w:t>
            </w:r>
          </w:p>
          <w:p>
            <w:pPr>
              <w:pStyle w:val="41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Залесово</w:t>
            </w:r>
          </w:p>
          <w:p>
            <w:pPr>
              <w:pStyle w:val="41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Зарытово</w:t>
            </w:r>
          </w:p>
          <w:p>
            <w:pPr>
              <w:pStyle w:val="41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Ивковичи</w:t>
            </w:r>
          </w:p>
          <w:p>
            <w:pPr>
              <w:pStyle w:val="41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 w:cs="font49;Times New Roman"/>
                <w:sz w:val="28"/>
                <w:szCs w:val="28"/>
              </w:rPr>
              <w:t>деревня Игумново</w:t>
            </w:r>
          </w:p>
          <w:p>
            <w:pPr>
              <w:pStyle w:val="41"/>
              <w:shd w:fill="auto" w:val="clear"/>
              <w:spacing w:lineRule="auto" w:line="240"/>
              <w:jc w:val="left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Большая Ретеш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31"/>
                <w:rFonts w:eastAsia="Calibri"/>
                <w:sz w:val="28"/>
                <w:szCs w:val="28"/>
              </w:rPr>
              <w:t>деревня Малая Ретеша                                       село Тюнеж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рудищинский центр образования имени И.М. Панкова» (</w:t>
            </w:r>
            <w:r>
              <w:rPr>
                <w:rStyle w:val="31"/>
                <w:rFonts w:eastAsia="Calibri"/>
                <w:sz w:val="28"/>
                <w:szCs w:val="28"/>
              </w:rPr>
              <w:t>Тульская область, Веневский рай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. Прудищи, улица Школьная, дом 1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ело Прудищ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селок Белгород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ревня Бельц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ревня Иван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ело Иса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ревня Прича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ело Щучь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Анишинская средняя школа имени Героя Советского Союза А.С. Гостева» (Тульская область, Веневский район, деревня Анишино, улица Новая, дом 14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Анишин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водская, дом № 1 - 52, 52 - а, 54 - 68, 68 -а, 70 - 78, 78 - а, 80 - 88, 88 – а, 88 - б, 89, 90, 90 -а, 92 - 104, 104 - а, 105 - 108, 108 - а, 109 - 116, 116 -а, 117 - 152, 16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, дом № 1 - 6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Рогов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епная, дом № 1 - 1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азановк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лючевая, дом № 1 - 5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лнечная дом № 3 - 1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Новосёлк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чная, дом № 1 - 3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Филатов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ирокая, дом № 1 - 5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  Дедиловские  выселк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ом №1 - 10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левая, дом № 1, 3, 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       Богоявленк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вражная, дом № 1 - 5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падная, дом № 61 - 8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идорожная, дом № 18 - 5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 Венев-Монастыр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настырская, дом № 1 - 3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   Засечны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ная, дом № 2 - 2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ённый пункт Осетровское лесничеств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леная, дом № 1 - 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cs="Calibri"/>
        </w:rPr>
      </w:pPr>
      <w:r>
        <w:rPr>
          <w:rFonts w:cs="Calibri"/>
        </w:rPr>
        <w:t xml:space="preserve">               </w:t>
      </w:r>
    </w:p>
    <w:sectPr>
      <w:type w:val="nextPage"/>
      <w:pgSz w:w="11906" w:h="16838"/>
      <w:pgMar w:left="1701" w:right="851" w:gutter="0" w:header="0" w:top="1134" w:footer="0" w:bottom="78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font49;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15"/>
      <w:szCs w:val="15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sz w:val="15"/>
      <w:szCs w:val="15"/>
      <w:shd w:fill="FFFFFF" w:val="clear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shd w:fill="FFFFFF" w:val="clear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shd w:fill="FFFFFF" w:val="clear"/>
      <w:lang w:val="ru-RU"/>
    </w:rPr>
  </w:style>
  <w:style w:type="character" w:styleId="55pt">
    <w:name w:val="Основной текст + 5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1"/>
      <w:szCs w:val="11"/>
      <w:u w:val="none"/>
      <w:shd w:fill="FFFFFF" w:val="clear"/>
      <w:lang w:val="ru-RU"/>
    </w:rPr>
  </w:style>
  <w:style w:type="character" w:styleId="Candara7pt">
    <w:name w:val="Основной текст + Candara;7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shd w:fill="FFFFFF" w:val="clear"/>
    </w:rPr>
  </w:style>
  <w:style w:type="character" w:styleId="55pt1">
    <w:name w:val="Основной текст + 5.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11"/>
      <w:szCs w:val="11"/>
      <w:u w:val="none"/>
      <w:shd w:fill="FFFFFF" w:val="clear"/>
      <w:lang w:val="ru-RU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5">
    <w:name w:val="Абзац списка1"/>
    <w:basedOn w:val="Normal"/>
    <w:qFormat/>
    <w:pPr>
      <w:spacing w:before="0" w:after="200"/>
      <w:ind w:left="720" w:right="0" w:hanging="0"/>
      <w:contextualSpacing/>
    </w:pPr>
    <w:rPr/>
  </w:style>
  <w:style w:type="paragraph" w:styleId="16">
    <w:name w:val="Текст выноски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188" w:before="0" w:after="0"/>
      <w:jc w:val="both"/>
    </w:pPr>
    <w:rPr>
      <w:sz w:val="15"/>
      <w:szCs w:val="15"/>
    </w:rPr>
  </w:style>
  <w:style w:type="paragraph" w:styleId="17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24:00Z</dcterms:created>
  <dc:creator>OWNER</dc:creator>
  <dc:description/>
  <dc:language>en-US</dc:language>
  <cp:lastModifiedBy>it3</cp:lastModifiedBy>
  <cp:lastPrinted>2023-03-13T11:06:00Z</cp:lastPrinted>
  <dcterms:modified xsi:type="dcterms:W3CDTF">2023-03-14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