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05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от 21.02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Внести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-</w:t>
        <w:tab/>
        <w:t xml:space="preserve">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21.02.2024  № 193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ar276"/>
            <w:bookmarkStart w:id="1" w:name="P294"/>
            <w:bookmarkStart w:id="2" w:name="Par276"/>
            <w:bookmarkStart w:id="3" w:name="P294"/>
            <w:bookmarkEnd w:id="2"/>
            <w:bookmarkEnd w:id="3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02.03.2022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185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28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ур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тветственный исполнитель</w:t>
              <w:br/>
              <w:t>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омфортности проживания граждан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мплекс процессных мероприятий «Содержание, ремонт и техобслуживание объектов уличного освещения города Венев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Комплекс процессных мероприятий «Благоустройство города Венева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мплекс процессных мероприятий «Газификация жилых домов города Венева»;</w:t>
            </w:r>
          </w:p>
          <w:p>
            <w:pPr>
              <w:pStyle w:val="Normal"/>
              <w:widowControl w:val="false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мплекс процессных мероприятий «Капитальный ремонт многоквартирных домов города Венева»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Период реализации</w:t>
              <w:br/>
              <w:t>программы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18 25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 045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 902,7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Ожидаемые результаты реализ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отяженность построенных, заменённых сетей водоснабжения – 9,089 к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личество построенных (реконструированных), модернизированных и отремонтированных объектов водоснабжения – 11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Протяженность построенных, заменённых сетей водоотведения – 2,085 к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Количество построенных (реконструированных), модернизированных и отремонтированных объектов водоотведения – 1 ед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Количество установленных светильников уличного освещения - 300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Количество энергопринимающих объектов - 41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Количество спиленных аварийных деревьев на территории города Венева - 60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Количество обустроенных контейнерных площадок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Количество обустроенных детских площадок - 6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 Площадь благоустроенной территории города Венева – 1000,0 кв.м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 Количество газифицированных квартир - 2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 Техническое обслуживание и ремонт электрооборудования, 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 Количество квартир, отремонтированных в муниципальном жилищном фонде - 4 шт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 Площадь неприватизированного жилья, за которое осуществляется оплата за капитальный ремонт – 22 103,23 кв.м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раструктура: опережающее развит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Основные меры правового регулирования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846"/>
        <w:gridCol w:w="5672"/>
        <w:gridCol w:w="2893"/>
        <w:gridCol w:w="3271"/>
      </w:tblGrid>
      <w:tr>
        <w:trPr>
          <w:trHeight w:val="3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реквизит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работч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иперссылка на текст документа</w:t>
            </w:r>
          </w:p>
        </w:tc>
      </w:tr>
      <w:tr>
        <w:trPr>
          <w:trHeight w:val="28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93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адача 2: «</w:t>
            </w: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66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4: «</w:t>
            </w: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>
          <w:trHeight w:val="297" w:hRule="atLeast"/>
        </w:trPr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5: «</w:t>
            </w: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 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>
          <w:trHeight w:val="11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29.12.2004 № 188-ФЗ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(ред. от 25.12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лищный кодекс Российской Федерации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pravo.gov.ru</w:t>
            </w:r>
          </w:p>
        </w:tc>
      </w:tr>
      <w:tr>
        <w:trPr>
          <w:trHeight w:val="1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Постановление Правительства Российской Федерации от 13.08.2006 № 491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(ред. от 27.03.2023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pravo.gov.ru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казатели муниципальной програм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2398"/>
        <w:gridCol w:w="839"/>
        <w:gridCol w:w="1424"/>
        <w:gridCol w:w="99"/>
        <w:gridCol w:w="2392"/>
        <w:gridCol w:w="1538"/>
        <w:gridCol w:w="1259"/>
        <w:gridCol w:w="1118"/>
        <w:gridCol w:w="1259"/>
        <w:gridCol w:w="959"/>
        <w:gridCol w:w="1057"/>
      </w:tblGrid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ргана </w:t>
            </w:r>
            <w:r>
              <w:rPr>
                <w:color w:val="000000"/>
                <w:sz w:val="18"/>
                <w:szCs w:val="18"/>
              </w:rPr>
              <w:t>исполнительной</w:t>
            </w:r>
            <w:r>
              <w:rPr>
                <w:color w:val="000000"/>
              </w:rPr>
              <w:t xml:space="preserve"> власти, ГРБС, организации, учреждения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>
          <w:trHeight w:val="157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, замененных сетей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тяженность построенных, замененных канализационных сет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(реконструированных), модернизированных и отремонтированных объектов водоотвед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адача 2: «</w:t>
            </w: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светильников уличного освещ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нергопринимающих объе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контракте на поставку электроэнергии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еского вида территории города Венева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мплекс процессных мероприятий «Благоустройство города Венева»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иленных деревьев на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контейнерны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родских кладбищ, содержащихся в надлежащем состоя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детских площад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лагоустроенной территории города Вене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4: «</w:t>
            </w: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азифицированных кварти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щающего газопров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оказанных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дача 5: «</w:t>
            </w: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 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вартир, отремонтированных в муниципальном жилищном фонд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информации, представленной в актах выполненных работ. Желаемая тенденция развития показателя - возраст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казатель формируется на основании информации, представленной в реестре неприватизированного жилья. Желаемая тенденция развития показателя - убывающ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ежекварта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 349,63</w:t>
            </w:r>
            <w:bookmarkStart w:id="4" w:name="_GoBack"/>
            <w:bookmarkEnd w:id="4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12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603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303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03,2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09" w:top="1134" w:footer="527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eastAsia="en-US"/>
        </w:rPr>
        <w:t xml:space="preserve">4. Структура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16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5103"/>
        <w:gridCol w:w="612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ивести объекты коммунальной инфраструктуры города в соответствие с нормативными и техническими требованиями, а также снизить уровень износа объектов водоснабжения и водоотведения.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- Протяженность построенных, замененных сетей водоснабж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, модернизированных и отремонтированных объектов водоснаб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- Протяженность построенных, замененных канализационных сетей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построенных (реконструированных), модернизированных и отремонтированных объектов водоотведения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износа сети уличного освещения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установленных светильников уличного освещени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энергопринимающих объектов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вышение уровня благоустройства города, улучшение внешнего эстетичного вида территории города Венев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ить благоустройство и поддержание санитарного порядка на территории города Венева, а также создание комфортной среды обитания и жизнедеятельности для человек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спиленных деревьев на территории города Венев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обустроенных контейнерных площадо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городских кладбищ, содержащихся в надлежащем состояни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обустроенных детских площадок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ь благоустроенной территории города Венева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Газификация жил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учшение качества жилищно-коммунального обслуживания в сфере газификации жилых дом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населения города Венева жилищно-коммунальными услугами надлежащего качества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газифицированных кварти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электрооборудования, газового оборудования газопроводов, ЭЗУ защищающего газопровод.</w:t>
            </w:r>
          </w:p>
        </w:tc>
      </w:tr>
      <w:tr>
        <w:trPr/>
        <w:tc>
          <w:tcPr>
            <w:tcW w:w="161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>Повышение комфортности проживания граждан в жилищном фонде</w:t>
            </w:r>
            <w:r>
              <w:rPr>
                <w:color w:val="000000"/>
              </w:rPr>
              <w:t>»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одействие в создании условий комфортного и безопасного проживания граждан</w:t>
            </w:r>
          </w:p>
        </w:tc>
        <w:tc>
          <w:tcPr>
            <w:tcW w:w="6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личество квартир, отремонтированных в муниципальном жилищном фонде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Площадь неприватизированного жилья, за которое осуществляется оплата за капитальный ремонт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 902,7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 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 902,7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 3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3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 31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 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1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1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труктурный элемент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 742,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42,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6. Риски 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«Развитие жилищно-коммунального хозяйства муниципального образования город Венев Веневского района»</w:t>
      </w:r>
    </w:p>
    <w:p>
      <w:pPr>
        <w:pStyle w:val="ConsPlusNormal"/>
        <w:jc w:val="center"/>
        <w:rPr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и меры управления риск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703"/>
        <w:gridCol w:w="133"/>
        <w:gridCol w:w="6946"/>
        <w:gridCol w:w="142"/>
        <w:gridCol w:w="5244"/>
      </w:tblGrid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факторов рис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роэконом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генные, экологические и природно-климат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политически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дательны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ение кадров муниципальных служащ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рис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234"/>
        <w:gridCol w:w="1544"/>
        <w:gridCol w:w="3426"/>
        <w:gridCol w:w="1063"/>
        <w:gridCol w:w="1122"/>
        <w:gridCol w:w="2404"/>
        <w:gridCol w:w="2086"/>
      </w:tblGrid>
      <w:tr>
        <w:trPr>
          <w:trHeight w:val="1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контрольного события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.)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1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1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2 01401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24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услуг по подготовке и экспертизе ПС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1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06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12101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14001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3 01402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76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.03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3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22004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3 01403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2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полнение работ по санитарной уборке города Вене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32005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3 0140320060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2 01404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2 014042049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1 0501 01405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9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капитальный ремонт неприватизированного жиль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С ЖКХ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0501 0140520020 5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Список на рассылку </w:t>
      </w:r>
      <w:r>
        <w:rPr>
          <w:color w:val="000000"/>
          <w:sz w:val="28"/>
          <w:szCs w:val="28"/>
          <w:u w:val="single"/>
        </w:rPr>
        <w:t xml:space="preserve">постановления </w:t>
      </w:r>
      <w:r>
        <w:rPr>
          <w:color w:val="000000"/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 внесении изменения в постановление администрации муниципального образования Веневский район от 02.03.2022 №185 «Об утверждении паспорта муниципальной программы</w:t>
      </w:r>
      <w:r>
        <w:rPr>
          <w:color w:val="000000"/>
          <w:sz w:val="28"/>
          <w:szCs w:val="28"/>
        </w:rPr>
        <w:t xml:space="preserve">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suppressAutoHyphens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Филин Н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афонова Г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туденикина Л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утова Е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1134" w:gutter="0" w:header="709" w:top="1701" w:footer="52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9:00Z</dcterms:created>
  <dc:creator>Олеся</dc:creator>
  <dc:description/>
  <dc:language>en-US</dc:language>
  <cp:lastModifiedBy>Толкунов</cp:lastModifiedBy>
  <cp:lastPrinted>2024-02-07T15:11:00Z</cp:lastPrinted>
  <dcterms:modified xsi:type="dcterms:W3CDTF">2024-02-2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