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4.04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3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6.07.2022 № 724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6.07.2022 № 724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29 части земельного участка с кадастровым номером 71:05:020201:406, местоположение: Тульская область, Веневский р-н, северо-западнее н.п. Красный, ДПК «Иванова Фазенда», ул. Губернская, уч.2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.30 части земельного участка с кадастровым номером 71:05:020201:428, местоположение: Тульская обл. Веневский р-н северо-западнее н.п. Красный, ДПК «Иванова Фазенда», ул. Губернская, уч.4а, </w:t>
      </w:r>
      <w:r>
        <w:rPr>
          <w:color w:val="000000"/>
          <w:sz w:val="28"/>
          <w:szCs w:val="28"/>
          <w:lang w:eastAsia="ru-RU"/>
        </w:rPr>
        <w:t>отнесенного к категории земель сельскохозяйственного назначения</w:t>
      </w:r>
      <w:r>
        <w:rPr>
          <w:color w:val="000000"/>
          <w:sz w:val="28"/>
          <w:szCs w:val="28"/>
          <w:shd w:fill="FFFFFF" w:val="clear"/>
          <w:lang w:eastAsia="ru-RU"/>
        </w:rPr>
        <w:t>, разрешенное использование – для дачного строительства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направление настоящего постановления об установлении публичного сервитута с приложением утвержденны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6. Постановление вступает в силу со дня подписания и распространяется на правоотношения, возникшие с 26.07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2:00Z</dcterms:created>
  <dc:creator>Титова Наталья Владимировна</dc:creator>
  <dc:description/>
  <dc:language>en-US</dc:language>
  <cp:lastModifiedBy>Пользователь</cp:lastModifiedBy>
  <cp:lastPrinted>2024-04-01T14:56:00Z</cp:lastPrinted>
  <dcterms:modified xsi:type="dcterms:W3CDTF">2024-04-08T08:4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