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2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8.07.2022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знании утратившим силу постановления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Веневский район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 соответствии с Уставом муниципального образования Веневский район</w:t>
      </w:r>
      <w:r>
        <w:rPr>
          <w:b w:val="false"/>
          <w:sz w:val="28"/>
          <w:szCs w:val="28"/>
        </w:rPr>
        <w:t>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 силу постановление администрации 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ниципального образования Веневский район от 26.04.2022 № 396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о дня опубликования.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272"/>
      </w:tblGrid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27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Style14">
    <w:name w:val="Основной текст Знак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6:00Z</dcterms:created>
  <dc:creator>Persiyanceva</dc:creator>
  <dc:description/>
  <dc:language>en-US</dc:language>
  <cp:lastModifiedBy>it3</cp:lastModifiedBy>
  <cp:lastPrinted>2022-07-25T11:30:00Z</cp:lastPrinted>
  <dcterms:modified xsi:type="dcterms:W3CDTF">2022-07-29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