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Cambria" w:hAnsi="PT Astra Serif;Cambria" w:cs="PT Astra Serif;Cambria"/>
          <w:b/>
          <w:b/>
          <w:sz w:val="32"/>
          <w:szCs w:val="33"/>
        </w:rPr>
      </w:pPr>
      <w:r>
        <w:rPr>
          <w:rFonts w:cs="PT Astra Serif;Cambria" w:ascii="PT Astra Serif;Cambria" w:hAnsi="PT Astra Serif;Cambria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25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.05.2024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69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ого района»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464"/>
        <w:gridCol w:w="2977"/>
      </w:tblGrid>
      <w:tr>
        <w:trPr>
          <w:trHeight w:val="229" w:hRule="atLeast"/>
        </w:trPr>
        <w:tc>
          <w:tcPr>
            <w:tcW w:w="4197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3.05.2024  № 569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ИЗМЕНЕНИЯ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разделе 1 «Основные положения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5 пункта 4 «Направления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егиональный проект «Народный бюджет;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 «Объем ресурсного обеспечения программы (в тыс.руб.)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1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– 22075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20513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15238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– 5564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– 4064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2 «Основные меры правового регулирования муниципальной программы муниципального образования Веневский район «Комплексное развитие сельских территорий Веневского района» изложить в новой редакции: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Комплексное развитие сельских территорий Веневского района»</w:t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75"/>
        <w:gridCol w:w="18"/>
        <w:gridCol w:w="6"/>
        <w:gridCol w:w="4402"/>
        <w:gridCol w:w="62"/>
        <w:gridCol w:w="66"/>
        <w:gridCol w:w="69"/>
        <w:gridCol w:w="5023"/>
        <w:gridCol w:w="11"/>
        <w:gridCol w:w="36"/>
        <w:gridCol w:w="1855"/>
        <w:gridCol w:w="41"/>
        <w:gridCol w:w="26"/>
        <w:gridCol w:w="27"/>
        <w:gridCol w:w="3079"/>
        <w:gridCol w:w="81"/>
        <w:gridCol w:w="63"/>
      </w:tblGrid>
      <w:tr>
        <w:trPr>
          <w:trHeight w:val="198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чик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ерссылка на текст документа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1: «Благоустройство сельских территорий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гиональный проект «Благоустройство сельских территорий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>Постановление Правительства Тульской области от 16.01.2020 №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равительство Тульской област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2: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кон Тульской области от 15.12.2023 № 94-ЗТО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«О бюджете Тульской области на 2024 год и на плановый период 2025 и 2026 годов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Тульская областная Дум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становление Правительства Тульской области от 06.02.2014 №50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«О формировании, предоставлении и распределении субсидий из бюджета Тульской области местным бюджетам в целях софинансирования расходных обязательств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равительство Тульской обла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 xml:space="preserve">Постановление Правительства Тульской области от 16.01.2020 №4 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равительство Тульской обла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 «Газификация, водоснабжение, благоустройств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.п.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Региональный проект «Народный бюджет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5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Комплекс процессных мероприятий «Охрана окружающей среды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разделе 3 «Показатели муниципальной программы муниципального образования Веневский район «Комплексное развитие сельских территорий Веневского района»: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sz w:val="24"/>
          <w:szCs w:val="24"/>
        </w:rPr>
        <w:t>а) В таблице строку 12 «Комплекс процессных мероприятий «Реализация проекта «Народный бюджет» в муниципальном образовании Веневский район изложить в новой редакции:</w:t>
      </w:r>
    </w:p>
    <w:p>
      <w:pPr>
        <w:pStyle w:val="ListParagraph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егиональный проект «Народный бюджет».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sz w:val="24"/>
          <w:szCs w:val="24"/>
        </w:rPr>
        <w:t>б) В графе «Наименование показателя» изложить в новой редакции:</w:t>
      </w:r>
    </w:p>
    <w:p>
      <w:pPr>
        <w:pStyle w:val="ListParagraph"/>
        <w:widowControl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ункт 4: «Количество объектов, реализованных в рамках регионального проекта «Народный бюджет»;</w:t>
      </w:r>
    </w:p>
    <w:p>
      <w:pPr>
        <w:pStyle w:val="ListParagraph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- пункт 5: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Доля населения Веневского района, вовлеченного в процесс голосования за инициативные проекты, допущенные к участию в конкурсном отборе регионального проекта «Народный бюджет».</w:t>
      </w:r>
    </w:p>
    <w:p>
      <w:pPr>
        <w:pStyle w:val="ListParagraph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дел 4 «Структура муниципальной программы муниципального образования Веневский район «Комплексное развитие сельских территорий Веневского района» изложить в новой редакции:</w:t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  <w:lang w:eastAsia="en-US"/>
        </w:rPr>
        <w:t>4. 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tbl>
      <w:tblPr>
        <w:tblW w:w="149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4345"/>
        <w:gridCol w:w="5253"/>
        <w:gridCol w:w="4940"/>
      </w:tblGrid>
      <w:tr>
        <w:trPr>
          <w:trHeight w:val="5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Благоустройство сельских территорий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дорожно-транспортной инфраструктуры сельских территорий, повышение транспортной доступности сельских территорий до ближайших межмуниципальных обслуживающих центров, повышение уровня благоустройства сельских населенных пункт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тремонтированных и благоустроенных внутридворовых территорий в н.п. Веневского района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ая борьба с борщевиком Сосновского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и восстановление земельных ресурсов,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ъем площадей, обработанных от борщевика Сосновского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егиональный проект «Народный бюджет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овышение эффективности взаимодействия органов местного самоуправления муниципального образования Веневский район и жителей Веневского района и рост удовлетворенности населения качеством работы органов местного самоуправления муниципальных образований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ъектов, реализованных в рамках регионального проекта «Народный бюджет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населения Веневского района, вовлеченного в процесс голосования за инициативные проекты, допущенные к участию в конкурсном отборе регионального проекта «Народный бюджет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ыми точками реализации регионального проекта «Народный бюджет» явля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ключение соглашений о предоставлении субсидий из бюджета Тульской области бюджетам муниципальных районов/городских округов Тульской области на реализацию инициативных проектов, признанных победителями. Срок исполнения – 1 феврал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дготовка конкурсной документации на выполнение работ в рамках реализации инициативных проектов, признанных победителя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ок исполнения – 1 июл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конкурса по выбору исполнителя работ в рамках реализации инициативных проектов, признанных победителями. Срок исполнения – 1 сентябр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полнение работ в рамках реализации инициативных проектов, признанных победителями. Срок исполнения – 1 декабр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плата выполненных работ в рамках реализации инициативных проектов, признанных победителями. Срок исполнения – 30 декабря 2024 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Реализация инициативных проектов из списка перспективных инициативных проектов. Срок исполнения – 30 декабр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мониторинга реализации инициативных проектов. Срок исполнения – 30 декабря 2024 г.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Газификация, водоснабжение, благоустройство н.п. Веневского района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ширение зоны охвата территории района газораспределительными сетями для перевода на газовое топливо всех существующих не газифицированных потребителе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ные мероприятия по благоустройству и улучшению санитарного и эстетичного вида территорий районных кладби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санитарному содержанию и благоустройству территории кладбищ будут выполняться квалифицированными специалистами, что заметно улучшит внешний вид территории районных кладбищ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районных кладбищ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Работы по ликвидации несанкционированных свалок улучшит состояние окружающей среды Веневского район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ликвидированных мест несанкционированного размещения отходов</w:t>
            </w:r>
          </w:p>
        </w:tc>
      </w:tr>
    </w:tbl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дел 5 «Финансовое обеспечение муниципальной программы муниципального образования Веневский район «Комплексное развитие сельских территорий Веневского района» изложить в новой редакции:</w:t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</w:rPr>
        <w:t>5. 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7"/>
        <w:gridCol w:w="2187"/>
        <w:gridCol w:w="1636"/>
        <w:gridCol w:w="1299"/>
        <w:gridCol w:w="553"/>
        <w:gridCol w:w="517"/>
        <w:gridCol w:w="1026"/>
        <w:gridCol w:w="395"/>
        <w:gridCol w:w="1054"/>
        <w:gridCol w:w="1054"/>
        <w:gridCol w:w="1054"/>
        <w:gridCol w:w="1054"/>
        <w:gridCol w:w="1165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мплексное развитие сельских территорий Веневского райо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7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1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23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6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64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,1</w:t>
            </w:r>
          </w:p>
        </w:tc>
      </w:tr>
      <w:tr>
        <w:trPr>
          <w:trHeight w:val="1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9,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рицов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лагоустройство сельских территор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3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рицов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здание устойчивой системы обращения с твердыми коммунальными отходам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3,9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,9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Народный бюдже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9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8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25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76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16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Грицовс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4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9,3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4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,3</w:t>
            </w:r>
          </w:p>
        </w:tc>
      </w:tr>
    </w:tbl>
    <w:p>
      <w:pPr>
        <w:pStyle w:val="ListParagraph"/>
        <w:widowControl w:val="false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здел 7 «План реализации муниципальной программы муниципального образования Веневский район «Комплексное развитие сельских территорий Веневского района» на 2024 год» изложить в новой редакции:</w:t>
      </w:r>
    </w:p>
    <w:p>
      <w:pPr>
        <w:pStyle w:val="ListParagraph"/>
        <w:widowControl w:val="false"/>
        <w:ind w:left="1080" w:right="0" w:hanging="0"/>
        <w:jc w:val="center"/>
        <w:rPr/>
      </w:pPr>
      <w:r>
        <w:rPr>
          <w:b/>
          <w:sz w:val="24"/>
          <w:szCs w:val="24"/>
        </w:rPr>
        <w:t>7. 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Комплексное развитие сельских территорий Веневского района» на 2024 год</w:t>
      </w:r>
    </w:p>
    <w:tbl>
      <w:tblPr>
        <w:tblW w:w="1443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"/>
        <w:gridCol w:w="2636"/>
        <w:gridCol w:w="1981"/>
        <w:gridCol w:w="2426"/>
        <w:gridCol w:w="1546"/>
        <w:gridCol w:w="1451"/>
        <w:gridCol w:w="2547"/>
        <w:gridCol w:w="1455"/>
      </w:tblGrid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-ного событ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«Благоустройство сельских территорий»</w:t>
            </w:r>
          </w:p>
        </w:tc>
      </w:tr>
      <w:tr>
        <w:trPr>
          <w:trHeight w:val="274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Комплексная борьба с борщевиком Сосновског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борьба с борщевиком Сосновс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603 18202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2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 0603 182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68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>
          <w:trHeight w:val="558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ификация, водоснабжение, благоустройство н.п. 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502 1830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,4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газопровода в н.п. Вен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газопровода в н.п. 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83012015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благоустройству сельских территор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ополнительных работ по благоустройству сельских террито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183014010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4</w:t>
            </w:r>
          </w:p>
        </w:tc>
      </w:tr>
      <w:tr>
        <w:trPr>
          <w:trHeight w:val="638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ональный проект «Народный бюджет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«Народный бюджет» в муниципальном образовании Веневский 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409 1840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88,5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ремонту участков автодорог в н.п. Веневского района в рамках реализации проекта «Народный бюдже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ремонту участков автодорог в н.п. Веневского района в рамках реализации проекта «Народный бюдже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1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монт участков автодороги в деревне Марьи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участков автодороги в деревне Марьинк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монт участка автодороги в деревне Чусо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участка автодороги в деревне Чусов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.11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,0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дороги по улице Лесная в селе Поветкино Вен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Лесная в селе Поветкино 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.06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5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дороги по улице Почтовая в селе Поветкино Вен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Почтовая в селе Поветкино 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5.06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дороги по улице Зеленая в селе Потетино Вен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Зеленая в селе Потетино 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9</w:t>
            </w:r>
          </w:p>
        </w:tc>
      </w:tr>
      <w:tr>
        <w:trPr>
          <w:trHeight w:val="397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397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: Комплекс процессных мероприятий «Охрана окружающей среды Веневского района»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храна окружающей среды Вене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 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605 18404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,0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605 184042074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</w:tr>
    </w:tbl>
    <w:p>
      <w:pPr>
        <w:pStyle w:val="Normal"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701" w:right="851" w:gutter="0" w:header="425" w:top="992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5:00Z</dcterms:created>
  <dc:creator>Олеся</dc:creator>
  <dc:description/>
  <dc:language>en-US</dc:language>
  <cp:lastModifiedBy>Пользователь</cp:lastModifiedBy>
  <cp:lastPrinted>2024-03-06T13:41:00Z</cp:lastPrinted>
  <dcterms:modified xsi:type="dcterms:W3CDTF">2024-05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