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652"/>
      </w:tblGrid>
      <w:tr>
        <w:trPr>
          <w:trHeight w:val="419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3.05.2024</w:t>
            </w:r>
          </w:p>
        </w:tc>
        <w:tc>
          <w:tcPr>
            <w:tcW w:w="3652" w:type="dxa"/>
            <w:tcBorders/>
          </w:tcPr>
          <w:p>
            <w:pPr>
              <w:pStyle w:val="Style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</w:t>
        <w:tab/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>
          <w:trHeight w:val="499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3.05.2024  № 572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ИЗМЕНЕНИЯ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3 «</w:t>
      </w:r>
      <w:r>
        <w:rPr>
          <w:b/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Пункт 6 «Объем ресурсного обеспечения программы (в тыс.руб.)» раздела 1 «Основные положения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3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11546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96194,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46860,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5749,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5756,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Обеспечение доступным и комфортным жильем населения Веневского района» изложить в новой редакции:</w:t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4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3"/>
        <w:gridCol w:w="2348"/>
        <w:gridCol w:w="1416"/>
        <w:gridCol w:w="1418"/>
        <w:gridCol w:w="708"/>
        <w:gridCol w:w="567"/>
        <w:gridCol w:w="1196"/>
        <w:gridCol w:w="394"/>
        <w:gridCol w:w="964"/>
        <w:gridCol w:w="964"/>
        <w:gridCol w:w="964"/>
        <w:gridCol w:w="964"/>
        <w:gridCol w:w="964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1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4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19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86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4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56,2</w:t>
            </w:r>
          </w:p>
        </w:tc>
      </w:tr>
      <w:tr>
        <w:trPr>
          <w:trHeight w:val="2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5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7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8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0,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6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5,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ональный проект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здание условий для строительства внутрипоселковых распределительных с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75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89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8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6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4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Обеспечение жильем молодых сем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1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6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661,4</w:t>
            </w:r>
          </w:p>
        </w:tc>
      </w:tr>
      <w:tr>
        <w:trPr>
          <w:trHeight w:val="6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7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71,2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8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879,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10,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проектов по объектам газ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3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0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 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4 03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0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8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4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44,8</w:t>
            </w:r>
          </w:p>
        </w:tc>
      </w:tr>
      <w:tr>
        <w:trPr>
          <w:trHeight w:val="8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30,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3,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5,6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5,9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3,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5,9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6,5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5,9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дел 7 «План реализации муниципальной программы муниципального образования Веневский район «Обеспечение доступным и комфортным жильем населения Веневского района» на 2024 год» изложить в новой редакции:</w:t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4 год</w:t>
      </w:r>
    </w:p>
    <w:tbl>
      <w:tblPr>
        <w:tblW w:w="1436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2967"/>
        <w:gridCol w:w="1559"/>
        <w:gridCol w:w="2410"/>
        <w:gridCol w:w="1276"/>
        <w:gridCol w:w="1417"/>
        <w:gridCol w:w="2558"/>
        <w:gridCol w:w="1455"/>
      </w:tblGrid>
      <w:tr>
        <w:trPr>
          <w:trHeight w:val="1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74" w:hRule="atLeast"/>
        </w:trPr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оздание условий для газификации населенных пунктов Веневского района</w:t>
            </w:r>
          </w:p>
        </w:tc>
      </w:tr>
      <w:tr>
        <w:trPr>
          <w:trHeight w:val="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 01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82,6</w:t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с. Аксиньино Вене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5 2 01 S085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2,6</w:t>
            </w:r>
          </w:p>
        </w:tc>
      </w:tr>
      <w:tr>
        <w:trPr>
          <w:trHeight w:val="274" w:hRule="atLeast"/>
        </w:trPr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ча сертификатов для приобретения жилья молодыми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2 02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18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ертификатов для приобретения жилья молодыми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1004 15 2 02 L4971 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3</w:t>
            </w:r>
          </w:p>
        </w:tc>
      </w:tr>
      <w:tr>
        <w:trPr/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проектов и прохождение государственной экспертизы по объектам газификации населенных пунктов Веневского район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15 3 02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1 1530120530 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работка проектов по объектам газификации, строительство газопроводов в н.п. Ве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 02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53022067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усконаладочных работ газ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усконаладочных работ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15304011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153024011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МУ «УС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4 03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5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5 15 4 03 00590 11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5 15 4 03 00590 24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5 15 4 03 00590 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425" w:top="992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Олеся</dc:creator>
  <dc:description/>
  <dc:language>en-US</dc:language>
  <cp:lastModifiedBy>Пользователь</cp:lastModifiedBy>
  <cp:lastPrinted>2024-04-25T14:01:00Z</cp:lastPrinted>
  <dcterms:modified xsi:type="dcterms:W3CDTF">2024-05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