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822"/>
      </w:tblGrid>
      <w:tr>
        <w:trPr/>
        <w:tc>
          <w:tcPr>
            <w:tcW w:w="9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</w:tr>
      <w:tr>
        <w:trPr/>
        <w:tc>
          <w:tcPr>
            <w:tcW w:w="9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т 05.04.2022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1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 </w:t>
      </w:r>
      <w:r>
        <w:rPr>
          <w:b/>
          <w:bCs/>
        </w:rPr>
        <w:t xml:space="preserve">создании оперативного штаба для фиксации сообщений об объектах, представляющих опасность для детей и принятия срочных мер реагирования на территории муниципального образования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ен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lang w:eastAsia="ru-RU"/>
        </w:rPr>
        <w:t>В соответствии с  перечнем поручений по пункту 2.6 протокола совещания рассмотрения рекомендаций Уполномоченного при Президенте Российской Федерации по правам ребёнка по вопросу профилактики чрезвычайных происшествий с несовершеннолетними от 26 января 2022 года</w:t>
      </w:r>
      <w:r>
        <w:rPr/>
        <w:t>: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bCs/>
          <w:lang w:eastAsia="ru-RU"/>
        </w:rPr>
      </w:pPr>
      <w:r>
        <w:rPr>
          <w:bCs/>
          <w:lang w:eastAsia="ru-RU"/>
        </w:rPr>
        <w:t>Создать оперативный штаб для фиксации сообщений об объектах, представляющих опасность для детей, принятия срочных мер реагирования на территории муниципального образования Веневский район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bCs/>
          <w:lang w:eastAsia="ru-RU"/>
        </w:rPr>
      </w:pPr>
      <w:r>
        <w:rPr>
          <w:bCs/>
          <w:lang w:eastAsia="ru-RU"/>
        </w:rPr>
        <w:t>Утвердить состав оперативного штаба для фиксации сообщений об объектах, представляющих опасность для детей, принятия срочных мер реагирования на территории муниципального образования Веневский район (приложение). 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/>
      </w:pPr>
      <w:r>
        <w:rPr/>
        <w:t>Отделу по МСУ и информационным технологиям администрации муниципального образования Веневский район (Зайцева О.Ю.) разместить настоящее распоряжение в сети «Интернет» на официальном сайте администрации муниципального образования Веневский район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/>
      </w:pPr>
      <w:r>
        <w:rPr/>
        <w:t>Контроль за исполнением настоящего распоряж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/>
      </w:pPr>
      <w:r>
        <w:rPr/>
        <w:t>Распоряжение вступает в силу со дня подписания.</w:t>
      </w:r>
    </w:p>
    <w:p>
      <w:pPr>
        <w:pStyle w:val="ListParagraph"/>
        <w:ind w:left="709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709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Г. Шубч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 распоряжению администрации муниципального образования Веневский район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05.04.2022  № 81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jc w:val="center"/>
        <w:rPr/>
      </w:pPr>
      <w:r>
        <w:rPr/>
        <w:tab/>
      </w:r>
      <w:r>
        <w:rPr>
          <w:b/>
          <w:bCs/>
        </w:rPr>
        <w:t>оперативного штаба для фиксации сообщений об объектах, представляющих опасность для детей и принятия срочных мер реагирования на территории муниципального образова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еневский рай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40"/>
        <w:gridCol w:w="5550"/>
      </w:tblGrid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Шубчинский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Андрей Геннади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глава администрации муниципального образования Веневский район, руководитель оперативного штаба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Козлов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заместитель главы администрации муниципального образования Веневский район, заместитель руководителя оперативного штаба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Людмила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и.о.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, секретарь  оперативного штаба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Владимир Владимирович 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начальник сектора ГО и ЧС и мобилизационной работы администрации муниципального образования Веневский район, секретарь оперативного штаба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Михаил Серге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начальник сектора по социальным вопросам, спорту и молодёжной политике комитета по социальным вопросам администрации муниципального образования Веневский район, секретарь оперативного штаба</w:t>
            </w:r>
          </w:p>
        </w:tc>
      </w:tr>
      <w:tr>
        <w:trPr/>
        <w:tc>
          <w:tcPr>
            <w:tcW w:w="95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оперативного штаба: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Альбина Никола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начальник отдела по правовой работе администрации муниципального образования Веневский район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Юлия Серге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председатель комитета по социальным вопросам администрации муниципального образования Веневский район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Атюнин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Никола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начальник пожарно-спасательной части № 65 (г. Венев) (по согласованию)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Давиденко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Светлана Геннад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руководитель аппарата администрации муниципального образования Веневский район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Олеся Юрьевн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начальник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Иванов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Евгений Евген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заместитель начальника полиции по охране общественного порядка ОМВД России по Веневскому району (по согласованию)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Макарцев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начальник отдела надзорной деятельности и профилактической работы по Веневскому району (по согласованию)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Пугачев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глава администрации муниципального образования Мордвесское Веневского района (по согласованию)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Строченов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председатель комитета по земельным и имущественным отношениям администрации муниципального образования Веневский район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Усков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Андрей Никола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Чуйков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глава администрации муниципального образования Центральное Веневского района (по согласованию)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Шефер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начальник ОМВД России по Веневскому району (по согласованию)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Шувалов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Елена Слав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начальник сектора имущественных отношений администрации муниципального образования Веневский район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/>
        <w:t>Комитет по социальным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/>
        <w:t>вопросам                                                                                      Ю. С. Антонова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/>
        <w:t>Андреева А.Н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/>
        <w:t xml:space="preserve">Соловьева А. Г.     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епанов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56-1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писок на рассылку распоряжения администрации муниципального образования Веневский район от __________________ № 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/>
      </w:pPr>
      <w:r>
        <w:rPr>
          <w:u w:val="single"/>
        </w:rPr>
        <w:t xml:space="preserve">О </w:t>
      </w:r>
      <w:r>
        <w:rPr>
          <w:bCs/>
          <w:u w:val="single"/>
        </w:rPr>
        <w:t>создании оперативного штаба для фиксации сообщений об объектах, представляющих опасность для детей и принятия срочных мер реагирования на территории муниципального образования Веневский район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название нормативно-правового акта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4"/>
        <w:gridCol w:w="2393"/>
        <w:gridCol w:w="239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звание структурного подразделения, органа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 руководителя, адре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-во экземпляр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тонова Ю.С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очёнова И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злова Л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ГО и ЧС и мобилизацион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знецов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имущественных отношений администрации муниципального образования Венев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увалова Е.С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ВД России по Веневскому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ефер В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Д и ПР по Веневскому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карцев С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Отдел по МСУ и информационным технологиям администрации муниципального образования Вене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йцева О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Центральное Вене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уйкова С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Мордвесское Вене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угачев А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рицовское Вене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ков А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дреева А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 М.С. Степано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9:00Z</dcterms:created>
  <dc:creator>Я</dc:creator>
  <dc:description/>
  <dc:language>en-US</dc:language>
  <cp:lastModifiedBy>it3</cp:lastModifiedBy>
  <cp:lastPrinted>2019-04-02T10:25:00Z</cp:lastPrinted>
  <dcterms:modified xsi:type="dcterms:W3CDTF">2022-04-0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