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14.10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4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.10.2019</w:t>
              <w:softHyphen/>
              <w:t xml:space="preserve"> № 104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Объем ресурсного обеспечен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15423,8         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1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36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5775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63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9648,7 тыс. руб., в том числе  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853,9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96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562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775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638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119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Мероприятие в рамках подпрограммы: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 Расходы на мероприятие в рамках подпрограммы «Земельные отношения» (оценка рыночной стоимости объектов муниципальной собственности, в том числе земельных участков)</w:t>
            </w:r>
          </w:p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 Мероприятие по организации и проведению комплексных кадастровых 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2.1. Расходы по организации и проведению комплексных кадастровых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298"/>
        <w:gridCol w:w="1298"/>
        <w:gridCol w:w="1275"/>
        <w:gridCol w:w="1276"/>
        <w:gridCol w:w="1134"/>
        <w:gridCol w:w="1278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859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9648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85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96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1417"/>
        <w:gridCol w:w="1276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Мероприятие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сходы на мероприятие в рамках подпрограммы «Имущественные отношения» (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 Мероприятие «Обеспечение деятельности муниципальных органов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сходы на обеспечение функций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лата коммунальных услуг прочего  муниципального имущества)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3,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3,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4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4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3,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3,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4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4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Ресурсное обеспечение подпрограммы «Имущественные отношения» изложить                     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182"/>
        <w:gridCol w:w="1182"/>
        <w:gridCol w:w="1276"/>
        <w:gridCol w:w="1134"/>
        <w:gridCol w:w="1134"/>
        <w:gridCol w:w="130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5423,8 тыс. руб. 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- 3195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9 год - 3600,0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0 год - 2785,4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1 год - 2540,0 тыс. руб.;</w:t>
      </w:r>
    </w:p>
    <w:p>
      <w:pPr>
        <w:pStyle w:val="Normal"/>
        <w:widowControl w:val="fals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2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 в рамках подпрограммы «Земельные отнош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75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ходы на мероприятие в рамках подпрограммы «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75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е по организации и проведению комплексных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мероприятие по организации и проведению комплексных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8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роприятие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Расходы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ероприятие                  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20  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4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423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559"/>
        <w:gridCol w:w="2551"/>
        <w:gridCol w:w="1134"/>
        <w:gridCol w:w="1134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 мероприятие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Мероприятие по организации и проведению комплексных кадастровых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1 0412   111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мероприятие по организации и проведению комплексных кадастровых  рабо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1 0412   1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11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. Мероприятие 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00 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62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2:00Z</dcterms:created>
  <dc:creator>User</dc:creator>
  <dc:description/>
  <dc:language>en-US</dc:language>
  <cp:lastModifiedBy>it3</cp:lastModifiedBy>
  <cp:lastPrinted>2019-10-04T11:27:00Z</cp:lastPrinted>
  <dcterms:modified xsi:type="dcterms:W3CDTF">2019-10-17T06:12:00Z</dcterms:modified>
  <cp:revision>2</cp:revision>
  <dc:subject/>
  <dc:title>Тульская область</dc:title>
</cp:coreProperties>
</file>