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30.12.2016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256</w:t>
            </w:r>
          </w:p>
        </w:tc>
      </w:tr>
    </w:tbl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Веневский район от 25.11.2015 №1456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оответствии со статьей 179 Бюджет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решением Собрания представителей муниципального образования Веневский район от </w:t>
      </w:r>
      <w:r>
        <w:rPr>
          <w:sz w:val="27"/>
          <w:szCs w:val="27"/>
        </w:rPr>
        <w:t>27.12.2016 №37/212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О внесении изменений и дополнений                     в решение Собрания представителей муниципального образования Веневский район от 22.12.2015 года №22/220 «О бюджете муниципального образования Веневский район на 2016 год и плановый период 2017 и 2018 годов»,   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. Внести в приложение к постановлению администрации муниципального образования Веневский район от 25.11.2015 №1456 «Об утверждении муниципальной программы «Управление имуществом                     и земельными ресурсами администрации муниципального образования Веневский район» следующие изменения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 В разделе Паспорт муниципальной программы Веневский район «Управление имуществом и земельными ресурсами администрации муниципального образования Веневский район», 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8. Объёмы финансирования муниципальной программы за счет всех источников финансирования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ий объём финансирования – 7706,9 тыс. руб.,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них по годам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 год - 2454,5тыс. 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 год - 2626,2 тыс. 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 год - 2626,2 тыс. руб.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 Раздел 6.1. «Общий объём финансовых ресурсов, необходимых для реализации муниципальной программы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тыс.руб.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по годам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6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по подпрограмм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емельные отно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мущественные отно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источникам финансиро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6,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 Раздел 6.2. «Обоснование объёма финансовых ресурсов, необходимых для реализации муниципальной программы» изложить в новой редакции: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12"/>
        <w:gridCol w:w="1639"/>
        <w:gridCol w:w="1639"/>
        <w:gridCol w:w="163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</w:tr>
      <w:tr>
        <w:trPr/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рограмма  «Земельные отношения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ичество заключенных договоров, муниципальных контрактов на проведение кадастровых работ по земельным участкам (шт.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категорий земель, по которым будет проведена муниципальная кадастровая оценка (ед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 финансовых ресур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средства местного  бюджет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2,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</w:tr>
      <w:tr>
        <w:trPr/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рограмма  «Имущественные отношения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ъектов, по которым будет проведена оценка рыночной стоимости (ед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ъектов, по которым будет проведена техническая инвентаризация (ед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 финансовых ресур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редства местного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 В разделе 7.1. «Подпрограмма «Земельные отношения»                                 в Паспорте подпрограммы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8. Объёмы финансирования под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щий объём финансирования – 5632,7 тыс. руб.,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них по годам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 год - 1632,7 тыс. 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 год - 2000,0 тыс. 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 год - 2000,0 тыс. руб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 Раздел 7.1.3. «Общий объём финансирования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620"/>
        <w:gridCol w:w="1800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тыс.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по годам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по подпрограмм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емельные отнош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источникам финансир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.6. В разделе 7.2. «Подпрограмма «Имущественные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  строку 8 изложить в ново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. Объёмы финансирования подпрограммы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щий объём финансирования – 2074,2 тыс. руб.,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16 год - 821,8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17 год - 626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18 год - 626,2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.7. Раздел 7.2.3. «Общий объём финансирования» изложить в ново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0"/>
        <w:gridCol w:w="1620"/>
        <w:gridCol w:w="1543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тыс.руб.)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по годам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по подпрограмм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7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мущественные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отно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7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источникам финансиро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7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</w:t>
      </w:r>
      <w:r>
        <w:rPr>
          <w:sz w:val="27"/>
          <w:szCs w:val="27"/>
        </w:rPr>
        <w:t>.8. Приложение №1 к муниципальной программе изложить в новой редакции (приложение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Настоящее постановление опубликовать в газете «Вести Веневского района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Комитету по взаимодействию ОМСУ и организационной работе администрации муниципального образования Веневский район             (Селиванов Е.А.) разместить настоящее постановление в сети Интернет              на официальном сайте администрации муниципального образования Веневский район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 </w:t>
      </w:r>
      <w:r>
        <w:rPr>
          <w:sz w:val="27"/>
          <w:szCs w:val="27"/>
        </w:rPr>
        <w:t>Контроль   за   исполнением   настоящего  постановления  возложить  на заместителя главы администрации муниципального образования Веневский район Федорова В.Н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974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Ж.Ю. Исаченкова</w:t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033"/>
        <w:gridCol w:w="4990"/>
      </w:tblGrid>
      <w:tr>
        <w:trPr>
          <w:trHeight w:val="1133" w:hRule="atLeast"/>
        </w:trPr>
        <w:tc>
          <w:tcPr>
            <w:tcW w:w="427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Par1420"/>
            <w:bookmarkStart w:id="1" w:name="Par1420"/>
            <w:bookmarkEnd w:id="1"/>
          </w:p>
        </w:tc>
        <w:tc>
          <w:tcPr>
            <w:tcW w:w="503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0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12.2016 № 1256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54" w:leader="underscor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муниципальной программ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530"/>
        <w:gridCol w:w="2268"/>
        <w:gridCol w:w="1701"/>
        <w:gridCol w:w="1418"/>
        <w:gridCol w:w="1134"/>
        <w:gridCol w:w="1134"/>
        <w:gridCol w:w="10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за выполне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 всего,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684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емельные отнош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евание и оценка рыночной стоимости объектов муниципальной собственности, земельных участков, земельных участков в граница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емельных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Имущественные отношения»</w:t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и, изготовление Технических паспортов и технических планов для регистрации права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2</w:t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6:00Z</dcterms:created>
  <dc:creator>User</dc:creator>
  <dc:description/>
  <dc:language>en-US</dc:language>
  <cp:lastModifiedBy>Фв</cp:lastModifiedBy>
  <cp:lastPrinted>2016-12-27T12:04:00Z</cp:lastPrinted>
  <dcterms:modified xsi:type="dcterms:W3CDTF">2017-05-18T08:06:00Z</dcterms:modified>
  <cp:revision>2</cp:revision>
  <dc:subject/>
  <dc:title>Тульская область</dc:title>
</cp:coreProperties>
</file>