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03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1.12.2020 № 1046 «Об утверждении муниципальной 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exac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  образования Веневский район от  23.09.2019 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1.12.2020  № 1046 «Об утверждении 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, согласно прилож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 сайте  администрации муниципального образования  Веневский райо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10.03.2021 № 201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1.12.2020 № 1046 «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ункт 8 Паспорта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Веневский район «Развитие архивного дела на территории муниципального образования Венев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ъем ресурсного обеспечения программы (в тыс.руб.)» изложить в новой редакции: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001"/>
        <w:gridCol w:w="1000"/>
        <w:gridCol w:w="1051"/>
        <w:gridCol w:w="1135"/>
        <w:gridCol w:w="1133"/>
        <w:gridCol w:w="992"/>
      </w:tblGrid>
      <w:tr>
        <w:trPr>
          <w:trHeight w:val="27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Объем ресурсного обеспечения программы (в тыс.руб.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финансирования/ годы реализации М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6 «Ресурсное обеспечение реализации муниципальной программы муниципального образования Веневский район «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9"/>
        <w:gridCol w:w="1559"/>
        <w:gridCol w:w="1134"/>
        <w:gridCol w:w="710"/>
        <w:gridCol w:w="708"/>
        <w:gridCol w:w="1276"/>
        <w:gridCol w:w="568"/>
        <w:gridCol w:w="1134"/>
        <w:gridCol w:w="1274"/>
        <w:gridCol w:w="1134"/>
        <w:gridCol w:w="1276"/>
        <w:gridCol w:w="1134"/>
      </w:tblGrid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о- в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-о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-и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«Ресурсное обеспечение реализации муниципальной программы муниципального образования Веневский район «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аздел 8 «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1 год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«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1 го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268"/>
        <w:gridCol w:w="1702"/>
        <w:gridCol w:w="2409"/>
        <w:gridCol w:w="1277"/>
        <w:gridCol w:w="1276"/>
        <w:gridCol w:w="2551"/>
        <w:gridCol w:w="284"/>
        <w:gridCol w:w="3116"/>
      </w:tblGrid>
      <w:tr>
        <w:trPr>
          <w:trHeight w:val="20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оисполни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 реализации мероприятия (краткое описание мероприятия,контроль-ное событ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рование (тыс. 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новное мероприятие 1: «Реализации муниципальной программы»</w:t>
            </w:r>
          </w:p>
        </w:tc>
      </w:tr>
      <w:tr>
        <w:trPr>
          <w:trHeight w:val="566" w:hRule="atLeast"/>
        </w:trPr>
        <w:tc>
          <w:tcPr>
            <w:tcW w:w="1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 1: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>
          <w:trHeight w:val="11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8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5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5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4:00Z</dcterms:created>
  <dc:creator>admin</dc:creator>
  <dc:description/>
  <cp:keywords/>
  <dc:language>en-US</dc:language>
  <cp:lastModifiedBy>it3</cp:lastModifiedBy>
  <cp:lastPrinted>1995-11-21T17:41:00Z</cp:lastPrinted>
  <dcterms:modified xsi:type="dcterms:W3CDTF">2021-03-11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