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6"/>
      </w:tblGrid>
      <w:tr>
        <w:trPr/>
        <w:tc>
          <w:tcPr>
            <w:tcW w:w="9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4.04.2023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границ территорий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легающих к зданию       </w:t>
      </w:r>
    </w:p>
    <w:p>
      <w:pPr>
        <w:pStyle w:val="Normal"/>
        <w:spacing w:lineRule="atLeast" w:line="0"/>
        <w:ind w:right="510" w:firstLine="6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Гатского фельдшерского здравпункта, расположенного по адресу: Веневский район, с. Гати, ул. Слобода, д. 7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границы территорий, прилегающих к зданию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Гатского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фельдшерского здравпункта, расположенного по адресу: Веневский район, с. Гати, ул. Слобода, д. 7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4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505"/>
        <w:gridCol w:w="2766"/>
      </w:tblGrid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муниципального образования                                                                              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от 04.04.2023 № 444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границ территорий, прилегающих к здан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Гатского фельдшерского здравпункта, расположенного по адресу: Веневский район, с. Гат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ул. Слобода, д. 7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780405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0:00Z</dcterms:created>
  <dc:creator>it3</dc:creator>
  <dc:description/>
  <dc:language>en-US</dc:language>
  <cp:lastModifiedBy>it3</cp:lastModifiedBy>
  <dcterms:modified xsi:type="dcterms:W3CDTF">2023-04-0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