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.12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муниципального образования Веневский район от 08.11.2019  № 11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еспечении бесплатным питанием обучающихся из малообеспеченных семей и семей, попавших в трудную жизненную ситуацию, детей – инвалидов  в общеобразовательных организациях муниципального образования Вене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со статьями  34, 37 Федерального закона от 29.12.2012 № 273-ФЗ «Об образовании в Российской Федерации», на основании Закона Тульской области от 30.09.2013 № 1989-ЗТО «Об образовании», а также в целях социальной поддержки  малообеспеченных семей и семей, попавших в трудную жизненную ситуацию, детей инвалидов,  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Веневский район от 08.11.2019  № 1131 «Об обеспечении бесплатным питанием обучающихся из малообеспеченных семей и семей, попавших в трудную жизненную ситуацию, детей инвалидов  в общеобразовательных организациях муниципального образования Веневский район» следующие изменения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нкт 1  постановления изложить в новой редакции: 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>1. «Обеспечить бесплатным питанием следующие категории обучающихся в общеобразовательных организациях  муниципального образования Веневский район: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бесплатные завтраки  в размере  – 29,05  руб.   на одного обучающегося на каждый учебный день        обучающимся  6 - 11 классов из малообеспеченных семей (имеющих доход ниже величины прожиточного минимума) и семей, попавших в трудную жизненную ситуацию.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платные завтраки  в размере  – 29,05  руб.   на одного обучающегося на каждый учебный день    обучающимся  6 - 11 классов для детей – инвалидов (при наличии справки из медицинского учреждения, подтверждающей инвалидность).»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>2.  Финансирование расходов настоящего постановления  осуществлять за счет средств бюджета муниципального образования  Веневский район  в пределах бюджетных ассигнований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   Ответственность за организацию питания обучающихся возложить на руководителей муниципальных общеобразовательных организаций Веневского района.</w:t>
      </w:r>
    </w:p>
    <w:p>
      <w:pPr>
        <w:pStyle w:val="Consplusnormal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Опубликовать настоящее постановление в газете «Вести Веневского района». 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Отделу по МСУ 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>6. Контроль за исполнением настоящего постановления 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 Постановление вступает в силу с  01 января 2020 год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976" w:hRule="atLeast"/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А.Г. Шубчинский                      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9:00Z</dcterms:created>
  <dc:creator>admin</dc:creator>
  <dc:description/>
  <dc:language>en-US</dc:language>
  <cp:lastModifiedBy>it3</cp:lastModifiedBy>
  <cp:lastPrinted>2019-11-29T10:12:00Z</cp:lastPrinted>
  <dcterms:modified xsi:type="dcterms:W3CDTF">2020-01-16T13:09:00Z</dcterms:modified>
  <cp:revision>2</cp:revision>
  <dc:subject/>
  <dc:title/>
</cp:coreProperties>
</file>