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19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г. 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31.01.2017 № 92 «Об утверждении бюджетного прогноза муниципального образования Веневский район на долгосрочный период 2017-2022 годов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8853,5 тыс. рублей, в том числе: основное мероприятие «Реализация муниципальной программы» всего составляет: 8853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203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4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«Цель и задачи, прогноз развития соответствующей сферы реализации муниципальной программы, прогноз конечных результатов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 7 «Информация о ресурсном обеспечен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203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31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3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3,5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3,5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6,4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6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7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3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2:00Z</dcterms:created>
  <dc:creator>ГО-ЧС</dc:creator>
  <dc:description/>
  <dc:language>en-US</dc:language>
  <cp:lastModifiedBy>Admin</cp:lastModifiedBy>
  <cp:lastPrinted>2017-12-01T09:14:00Z</cp:lastPrinted>
  <dcterms:modified xsi:type="dcterms:W3CDTF">2018-02-15T13:02:00Z</dcterms:modified>
  <cp:revision>2</cp:revision>
  <dc:subject/>
  <dc:title>Тульская область</dc:title>
</cp:coreProperties>
</file>