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Венев 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6.07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Венев Веневского района от 01.07.2011 №121 «</w:t>
      </w:r>
      <w:r>
        <w:rPr>
          <w:b/>
          <w:sz w:val="28"/>
        </w:rPr>
        <w:t>Об утверждении  перечня</w:t>
      </w:r>
      <w:r>
        <w:rPr>
          <w:b/>
          <w:sz w:val="28"/>
          <w:szCs w:val="28"/>
        </w:rPr>
        <w:t xml:space="preserve"> муниципальных услуг (функций) администрации муниципального образования город Венев Веневского района для размещения в Сводном реестре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рекомендациями Министерства экономического развития Российской Федерации, во исполнение </w:t>
      </w:r>
      <w:r>
        <w:rPr>
          <w:sz w:val="28"/>
          <w:szCs w:val="28"/>
        </w:rPr>
        <w:t>пункта 2.4. Протокола №1 совещания с заместителями глав администраций муниципальных районов и городских округов Тульской области по вопросу «О мерах по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</w:rPr>
        <w:t>, на основании статьи 44 Устава муниципального образования город  Венев Веневского района, администрация муниципального образования город Венев Веневского района 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 постановление администрации муниципального образования город Венев Веневского района от 01.07.2011 №121 «</w:t>
      </w:r>
      <w:r>
        <w:rPr>
          <w:sz w:val="28"/>
        </w:rPr>
        <w:t>Об утверждении  перечня</w:t>
      </w:r>
      <w:r>
        <w:rPr>
          <w:sz w:val="28"/>
          <w:szCs w:val="28"/>
        </w:rPr>
        <w:t xml:space="preserve"> муниципальных услуг (функций) администрации муниципального образования город Венев Веневского района для размещения в Сводном реестре государственных и муниципальных услуг (функций)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троки № 6, 13 приложения 1 исключить, соответственно изменив нумерацию стр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настоящее постановление на официальном сайте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84"/>
        <w:gridCol w:w="3636"/>
      </w:tblGrid>
      <w:tr>
        <w:trPr>
          <w:trHeight w:val="96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администрации муниципального образования город Венев Веневского район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Худ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225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5:00Z</dcterms:created>
  <dc:creator>Admin</dc:creator>
  <dc:description/>
  <cp:keywords/>
  <dc:language>en-US</dc:language>
  <cp:lastModifiedBy>User</cp:lastModifiedBy>
  <cp:lastPrinted>2011-07-06T09:07:00Z</cp:lastPrinted>
  <dcterms:modified xsi:type="dcterms:W3CDTF">2011-07-07T07:25:00Z</dcterms:modified>
  <cp:revision>3</cp:revision>
  <dc:subject/>
  <dc:title/>
</cp:coreProperties>
</file>