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8"/>
      </w:tblGrid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02.2019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7.09.2017 №1179 «</w:t>
      </w:r>
      <w:r>
        <w:rPr>
          <w:b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0.04.2016 № 331 «Об утверждении Порядка разработки, реализации и оценки эффективности муниципальных программ муниципального образования г. Венев Веневский район»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>от 27.09.2017 №1179 «</w:t>
      </w:r>
      <w:r>
        <w:rPr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город Венев Веневского района»» согласно приложению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Федорова В.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Г. Шубчинский   </w:t>
            </w:r>
          </w:p>
        </w:tc>
      </w:tr>
    </w:tbl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19.02.2019 № 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торые вносятся в постановление администрации муниципального образования Веневский район от 27.09.2017 №1179 «</w:t>
      </w:r>
      <w:r>
        <w:rPr>
          <w:b/>
          <w:sz w:val="24"/>
          <w:szCs w:val="24"/>
        </w:rPr>
        <w:t>Об утвержден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Строку 8 «Объем ресурсного обеспечения программы» таблицы паспорта муниципальной программы «Комплексное развитие транспортной инфраструктуры муниципального образования город Венев Веневского района»</w:t>
      </w:r>
      <w:r>
        <w:rPr>
          <w:b/>
          <w:sz w:val="24"/>
          <w:szCs w:val="24"/>
        </w:rPr>
        <w:t xml:space="preserve"> </w:t>
      </w:r>
      <w:r>
        <w:rPr/>
        <w:t>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103"/>
      </w:tblGrid>
      <w:tr>
        <w:trPr>
          <w:trHeight w:val="8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ъем ресурсного обеспечения программы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из средств бюджета муниципального образования город Венев Веневского района–</w:t>
            </w:r>
            <w:r>
              <w:rPr>
                <w:rFonts w:eastAsia="Calibri"/>
                <w:sz w:val="24"/>
                <w:szCs w:val="24"/>
                <w:lang w:eastAsia="en-US"/>
              </w:rPr>
              <w:t>55025,3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. – 11190,3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 1065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 111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 110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 1108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1" w:firstLine="28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Строительство, реконструкция, капитальный ремонт, ремонт и содержание автомобильных дорог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Общий объем финансирования подпрограммы 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из средств бюджета муниципального обра</w:t>
              <w:softHyphen/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зования город Венев Веневского района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55025,3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. – 11190,3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 1065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 111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 110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 11085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року 7 «Объемы и источники финансирования, в том числе по годам» таблицы подпункта 5.1. подпрограммы «Строительство, реконструкция, капитальный ремонт, ремонт и содержание автомобильных дорог» паспорта подпрограммы «Строительство, реконструкция, капитальный ремонт, ремонт и содержание автомобильных дорог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528"/>
      </w:tblGrid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Общий объем финансирования подпрограммы 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из средств бюджета муниципального обра</w:t>
              <w:softHyphen/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зования город Венев Веневского района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55025,3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. – 11190,3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 1065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 111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 110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 11085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Таблицу подраздела 5.1.4 «Перечень мероприятий по реализации подпрограммы» подпункта 5.1 подпрограммы «Строительство, реконструкция, капитальный ремонт и содержание автомобильных дорог</w:t>
      </w:r>
      <w:r>
        <w:rPr/>
        <w:t>» изложить в новой редакции:</w:t>
      </w:r>
    </w:p>
    <w:tbl>
      <w:tblPr>
        <w:tblW w:w="112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5"/>
        <w:gridCol w:w="1417"/>
        <w:gridCol w:w="921"/>
        <w:gridCol w:w="1276"/>
        <w:gridCol w:w="1275"/>
        <w:gridCol w:w="1312"/>
        <w:gridCol w:w="1539"/>
        <w:gridCol w:w="1584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безопасности дорожного движения на территории города В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дорог, тротуаров,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Таблицу подраздела 5.1.6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1 подпрограммы «Строительство, реконструкция, капитальный ремонт и содержание автомобильных дорог» изложить в новой редакции:</w:t>
      </w:r>
    </w:p>
    <w:tbl>
      <w:tblPr>
        <w:tblW w:w="106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0"/>
        <w:gridCol w:w="1276"/>
        <w:gridCol w:w="992"/>
        <w:gridCol w:w="992"/>
        <w:gridCol w:w="992"/>
        <w:gridCol w:w="993"/>
        <w:gridCol w:w="992"/>
        <w:gridCol w:w="931"/>
      </w:tblGrid>
      <w:tr>
        <w:trPr>
          <w:trHeight w:val="417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144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4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>
          <w:trHeight w:val="14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>
          <w:trHeight w:val="14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аблицу «Ресурсное обеспечение реализации муниципальной программы за счет средств бюджета муниципального образования Веневский район» пункта 7 «Информация о ресурсном обеспечении муниципальной программы» муниципальной программы «Комплексное развитие транспортной инфраструктуры муниципального образования город Венев Веневского района»</w:t>
      </w:r>
      <w:r>
        <w:rPr/>
        <w:t xml:space="preserve"> изложить в новой редакции:</w:t>
      </w:r>
    </w:p>
    <w:tbl>
      <w:tblPr>
        <w:tblW w:w="15746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9"/>
        <w:gridCol w:w="2942"/>
        <w:gridCol w:w="1961"/>
        <w:gridCol w:w="699"/>
        <w:gridCol w:w="616"/>
        <w:gridCol w:w="1331"/>
        <w:gridCol w:w="486"/>
        <w:gridCol w:w="904"/>
        <w:gridCol w:w="904"/>
        <w:gridCol w:w="933"/>
        <w:gridCol w:w="935"/>
        <w:gridCol w:w="1059"/>
        <w:gridCol w:w="937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8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25,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ство, реконструкция, капитальный ремонт и содержание автомобильных доро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 «УС ЖКХ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9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8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25,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по безопасности дорожного движения на территории города Вен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,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безопасность дорожного движения на территории города Вен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,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4,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дорожно-уличной се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,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дорожно-уличной се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1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содержанию дорог, тротуаров, площаде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,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дорог, тротуаров, площаде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0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ункт 9 «Календарный план-графи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 муниципальной программы «Комплексное развитие транспортной инфраструктуры муниципального образования город Венев Веневского района» изложить в новой редакции</w:t>
      </w:r>
    </w:p>
    <w:tbl>
      <w:tblPr>
        <w:tblW w:w="15594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94"/>
        <w:gridCol w:w="1418"/>
        <w:gridCol w:w="1700"/>
        <w:gridCol w:w="992"/>
        <w:gridCol w:w="1418"/>
        <w:gridCol w:w="1560"/>
        <w:gridCol w:w="993"/>
        <w:gridCol w:w="992"/>
        <w:gridCol w:w="992"/>
        <w:gridCol w:w="993"/>
        <w:gridCol w:w="992"/>
      </w:tblGrid>
      <w:tr>
        <w:trPr>
          <w:trHeight w:val="3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Обустройство пешеходных переходов и содержание объектов электроосвещения вдоль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онтрольное событие 1.1.2 </w:t>
            </w:r>
            <w:r>
              <w:rPr>
                <w:color w:val="000000"/>
                <w:szCs w:val="24"/>
              </w:rPr>
              <w:t>Выполнение работ по устройству светофорных объектов типа «Т.7.» в г. Ве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000000"/>
                <w:szCs w:val="24"/>
              </w:rPr>
              <w:t xml:space="preserve">Контрольное событие 1.1.3 </w:t>
            </w:r>
            <w:r>
              <w:rPr>
                <w:szCs w:val="24"/>
              </w:rPr>
              <w:t xml:space="preserve">Выполнение работ по обслуживанию двух светофорных объектов в 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>г. Венев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4 </w:t>
            </w:r>
            <w:r>
              <w:rPr>
                <w:color w:val="000000"/>
                <w:sz w:val="24"/>
                <w:szCs w:val="24"/>
              </w:rPr>
              <w:t>Установка дорожных знаков и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4 </w:t>
            </w:r>
            <w:r>
              <w:rPr>
                <w:color w:val="000000"/>
                <w:sz w:val="24"/>
                <w:szCs w:val="24"/>
              </w:rPr>
              <w:t>Нанесение горизонталь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5 </w:t>
            </w:r>
            <w:r>
              <w:rPr>
                <w:color w:val="000000"/>
                <w:sz w:val="24"/>
                <w:szCs w:val="24"/>
              </w:rPr>
              <w:t xml:space="preserve">Установка и замена остановочных павильонов в г. Вене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работ по ремонту автобусных остановок в г. Ве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рабочей документации на устройство световых объектов типа «Т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: устройство светофорных объектов типа Т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абот по ремонту транспортных светофоров, расположенных на пересечении улиц Белова-Бундурина - Пролетарская в г. Вене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опографо-геодезических работ (ул. К. Маркса, Стрешн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опографо-геодезических работ (ул. Бе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опографо-геодезических работ (ул. Стрешнева, Южный 2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 города Вен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,8</w:t>
            </w:r>
          </w:p>
        </w:tc>
      </w:tr>
      <w:tr>
        <w:trPr>
          <w:trHeight w:val="11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2.1 </w:t>
            </w:r>
            <w:r>
              <w:rPr>
                <w:color w:val="000000"/>
                <w:sz w:val="24"/>
                <w:szCs w:val="24"/>
              </w:rPr>
              <w:t xml:space="preserve">Выполнение работ по ямочному ремонту дорожно-улич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 города В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3 Мероприятие по содержанию дорог, тротуаров,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32012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3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е содержание дорог, тротуаров,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3:00Z</dcterms:created>
  <dc:creator>Пользователь</dc:creator>
  <dc:description/>
  <dc:language>en-US</dc:language>
  <cp:lastModifiedBy>it3</cp:lastModifiedBy>
  <cp:lastPrinted>2019-01-21T17:53:00Z</cp:lastPrinted>
  <dcterms:modified xsi:type="dcterms:W3CDTF">2019-03-27T14:13:00Z</dcterms:modified>
  <cp:revision>2</cp:revision>
  <dc:subject/>
  <dc:title/>
</cp:coreProperties>
</file>