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1.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первое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 2010 №1050 «О федеральной целевой программе «Жилище» на 2015-2020 годы», Приказом Министерства строительства и жилищно-коммунального хозяйства Российской Федерации (Минстрой России) от 22 декабря 2016 года №1003/пр. г. Москва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»,  с расчетом, произведенным комитетом по экономике, инвестициям, развитию АПК и муниципальному заказу администрации муниципального образования Веневский район, на основании  ст.4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первое полугодие 2017 года в размере 31250 (тридцать одна тысяча двести пятьдесят) рубл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января 2017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9:00Z</dcterms:created>
  <dc:creator>777</dc:creator>
  <dc:description/>
  <dc:language>en-US</dc:language>
  <cp:lastModifiedBy>Фв</cp:lastModifiedBy>
  <cp:lastPrinted>2017-01-26T11:30:00Z</cp:lastPrinted>
  <dcterms:modified xsi:type="dcterms:W3CDTF">2017-05-18T07:59:00Z</dcterms:modified>
  <cp:revision>2</cp:revision>
  <dc:subject/>
  <dc:title>Заместитель главы администрации муниципального образования Веневский район</dc:title>
</cp:coreProperties>
</file>