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генерального плана муниципального образования Грицовск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12.2017 № 507-ФЗ «О внесении изменений в Градостроительный кодекс РФ и отдельные законодательные акты РФ, Приказом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на основании Устава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генерального плана муниципального образования Грицовское Венев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9:00Z</dcterms:created>
  <dc:creator>Марина Александровна</dc:creator>
  <dc:description/>
  <dc:language>en-US</dc:language>
  <cp:lastModifiedBy>it3</cp:lastModifiedBy>
  <cp:lastPrinted>2019-01-30T11:10:00Z</cp:lastPrinted>
  <dcterms:modified xsi:type="dcterms:W3CDTF">2019-04-17T05:19:00Z</dcterms:modified>
  <cp:revision>2</cp:revision>
  <dc:subject/>
  <dc:title/>
</cp:coreProperties>
</file>