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3.06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62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rFonts w:eastAsia="Calibri"/>
          <w:b w:val="false"/>
          <w:sz w:val="28"/>
          <w:szCs w:val="28"/>
        </w:rPr>
        <w:t>В соответствии с Федеральным законом от 28 июня 2014 года  № 172-ФЗ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 13.02.2017№ 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</w:t>
      </w:r>
      <w:r>
        <w:rPr>
          <w:b w:val="false"/>
          <w:sz w:val="28"/>
          <w:szCs w:val="28"/>
        </w:rPr>
        <w:t xml:space="preserve">,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24.11.2016 № 1061 «Об утверждении муниципальной программы «Развитие культуры муниципального  образования Веневский район» изменения согласно приложению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ab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____________ 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11.2016 № 10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в постановление администрации муниципального образования Веневский район от 24.11.2016 № 10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раздел   </w:t>
      </w: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нести показатели деятельности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Показатели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0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5:00Z</dcterms:created>
  <dc:creator>RePack by SPecialiST</dc:creator>
  <dc:description/>
  <dc:language>en-US</dc:language>
  <cp:lastModifiedBy>Фв</cp:lastModifiedBy>
  <cp:lastPrinted>2017-06-23T16:22:00Z</cp:lastPrinted>
  <dcterms:modified xsi:type="dcterms:W3CDTF">2017-07-27T09:55:00Z</dcterms:modified>
  <cp:revision>2</cp:revision>
  <dc:subject/>
  <dc:title/>
</cp:coreProperties>
</file>