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5.02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Молодежь Веневского района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   (приложение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702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801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18.11.2016 № 1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муниципального образования Веневский район «Молодежь Веневского района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7128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0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6738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39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программа «Строительство физкультурно-оздоровительного комплекса с универсальным игровым залом и плавательным бассейном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0.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лей.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96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Подпрограмма 1: «Поддержка молодых кадров»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Поддержка молодых кадров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и источники финансирования, в том числе по годам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 39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,0 тыс. рубле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4"/>
        <w:gridCol w:w="1560"/>
        <w:gridCol w:w="992"/>
        <w:gridCol w:w="1276"/>
        <w:gridCol w:w="1405"/>
        <w:gridCol w:w="1418"/>
        <w:gridCol w:w="1146"/>
        <w:gridCol w:w="2866"/>
      </w:tblGrid>
      <w:tr>
        <w:trPr>
          <w:trHeight w:val="320" w:hRule="atLeast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студентов медицинских и педагогических ВУЗ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9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9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сурсное обеспечение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134"/>
        <w:gridCol w:w="850"/>
        <w:gridCol w:w="851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ю о ресурсном обеспечении муниципальной программы 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7128,2  в  том числе: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7 год – 1448,6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1200,0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1200,0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200,0 тыс. рублей;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униципального образования Вене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</w:t>
      </w:r>
      <w:r>
        <w:rPr/>
        <w:t xml:space="preserve">ировке перечня мероприятий в установленном порядке.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8"/>
        <w:gridCol w:w="2693"/>
        <w:gridCol w:w="1701"/>
        <w:gridCol w:w="851"/>
        <w:gridCol w:w="709"/>
        <w:gridCol w:w="1417"/>
        <w:gridCol w:w="567"/>
        <w:gridCol w:w="851"/>
        <w:gridCol w:w="851"/>
        <w:gridCol w:w="851"/>
        <w:gridCol w:w="850"/>
        <w:gridCol w:w="851"/>
        <w:gridCol w:w="851"/>
        <w:gridCol w:w="851"/>
      </w:tblGrid>
      <w:tr>
        <w:trPr>
          <w:tblHeader w:val="true"/>
          <w:trHeight w:val="44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,2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6738,2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2</w:t>
            </w:r>
          </w:p>
        </w:tc>
      </w:tr>
      <w:tr>
        <w:trPr>
          <w:trHeight w:val="1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9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6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58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ых кадров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студентов медицинских и педагогически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ство физкультурно-оздоровительного комплекса с универсальным игровым залом и плавательным бассейно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алендарный план-граф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9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417"/>
        <w:gridCol w:w="791"/>
        <w:gridCol w:w="850"/>
        <w:gridCol w:w="992"/>
        <w:gridCol w:w="2410"/>
        <w:gridCol w:w="709"/>
        <w:gridCol w:w="1134"/>
        <w:gridCol w:w="1134"/>
        <w:gridCol w:w="1134"/>
        <w:gridCol w:w="1105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«Молодежь В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«Физкультура и спор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Компенсационные выплаты сотру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7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Организация и проведение мероприятий по молодежной политике и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организация питания пр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изготовление бан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кат светового, звук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канц.товары для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иобретение ГСМ для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на региона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9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 Приобретение призов для участников соревнований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30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 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58051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2«Поддержка молодых кад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плата обучения студентов медицинских и педагогических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0113-082012031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3 «Строительство физкультурно-оздоровительного комплекса с универсальным игровым залом и плавательным бассейн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eastAsia="Calibri"/>
      <w:b/>
      <w:sz w:val="26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rFonts w:eastAsia="Calibri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2"/>
      </w:numPr>
      <w:autoSpaceDE w:val="false"/>
    </w:pPr>
    <w:rPr>
      <w:rFonts w:cs="Arial"/>
      <w:sz w:val="24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7:00Z</dcterms:created>
  <dc:creator>Admin</dc:creator>
  <dc:description/>
  <dc:language>en-US</dc:language>
  <cp:lastModifiedBy>Admin</cp:lastModifiedBy>
  <cp:lastPrinted>2017-11-16T09:53:00Z</cp:lastPrinted>
  <dcterms:modified xsi:type="dcterms:W3CDTF">2018-02-21T06:07:00Z</dcterms:modified>
  <cp:revision>2</cp:revision>
  <dc:subject/>
  <dc:title/>
</cp:coreProperties>
</file>