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2.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 Веневский район от 15.02.2016 № 122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информ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5.02.2016 № 122 «Об утверждении административного регламента предоставления муниципальной услуги «Предоставление  отдельных видов жилых помещений муниципального специализированного жилищного фонда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еститель главы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и        муниципального образования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невский райо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26.02.2019 № 24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 июля 2010 года №210-ФЗ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МУ «УС ЖКХ», должностного лиц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нарушения срока предоставления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cs="Times New Roman" w:ascii="Times New Roman" w:hAnsi="Times New Roman"/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 МУ «УС ЖКХ», 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на имя руко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личного приема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й муниципальную услугу,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>5.10. Жалоба, поступившая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В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1. Не позднее дня, следующего за днем принятия решения по жалобе,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за доставленные неудобства и указывается информация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ЕПГУ, РП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5:00Z</dcterms:created>
  <dc:creator>ЕЛЕНА</dc:creator>
  <dc:description/>
  <dc:language>en-US</dc:language>
  <cp:lastModifiedBy>it3</cp:lastModifiedBy>
  <cp:lastPrinted>2019-02-20T14:22:00Z</cp:lastPrinted>
  <dcterms:modified xsi:type="dcterms:W3CDTF">2019-03-27T14:55:00Z</dcterms:modified>
  <cp:revision>2</cp:revision>
  <dc:subject/>
  <dc:title/>
</cp:coreProperties>
</file>