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7.07.2016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Отдела по культуре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12.01.1996 №7-ФЗ «О некоммерческих организациях»,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8.08.2001 №129 ФЗ «О государственной регистрации юридических лиц и индивидуальных предпринимателей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Ликвидировать Отдел по культур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(301320, Тульская область, Веневский район, г.Венев, ул. Льва Толстого д.16, ИНН 7123000194, ОГРН 1027101588425)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миссию по ликвидации Отдела по культуре администрации муниципального образования Веневский район (приложение №1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Утвердить мероприятия по ликвидации Отдела по культуре  администрации муниципального образования Веневский район (приложение №2)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ликвидации Отдела по культуре администрации муниципального образования Веневский район провести мероприятия по ликвидации Отдела по культур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Комитету по взаимодействию с ОМСУ и организационной работе администрации муниципального образования Веневский район (Селиванов Е.А.)  разместить настоящее постановление в сети  Интернет  на официальном 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  Контроль за исполнениемнастоящего  постановления возложить на заместителя главы администрации муниципального образования Веневский район Давиденко С.Г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   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7.07.2016 № 594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ликвидации Отдела по культуре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10"/>
        <w:gridCol w:w="5385"/>
      </w:tblGrid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, председатель ликвидационной комиссии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взаимодействию с ОМСУ и организационной работе администрации муниципального образования Веневский район, исполняющий обязанности председателя комиссии в его отсутствие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имущественных отношений комитета  по земельным, имущественным отношениям, ГО, ЧС и мобилизационной подготовки администрации муниципального образования Веневский район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        администрации муниципального образования         Веневский район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янце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 учреждения муниципального образования Веневский район «Архи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7.07.2016 № 594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иквидации отдела по культуре администрации 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14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 регистрирующего органа о начале процедуры ликвид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рехдневный срок со дня принятия так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 комиссии по ликви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в журнале «Вестник государственной регистрации» информацию о ликвидации юридическ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уведомление уполномоченного органа для внесения в Единой государственный реестр юридических лиц уведомл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комисси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домление Фонда социального страхования Российской Федерации, Пенсионного Фонда Российской Федерации о начале процед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трех дней со дня принятия так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комисси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домление работников о предстоя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омента публикации сообщ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инвентаризацию имущества и обязательст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редственно перед составлением передаточн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ить промежуточный ликвидационный баланс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з два месяца после опублико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е «Вестник государственной рег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 регистрирующего органа по форме Р 15001 (о составлении промежуточного ликвидационного баланс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з два месяца после опублико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е «Вестник государственной рег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ить ликвидационный балан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з два месяца после опублико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е «Вестник государственной рег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 регистрирующего органа по форме Р 160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явление о государственной регистрации юридического лица в связи с его ликвид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з два месяца после опублико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е «Вестник государственной рег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ликвидацион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3:00Z</dcterms:created>
  <dc:creator>admin</dc:creator>
  <dc:description/>
  <dc:language>en-US</dc:language>
  <cp:lastModifiedBy>Фв</cp:lastModifiedBy>
  <cp:lastPrinted>2016-05-30T16:45:00Z</cp:lastPrinted>
  <dcterms:modified xsi:type="dcterms:W3CDTF">2017-07-27T14:03:00Z</dcterms:modified>
  <cp:revision>2</cp:revision>
  <dc:subject/>
  <dc:title/>
</cp:coreProperties>
</file>