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68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и утверждения бюджетного прогноза муниципального образования город Вене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ого района на долгосрочный пери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зработки и утверждения бюджетного прогноза муниципального образования город Венев Веневского района                               на долгосрочный период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5.12.2017 № 1568</w:t>
            </w:r>
          </w:p>
          <w:p>
            <w:pPr>
              <w:pStyle w:val="Normal"/>
              <w:spacing w:lineRule="exact" w:line="240"/>
              <w:ind w:right="-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бюджетного прогноза муниципального образования город Венев Вен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 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город Венев Веневского района                 на долгосроч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 xml:space="preserve">2.  Бюджетный прогноз муниципального образования город Венев Веневского района на долгосрочный период (далее - Бюджетный прогноз) формируется в целях осуществления долгосрочного бюджетного планирования и обеспечения сбалансированности бюджета муниципального образования город Венев Вене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Бюджетный прогноз разрабатывается финансовым управлением  администрации муниципального образования Веневский район каждые три года на шесть и более лет на основе прогноза социально-экономического развития муниципального образования город Венев Веневского района           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на долгосрочный период может быть изменен                с учетом изменения прогноза социально-экономического развития муниципального образования город Венев Веневского района                               на соответствующий период и принятого решения о бюджете муниципального образования город Венев Веневского района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включает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основные подходы к формированию бюджетной политики муниципального образования город Венев Ве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сновные показатели бюджета муниципального образования город Венев Веневского района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показатели финансового обеспечения муниципальных программ муниципального образования город Венев Веневского района на период               их действия по форме согласно  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иные показатели, характеризующие бюджет муниципального образования город Венев В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 бюджета муниципального образования город Венев Веневского района, утверждаемые Бюджетным прогнозом, содержат показатели доходов, расходов, дефицита (профицита) бюджета муниципального образования город Венев Веневского района. В составе основных показателей указывается прогнозируемый объем муниципального долга муниципального образования город Венев В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В целях формирования проекта Бюджетного прогноза в срок                     до 1 октября текущего финансового года комитет по экономике, инвестициям и развитию АПК администрации муниципального образования Веневский район представляет в финансовое управление прогноз социально-экономического развития муниципального образования город Венев В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запрашивает необходимую для разработки                и формирования проекта Бюджетного прогноза информацию у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Проект Бюджетного прогноза, за исключением показателей финансового обеспечения муниципальных программ муниципального образования город Венев Веневского района, представляется в Собрание депутатов муниципального образования город Венев Веневского района одновременно с проектом решения о бюджете муниципального образования город Венев Веневского района 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 Бюджетный прогноз утверждается администрацией муниципального образования Веневский район в срок, не превышающий двух месяцев со дня официального опубликования решения о бюджете муниципального образования город Венев Вен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1 </w:t>
      </w:r>
    </w:p>
    <w:p>
      <w:pPr>
        <w:pStyle w:val="Normal"/>
        <w:ind w:right="-72" w:hanging="0"/>
        <w:jc w:val="right"/>
        <w:rPr/>
      </w:pPr>
      <w:r>
        <w:rPr>
          <w:color w:val="000000"/>
          <w:sz w:val="28"/>
        </w:rPr>
        <w:t xml:space="preserve">к Порядку разработки и утверждения 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бюджетного прогноза муниципального образования     </w:t>
      </w:r>
    </w:p>
    <w:p>
      <w:pPr>
        <w:pStyle w:val="Normal"/>
        <w:ind w:right="-72" w:hanging="0"/>
        <w:rPr/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 xml:space="preserve">город Венев Веневского района на долгосрочный период  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СНОВН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</w:t>
      </w:r>
      <w:r>
        <w:rPr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73"/>
        <w:gridCol w:w="1028"/>
        <w:gridCol w:w="1027"/>
        <w:gridCol w:w="1027"/>
        <w:gridCol w:w="1027"/>
        <w:gridCol w:w="1001"/>
        <w:gridCol w:w="1001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казатель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сновные показатели бюджета по годам периода прогнозирования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Courier New" w:ascii="Courier New" w:hAnsi="Courier New"/>
                <w:lang w:eastAsia="en-US"/>
              </w:rPr>
              <w:t>млн. руб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  <w:r>
              <w:rPr>
                <w:rFonts w:eastAsia="Calibri" w:cs="Courier New" w:ascii="Courier New" w:hAnsi="Courier New"/>
                <w:lang w:eastAsia="en-US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i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</w:t>
            </w:r>
            <w:r>
              <w:rPr>
                <w:rFonts w:eastAsia="Calibri" w:cs="Courier New" w:ascii="Courier New" w:hAnsi="Courier New"/>
                <w:lang w:eastAsia="en-US"/>
              </w:rPr>
              <w:t>Бюджет муниципального образования город Венев Веневск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1.Доход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.Дефицит/ Профици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42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val="en-US" w:eastAsia="en-US"/>
        </w:rPr>
        <w:t>N</w:t>
      </w:r>
      <w:r>
        <w:rPr>
          <w:rFonts w:eastAsia="Calibri" w:cs="Courier New" w:ascii="Courier New" w:hAnsi="Courier New"/>
          <w:lang w:eastAsia="en-US"/>
        </w:rPr>
        <w:t>- первый год периода прогнозировани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оследний год периода прогнозирования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color w:val="000000"/>
          <w:sz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lang w:eastAsia="en-US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2 </w:t>
      </w:r>
    </w:p>
    <w:p>
      <w:pPr>
        <w:pStyle w:val="Normal"/>
        <w:ind w:right="-72" w:hanging="0"/>
        <w:jc w:val="right"/>
        <w:rPr/>
      </w:pPr>
      <w:r>
        <w:rPr>
          <w:color w:val="000000"/>
          <w:sz w:val="28"/>
        </w:rPr>
        <w:t xml:space="preserve">к Порядку разработки и утверждения 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бюджетного прогноза муниципального образования </w:t>
      </w:r>
    </w:p>
    <w:p>
      <w:pPr>
        <w:pStyle w:val="Normal"/>
        <w:ind w:right="-72" w:hanging="0"/>
        <w:jc w:val="right"/>
        <w:rPr/>
      </w:pPr>
      <w:r>
        <w:rPr>
          <w:color w:val="000000"/>
          <w:sz w:val="28"/>
        </w:rPr>
        <w:t>город Венев Веневского района на долгосрочный период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ого обеспечения муниципальных программ м</w:t>
      </w:r>
      <w:r>
        <w:rPr>
          <w:sz w:val="28"/>
          <w:szCs w:val="28"/>
        </w:rPr>
        <w:t>униципаль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 Венев Веневск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16"/>
        <w:gridCol w:w="1059"/>
        <w:gridCol w:w="1058"/>
        <w:gridCol w:w="1058"/>
        <w:gridCol w:w="1058"/>
        <w:gridCol w:w="1038"/>
        <w:gridCol w:w="103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казатель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Расходы на реализацию муниципальных программ по годам периода прогнозирования,                                                         млн. руб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  <w:r>
              <w:rPr>
                <w:rFonts w:eastAsia="Calibri" w:cs="Courier New" w:ascii="Courier New" w:hAnsi="Courier New"/>
                <w:lang w:eastAsia="en-US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72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, 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val="en-US" w:eastAsia="en-US"/>
        </w:rPr>
        <w:t>N</w:t>
      </w:r>
      <w:r>
        <w:rPr>
          <w:rFonts w:eastAsia="Calibri" w:cs="Courier New" w:ascii="Courier New" w:hAnsi="Courier New"/>
          <w:lang w:eastAsia="en-US"/>
        </w:rPr>
        <w:t>- первый год периода прогнозирования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val="en-US" w:eastAsia="en-US"/>
        </w:rPr>
        <w:t>i</w:t>
      </w:r>
      <w:r>
        <w:rPr>
          <w:rFonts w:eastAsia="Calibri" w:cs="Courier New" w:ascii="Courier New" w:hAnsi="Courier New"/>
          <w:lang w:eastAsia="en-US"/>
        </w:rPr>
        <w:t>-Последний год периода прогнозирования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9:00Z</dcterms:created>
  <dc:creator>User</dc:creator>
  <dc:description/>
  <cp:keywords/>
  <dc:language>en-US</dc:language>
  <cp:lastModifiedBy>Пользователь</cp:lastModifiedBy>
  <cp:lastPrinted>2017-11-21T10:53:00Z</cp:lastPrinted>
  <dcterms:modified xsi:type="dcterms:W3CDTF">2018-01-16T06:14:00Z</dcterms:modified>
  <cp:revision>3</cp:revision>
  <dc:subject/>
  <dc:title/>
</cp:coreProperties>
</file>