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2.02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2.12.2020 № 1058 «Об утверждении  муниципальной программы  «Развитие образования Веневского района»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3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2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6 и 8 изложить в новой редакции:</w:t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812"/>
        <w:gridCol w:w="1118"/>
        <w:gridCol w:w="1119"/>
        <w:gridCol w:w="1119"/>
        <w:gridCol w:w="1118"/>
        <w:gridCol w:w="1118"/>
      </w:tblGrid>
      <w:tr>
        <w:trPr>
          <w:trHeight w:val="4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оказатели программы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оступность дошкольного образования для детей в возрасте от 0 до 3 лет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хват детей в возрасте от 3 до 7 лет дошкольным образованием в %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 xml:space="preserve">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 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 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 доля детей первой и второй групп здоровья в общей численности обучающихся в муниципальных общеобразовательных учреждениях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 расходы бюджета муниципального образования на общее образование в расчете на 1 обучающегося в муниципальных общеобразовательных учреждениях в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 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доля детей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тыс.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и функционируют центры образования естественно-научной и технологической направленнос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ед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е организации обеспечены материально- технической базой для внедрения цифровой образовательной сре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в ед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е организации обеспечены материально- технической базой для внедрения цифровой образовательной сре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в ед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 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доля детей, охваченных образовательными программами дополнительного образования в  общей численности детей и молодежи 5-18 лет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 доля детей, охваченных дополнительным образованием, принявших участие в областных, всероссийских,  конкурсах, фестивалях, олимпиадах, выстав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 доля детей, охваченных дополнительным образованием, принявших участие в районных,  конкурсах, фестивалях, олимпиадах, выставках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 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 количество мониторинговых исследований системы образования, проводимых в Веневском районе  в течение года, количество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 в ед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 охват детей Веневского района образованием художественно-эстетической направленности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 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в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.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бъем ресурсного обеспечения программы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350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5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9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471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36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73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8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420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7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13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90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1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05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73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574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10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7233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79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9781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220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,4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Развитие обще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ункты 5 и 7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азатели подпрограммы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 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 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доля детей первой и второй групп здоровья в общей численности обучающихся в муниципальных общеобразовательных учреждения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 расходы бюджета муниципального образования на общее образование в расчете на 1 обучающегося в муниципальных общеобразовательных учреждениях в тыс.руб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 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доля детей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тыс.человек;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и функционируют центры образования естественно-научной и технологической направленностей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обеспечены материально- технической базой для внедрения цифровой образовательной среды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в ед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78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57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28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5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35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2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45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738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9273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600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64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80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2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54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1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53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23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79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19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458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8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 (основных мероприятий), мероприятий 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961"/>
        <w:gridCol w:w="2976"/>
        <w:gridCol w:w="992"/>
        <w:gridCol w:w="993"/>
        <w:gridCol w:w="2455"/>
        <w:gridCol w:w="2126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 (мероприят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Развитие дошкольного образования детей»</w:t>
            </w:r>
          </w:p>
        </w:tc>
      </w:tr>
      <w:tr>
        <w:trPr>
          <w:trHeight w:val="143" w:hRule="atLeast"/>
        </w:trPr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; 1.8; 1.9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; 1.3; 1.4; 1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; 1.3; 1.4; 1.5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Развитие общего образования детей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4; 2.8; 2.9; 2.1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; 2.4; 2.8; 2.9; 2.10; 2.1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1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1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; 2.1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; 2.1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«Развитие дополнительного образования детей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;  3.2; 3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. «Организация отдыха и занятости детей  и молодежи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. «Обеспечение реализации муниципальной программы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дача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; 5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2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. 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2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" w:name="Par351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й результативности 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</w:p>
    <w:tbl>
      <w:tblPr>
        <w:tblW w:w="150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710"/>
        <w:gridCol w:w="1417"/>
        <w:gridCol w:w="3105"/>
        <w:gridCol w:w="1196"/>
        <w:gridCol w:w="996"/>
        <w:gridCol w:w="850"/>
        <w:gridCol w:w="851"/>
        <w:gridCol w:w="993"/>
        <w:gridCol w:w="144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Развитие дошко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численности детей 3-7 л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 в возрасте от 2 месяцев до 3 лет, созданных в образовательных учреждениях различных тип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зарегистрированных на территории М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1-6 лет, получающих дошкольную образовательную услугу и (или) услугу по их содержанию в муниципальных образовательных учреждениях к общей численности детей в возрасте 1-6 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Развитие обще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сдавших единый государственный экзамен к общему числу участвующи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численности детей в возрасте от 5 до 18 л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услуги по дополнительному образованию в организациях различной организационно-правовой формы и формы собствен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 численности детей в возрасте от 5 до 18 лет, зарегистрированных на территории муниципального образо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 для которых необходима организация подвоза к месту учебы и обратн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занимающихся физической культурой и спортом во внеурочное врем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обучающихся муниципальных образовательных организаций, реализующих программы общего образования, занимающихся физической культурой и спортом во внеурочное время, к общему числу обучающихся муниципальных образовательных организаций, реализующих программы общего образо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редней заработной плате в экономике регио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их работников муниципальных  образовательных  организаций общего образования к средней заработной плате в экономике  рег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ы и функционируют центры образования естественно-научной и технологической направлен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щеобразовательных организаций, расположенных в сельской местности и малых городах, в кото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ы и функционируют центры образования естественно-научной и технологическо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 обеспечены материально-технической базой для внедрения цифровой образовательной сред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разовательных организаций, в которых внедрена целевая модель  цифровой образовательной среды в общеобразовательных организациях, реализующих образовательные программы общего образования и  профессиональных образовательных организация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щеобразовательных организациях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количества получающих начальное общее образование в государственных и муниципальных образовательных организациях, обеспеченных бесплатным горячим питанием к общей численности обучающихс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«Развитие дополните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образовательными программами дополнительного образования к  общей численности детей и молодежи 5-18 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я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. «Организация отдыха и занятости детей 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вовлеченных  в различные  формы  организованного отдыха  и оздоровления, в том числе в летний период, к общему  количеству  детей  данной возрастной категор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.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ганиза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рганизованных  комитетом по образованию и подведомственными учрежде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еневского района образованием художественно-эстетической направлен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Веневского района образованием художественно-эстетической направленности к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ни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к числу участвующи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. 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Доля детей, охваченных предпрофессиональной общеобразовательной программой в области музыкального искусства в МО пгт. Грицовский, в общей численности детей и молодежи   4 - 18 лет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хваченных предпрофессиональной общеобразовательной программой в области музыкального искусства в МО пгт.Грицовский к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Количество участников конкурсных мероприятий, в общем числе занимающихся в системе дополнительного образования д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5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458"/>
        <w:gridCol w:w="1417"/>
        <w:gridCol w:w="1985"/>
        <w:gridCol w:w="566"/>
        <w:gridCol w:w="568"/>
        <w:gridCol w:w="1133"/>
        <w:gridCol w:w="568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3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00,0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83,2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29,1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4,1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6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4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6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186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265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1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8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2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0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отдыха и занятости детей  и молодеж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+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8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80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2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7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А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А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А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3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0"/>
        <w:gridCol w:w="1440"/>
        <w:gridCol w:w="4419"/>
        <w:gridCol w:w="1134"/>
        <w:gridCol w:w="1276"/>
        <w:gridCol w:w="2268"/>
        <w:gridCol w:w="1133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1-01103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3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-2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-4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-20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укрепление материально-технической базы муниципальных образовательных организаций  (за исключением капитальных вложений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306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97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 обеспечены материально- технической базой для внедрения цифровой 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1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6,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у труда и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5-015052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5-015052006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7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7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9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5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мероприятия по модернизации региональных и муниципальных детских школ искусств по видам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А15519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1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2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