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0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29.08.2014 № 1420     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9.05.2019 № 116-ФЗ «О внесении изменений в жилищный кодекс  Российской Федерации», вступившим в силу 09.06.2019,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9.08.2014 № 1420 «Об утверждении Административного регламента предоставления муниципальной услуги         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пункт  9. «Исчерпывающий перечень документов, необходимых в соответствии   с нормативными правовыми актами дл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»  дополнить текстом 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7) согласие каждого собственника всех помещений, примыкающих к переводимому помещению, на перевод жилого помещения в нежилое помещение. Помещениями, примыкающими к переводимому, признаются помещения, имеющие общую с переводимым помещением стену или расположенные непосредственно над или под переводимым помещение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Кадры</dc:creator>
  <dc:description/>
  <dc:language>en-US</dc:language>
  <cp:lastModifiedBy>it3</cp:lastModifiedBy>
  <cp:lastPrinted>2019-12-05T14:53:00Z</cp:lastPrinted>
  <dcterms:modified xsi:type="dcterms:W3CDTF">2020-01-16T13:06:00Z</dcterms:modified>
  <cp:revision>2</cp:revision>
  <dc:subject/>
  <dc:title>СЛУЖЕБНАЯ ЗАПИСКА</dc:title>
</cp:coreProperties>
</file>