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94020</wp:posOffset>
                      </wp:positionH>
                      <wp:positionV relativeFrom="paragraph">
                        <wp:posOffset>124460</wp:posOffset>
                      </wp:positionV>
                      <wp:extent cx="914400" cy="4527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2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5.65pt;mso-wrap-distance-left:9.05pt;mso-wrap-distance-right:9.05pt;mso-wrap-distance-top:0pt;mso-wrap-distance-bottom:0pt;margin-top:9.8pt;mso-position-vertical-relative:text;margin-left:43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</w:rPr>
              <w:t>от 25 ноября 2010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1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административного регламента исполнения муниципальной функции «Предоставление информации об объектах культурного наследия регионального или местного значения, находящихся на территории муниципального образования Веневский район и включенных в единый государственный реестр объектов культурного наследия (памятников истории и культуры) народов Российской Федерации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распоряжением Правительства РФ от 17 декабря 2009 г. № 1993–р,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е государственных услуг)», постановлением администрации муниципального образования Веневский район от 7 мая 2010 г. № 792  «Об утверждении положений о муниципальной услуге, о реестре муниципальных услуг, требований к административным регламентам на оказание муниципальных  услуг, требований к административным регламентам на оказание муниципальных услуг и назначении ответственных за разработку административных регламентов», на основании Устава муниципального образования Веневский район, администрация муниципального образования Веневский район  ПОСТАНОВЛЯЕТ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административный регламент исполнения муниципальной функции «</w:t>
      </w:r>
      <w:r>
        <w:rPr>
          <w:rFonts w:cs="Arial" w:ascii="Arial" w:hAnsi="Arial"/>
          <w:bCs/>
        </w:rPr>
        <w:t xml:space="preserve">Предоставление информации об объектах культурного наследия регионального или местного значения, находящихся на территории муниципального образования Веневский район и включенных в единый государственный реестр объектов культурного наследия (памятников истории и культуры) народов Российской Федерации» </w:t>
      </w:r>
      <w:r>
        <w:rPr>
          <w:rFonts w:cs="Arial" w:ascii="Arial" w:hAnsi="Arial"/>
        </w:rPr>
        <w:t xml:space="preserve">(Приложение)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Лущикова А.Л. заместителя главы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ый заместитель главы администрации муниципального образования Веневский район 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Heading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А. Ширяе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45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Приложение</w:t>
              <w:br/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5 ноября 2010 г. № 21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Административный регламент предоставление муниципальной услуги «Предоставление информации об объектах культурного наследия регионального или местного значения, находящихся на территории МО Веневский район и включенных в единый государственный реестр объектов культурного наследия (памятников истории и культуры) народов Российской Федерации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TM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Общие положения</w:t>
      </w:r>
    </w:p>
    <w:p>
      <w:pPr>
        <w:pStyle w:val="HTM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. Административный регламент предоставления муниципальной услуги «предоставление информации об объектах культурного наследия регионального или местного   значения, находящихся на территории МО Веневский район и включенных в единый государственный реестр объектов культурного наследия (памятников истории и культуры) народов Российской Федерации» (далее – административный регламент) разработан в целях создания комфортных условий для участников отношений, возникающих при исполнении муниципальной услуги, а также определяет сроки и последовательность действий (административных процедур) при предоставлении отделом по культуре  (далее – Управление) информации об объектах культурного наследия регионального или местного  значения, находящегося на территории МО Веневский район и включенных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HTM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едоставление муниципальной услуги «предоставление информации об объектах культурного наследия регионального или местного  значения, находящихся на территории МО Веневский район и включенных в единый государственный реестр объектов культурного наследия (памятников истории и культуры) народов Российской Федерации» (далее – муниципальная услуга) осуществляется Управлением.</w:t>
      </w:r>
    </w:p>
    <w:p>
      <w:pPr>
        <w:pStyle w:val="HTM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Управление предоставляет следующую информацию об объектах культурного наследия регионального или местного значения (далее - Информация):</w:t>
      </w:r>
    </w:p>
    <w:p>
      <w:pPr>
        <w:pStyle w:val="HTM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наименовании объекта;</w:t>
      </w:r>
    </w:p>
    <w:p>
      <w:pPr>
        <w:pStyle w:val="HTM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времени возникновения или дате создания объекта, дате основных изменений (перестроек)  данного объекта и (или) дате связанного с ним исторического события;</w:t>
      </w:r>
    </w:p>
    <w:p>
      <w:pPr>
        <w:pStyle w:val="HTM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онахождении объекта;</w:t>
      </w:r>
    </w:p>
    <w:p>
      <w:pPr>
        <w:pStyle w:val="HTM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категории историко-культурного значения объекта;</w:t>
      </w:r>
    </w:p>
    <w:p>
      <w:pPr>
        <w:pStyle w:val="HTM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виде объекта;</w:t>
      </w:r>
    </w:p>
    <w:p>
      <w:pPr>
        <w:pStyle w:val="HTM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редмете охраны объекта;</w:t>
      </w:r>
    </w:p>
    <w:p>
      <w:pPr>
        <w:pStyle w:val="HTM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границах территорий объекта;</w:t>
      </w:r>
    </w:p>
    <w:p>
      <w:pPr>
        <w:pStyle w:val="HTM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тографическое изображение объекта;</w:t>
      </w:r>
    </w:p>
    <w:p>
      <w:pPr>
        <w:pStyle w:val="HTM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ргане государственной власти принявшем решение о включении объекта в реестр;</w:t>
      </w:r>
    </w:p>
    <w:p>
      <w:pPr>
        <w:pStyle w:val="HTM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и дата принятия решения о включении объекта в реестр.</w:t>
      </w:r>
    </w:p>
    <w:p>
      <w:pPr>
        <w:pStyle w:val="HTM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4. Предоставление муниципальной услуги осуществляется  бесплатно.</w:t>
      </w:r>
    </w:p>
    <w:p>
      <w:pPr>
        <w:pStyle w:val="HTM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5. Предоставление муниципальной услуги осуществляется в соответствии с:</w:t>
      </w:r>
    </w:p>
    <w:p>
      <w:pPr>
        <w:pStyle w:val="HTM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онституцией Российской Федерации от 12.12.1993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HTM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Гражданским кодексом Российской Федерации, часть I, от 30.11.1994 № 51-ФЗ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3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HTM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Гражданским кодексом Российской Федерации, часть II, от 26.01.1996 № 14-ФЗ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4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HTM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Законом РСФСР от 15.12.1978 «Об охране и использовании памятников истории и культуры»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5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HTM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Федеральным  законом от  25.06.2002 № 73-ФЗ «Об объектах  культурного наследия (памятниках истории и культуры) народов Российской Федерации»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6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HTM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Законом Тульской области от 28.02.2007 № 795-ЗТО «Об объектах культурного наследия (памятниках истории и культуры) народов Российской Федерации Тульской области;</w:t>
      </w:r>
    </w:p>
    <w:p>
      <w:pPr>
        <w:pStyle w:val="HTM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становлением Совета Министров СССР от 16.09.1982 № 865 «Об утверждении Положения об охране и использовании памятников истории и культуры»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7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HTM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иными нормативными правовыми актами Российской Федерации и Тульской области.</w:t>
      </w:r>
    </w:p>
    <w:p>
      <w:pPr>
        <w:pStyle w:val="HTM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6. Предоставление муниципальной услуги осуществляется в соответствии с утвержденными Едиными (стандартизированными) требованиями к предоставлению муниципальных услуг в области.</w:t>
      </w:r>
    </w:p>
    <w:p>
      <w:pPr>
        <w:pStyle w:val="HTM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7 Персональная ответственность специалиста Управления, участвующего в предоставлении муниципальной услуги закрепляется в его должностном регламенте в соответствии с требованиями законодательства.</w:t>
      </w:r>
    </w:p>
    <w:p>
      <w:pPr>
        <w:pStyle w:val="HTM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8. Текущий контроль за соблюдением последовательности действий, определенных административными процедурами предоставления муниципальной услуги, осуществляется должностными лицами Управления, ответственными за организацию работы по предоставлению муниципальной услуги.</w:t>
      </w:r>
    </w:p>
    <w:p>
      <w:pPr>
        <w:pStyle w:val="HTM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 </w:t>
      </w:r>
    </w:p>
    <w:p>
      <w:pPr>
        <w:pStyle w:val="HTM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HTM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Для проведения проверки полноты и качества предоставления муниципальной услуги формируется комиссия, результаты деятельности которой оформляются в виде справки, в которой отмечаются выявленные недостатки и предложения по их устранению.</w:t>
      </w:r>
    </w:p>
    <w:p>
      <w:pPr>
        <w:pStyle w:val="HTM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9. Заявитель имеет право на обжалование действий (бездействия) должностных лиц Управления, а также принимаемые ими решения при предоставлении муниципальной услуги в досудебном порядке или 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10. Информация о порядке предоставления муниципальной услуги предоставляе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о в Управлен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 использованием средств почтовой и телеграфной связи, электронного информирова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редством размещения в информационно-телекоммуникационных сетях общего пользования (в том числе в сети Интернет), публикаций в средствах массовой информации, на информационных стендах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1. Местонахождение отдела по культуре: Тульская область, г. Венев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л. Л.Толстого, д. 16,  индекс 301320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контактные телефоны – 8 (48745) 2-56-23; 8 (48745) 2-56-20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электронной почты – </w:t>
      </w:r>
      <w:r>
        <w:rPr>
          <w:rFonts w:cs="Arial" w:ascii="Arial" w:hAnsi="Arial"/>
          <w:lang w:val="en-US"/>
        </w:rPr>
        <w:t>otdelk</w:t>
      </w:r>
      <w:r>
        <w:rPr>
          <w:rFonts w:cs="Arial" w:ascii="Arial" w:hAnsi="Arial"/>
        </w:rPr>
        <w:t>71@</w:t>
      </w:r>
      <w:r>
        <w:rPr>
          <w:rFonts w:cs="Arial" w:ascii="Arial" w:hAnsi="Arial"/>
          <w:lang w:val="en-US"/>
        </w:rPr>
        <w:t>ramble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ремя работы: понедельник – четверг с 09.00 до 18.00 ч., пятница с 09.00 до 17.00 ч. Обеденный перерыв: с 13.00 до 13.48. выходные дни - суббота, воскресень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едпраздничные дни продолжительность рабочего времени сокращается на 1 час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2. Сведения о графике (режиме) работы должностных лиц Управления сообщаются по контактным телефонам, а также размещаю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Интернет-сайте Управл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информационных стендах в Управлении.</w:t>
      </w:r>
    </w:p>
    <w:p>
      <w:pPr>
        <w:pStyle w:val="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>2. Требования к порядку предоставления муниципальной услуги</w:t>
      </w:r>
    </w:p>
    <w:p>
      <w:pPr>
        <w:pStyle w:val="HTM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писание заявителей</w:t>
      </w:r>
    </w:p>
    <w:p>
      <w:pPr>
        <w:pStyle w:val="HTM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Информация предоставляется по запросу любого физического или юридического лица.</w:t>
      </w:r>
    </w:p>
    <w:p>
      <w:pPr>
        <w:pStyle w:val="HTM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Информация является общедоступной, предоставляется и распространяется свободно.</w:t>
      </w:r>
    </w:p>
    <w:p>
      <w:pPr>
        <w:pStyle w:val="HTM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2. Перечень документов, необходимых для предоставления муниципальной услуги</w:t>
      </w:r>
    </w:p>
    <w:p>
      <w:pPr>
        <w:pStyle w:val="HTM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2.1. Документом необходимым для получения заявителем муниципальной услуги, является заявление (приложение № 1 к административному регламенту).</w:t>
      </w:r>
    </w:p>
    <w:p>
      <w:pPr>
        <w:pStyle w:val="HTM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2. Заявление может быть подано как  при личном обращении  в Управление, так и направлено  почтовой, телеграфной, факсимильной связью или по электронной  почте.</w:t>
      </w:r>
    </w:p>
    <w:p>
      <w:pPr>
        <w:pStyle w:val="HTM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3. Заявление должно быть написано на русском языке. В тексте заявления не допускается использование сокращений слов и аббревиатур. В заявлении четко указывается фамилия, имя, отчество и место регистрации заявителя.</w:t>
      </w:r>
    </w:p>
    <w:p>
      <w:pPr>
        <w:pStyle w:val="HTM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3. Результат предоставления муниципальной услуги</w:t>
      </w:r>
    </w:p>
    <w:p>
      <w:pPr>
        <w:pStyle w:val="HTM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3.1. Результатом предоставления муниципальной услуги является:</w:t>
      </w:r>
    </w:p>
    <w:p>
      <w:pPr>
        <w:pStyle w:val="HTM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Информации;</w:t>
      </w:r>
    </w:p>
    <w:p>
      <w:pPr>
        <w:pStyle w:val="HTM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едоставлении Информации.</w:t>
      </w:r>
    </w:p>
    <w:p>
      <w:pPr>
        <w:pStyle w:val="HTM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3.2. Процедура предоставления муниципальной услуги завершается путем:</w:t>
      </w:r>
    </w:p>
    <w:p>
      <w:pPr>
        <w:pStyle w:val="HTM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я  заявителю Информации;</w:t>
      </w:r>
    </w:p>
    <w:p>
      <w:pPr>
        <w:pStyle w:val="HTM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правления заявителю </w:t>
      </w:r>
      <w:bookmarkStart w:id="0" w:name="OLE_LINK2"/>
      <w:bookmarkStart w:id="1" w:name="OLE_LINK1"/>
      <w:r>
        <w:rPr>
          <w:rFonts w:cs="Arial" w:ascii="Arial" w:hAnsi="Arial"/>
          <w:sz w:val="24"/>
          <w:szCs w:val="24"/>
        </w:rPr>
        <w:t xml:space="preserve">уведомления об отказе в предоставлении </w:t>
      </w:r>
      <w:bookmarkEnd w:id="0"/>
      <w:bookmarkEnd w:id="1"/>
      <w:r>
        <w:rPr>
          <w:rFonts w:cs="Arial" w:ascii="Arial" w:hAnsi="Arial"/>
          <w:sz w:val="24"/>
          <w:szCs w:val="24"/>
        </w:rPr>
        <w:t>Информации.</w:t>
      </w:r>
    </w:p>
    <w:p>
      <w:pPr>
        <w:pStyle w:val="HTM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4. Основания для отказа в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снованиями для отказа в  предоставлении муниципальной услуги являе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 соответствие  поданного заявления требованиям пункта 2.2 административного регламент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в реестре объектов культурного наследия (памятников истории и культуры) народов Российской Федерации запрашиваемой информации об объекте культурного наслед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Информации о запрашиваемом объекте культурного наследия не входит в компетенцию Управл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зникновение чрезвычайной ситуации, препятствующей работе по предоставлению услуги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5. Общий срок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5.1. Предоставление муниципальной услуги осуществляется в течение  15  рабочих  дней со дня регистрации заяв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5.2. В исключительных случаях начальник Управления вправе продлить срок предоставления муниципальной услуги на 5 рабочих дней, уведомив об этом заявителя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Административные процедуры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оследовательность административных действий (процедур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1.1. Последовательность административных действий (процедур) при предоставлении муниципальной услуги осуществляется в соответствии с блок-схемой (приложение № 2 к административному регламенту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1.2. Предоставление муниципальной услуги включает в себя следующие административные действия (процедуры)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ием и регистрация заявления о предоставлении муниципальной услуг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а поступившего заявл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Информации или уведомления об отказе в предоставлении Информ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рием и регистрация заявлений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Основанием для начала административного действия (процедуры) по приему и регистрации заявления является обращение заявителя или его представителя в Управление. Заявление может быть подано как  при личном обращении, так и направлено  почтовой, телеграфной, факсимильной связью или электронной  почто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2. Днем поступления заявления считается дата его регистрации уполномоченным должностным  лицом Управ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3. Должностное лицо Управления, ответственное за прием документов, передает поступившее заявление на рассмотрение начальнику Управ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4. Максимальное время приема и регистрации заявления 30 мину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роверка заявлений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1. Основанием для начала административного действия (процедуры) по проверке  заявления является поступление заявления начальнику Управления от должностного лица Управления, ответственного за прием документ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2. Начальник Управления в течение одного  рабочего  дня со времени поступления заявления, назначает должностное лицо Управления, ответственное за предоставление Информации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3. Должностное лицо Управления, ответственное за предоставление Информации проводит проверку заявления на его соответствие требованиям пункта 2.2 и пункта 2.4 административного регламент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4. Максимальное время проверки поступившего заявления составляет 3  рабочих  дн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4. Подготовка Информации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1. Основанием для подготовки Информации является  заявление с положительными результатами проверки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4.2. Должностное лицо Управления, ответственное за подготовку Информа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отовит проект письма содержащего запрашиваемую Информацию об объекте культурного наследия регионального или местного значения, находящемся на территории Тульской области и включенном в единый государственный реестр объектов культурного наследия (памятниках истории и культуры) народов Российской Федерац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яет подготовленный документ на подпись начальнику Управ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3. После регистрации один экземпляр документа выдается на руки заявителю (уполномоченному представителю заявителя). Второй экземпляр остается в Управлении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4.4. Максимальное время подготовки Информации  составляет 11 рабочих дн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3.5. Отказ в предоставлении Информации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5.1. Основанием для подготовки отказа в предоставлении Информации является не соответствие  поданного заявления требованиям пункта  2.2 и пункта 2.4 данного административного регламент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5.2. Должностное лицо Управления, ответственное за подготовку Информаци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товит проект уведомления об отказе в предоставлении Информац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яет подготовленное уведомление на подпись начальнику Управ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5.3. В уведомлении заявителю указываются причины, послужившие основанием для принятия решения об отказе в предоставлении Информ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5.4. После регистрации один экземпляр уведомления направляется в адрес заявителя или выдается на руки заявителю (уполномоченному представителю заявителя). Второй экземпляр остается в Управлении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5.5. Максимальное время подготовки уведомления об отказе составляет 11  рабочих дн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 административному регламенту предоставления муниципальной услуги «предоставление информации об объектах культурного наследия регионального или местного значения, находящихся на территории МО Веневский район и включенных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Заявление получателя муниципальной услуги «предоставление информации об объектах  культурного наследия регионального или местного значения, находящихся на территории МО Веневский район и включенных в единый государственный реестр объектов культурного наследия (памятников истории и культуры) народов Российской Федерации»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у отдела по культур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МО Веневский район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юридическое или физическое лицо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место регистрации, адрес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шу Вас предоставить следующую информацию об объекте культурного наслед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объекта 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лный адрес объекта, в том числе: город, район, село, улица, дом, литера  строен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рашиваемая информация об объекте культурного наследия, в том числе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дата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подпись)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 административному регламенту предоставления муниципальной услуги «предоставление информации об объектах культурного наследия регионального или местного значения, находящихся на территории МО Веневский район и включенных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828665" cy="5600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600160"/>
                          <a:chOff x="0" y="0"/>
                          <a:chExt cx="5828760" cy="560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914400"/>
                            <a:ext cx="1830600" cy="307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верка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1456560"/>
                            <a:ext cx="3429000" cy="12560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явление  соответствует требованиям административного регламен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2560"/>
                            <a:ext cx="455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1942560"/>
                            <a:ext cx="4564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399760"/>
                            <a:ext cx="15994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готовка информ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2516040"/>
                            <a:ext cx="1599480" cy="63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готовка уведомления об отказе выдачи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086280"/>
                            <a:ext cx="159876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правление информации 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3542760"/>
                            <a:ext cx="1599480" cy="66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правление уведомления заявител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7440" y="206244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560" y="2060640"/>
                            <a:ext cx="226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1711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171160"/>
                            <a:ext cx="14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400" y="320040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3760"/>
                            <a:ext cx="1599480" cy="458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рием и рег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8576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230120"/>
                            <a:ext cx="72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57096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40.95pt" coordorigin="0,0" coordsize="9179,8819">
                <v:rect id="shape_0" stroked="f" o:allowincell="f" style="position:absolute;left:0;top:0;width:9178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240;top:1440;width:2882;height:48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верка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979;top:2294;width:5399;height:197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явление  соответствует требованиям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3059;width:717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38;top:3059;width:71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0;top:3779;width:251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готовка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3962;width:2518;height:10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готовка уведомления об отказе выдачи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4860;width:2517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правление информации 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5579;width:2518;height:104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правление уведомления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8,3248" to="1976,324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2,3245" to="7737,32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3419" to="7919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3419" to="1081,3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7,5040" to="7918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419;top:179;width:2518;height:72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рием и рег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яв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4500" to="1080,4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937" to="4679,22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899" to="4679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25.12.1993, № 23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Собрание законодательства Российской Федерации, 1994, № 32, ст. 330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Собрание законодательства Российской Федерации, 1996, № 5, ст. 410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Ведомости Съезда народных депутатов РСФСР и Верховного Совета РСФСР, 1978 г., N 51, ст. 1387</w:t>
      </w:r>
    </w:p>
    <w:p>
      <w:pPr>
        <w:pStyle w:val="Footnote"/>
        <w:rPr>
          <w:color w:val="000000"/>
        </w:rPr>
      </w:pPr>
      <w:r>
        <w:rPr>
          <w:color w:val="000000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«Российская газета», 29.06.2002, № 116-117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Собрание постановлений Правительства СССР, 1982 г., N 26, ст. 13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4">
    <w:name w:val="Заголовок 4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CharChar1">
    <w:name w:val="Знак Знак1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11:00Z</dcterms:created>
  <dc:creator>Ольга</dc:creator>
  <dc:description/>
  <cp:keywords/>
  <dc:language>en-US</dc:language>
  <cp:lastModifiedBy>777</cp:lastModifiedBy>
  <cp:lastPrinted>2010-11-18T16:00:00Z</cp:lastPrinted>
  <dcterms:modified xsi:type="dcterms:W3CDTF">2010-11-26T14:10:00Z</dcterms:modified>
  <cp:revision>34</cp:revision>
  <dc:subject/>
  <dc:title>АДМИНИСТРАТИВНЫЙ РЕГЛАМЕНТ</dc:title>
</cp:coreProperties>
</file>