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2.12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09.11.2015 №1396 «О создании Координационного совета по развитию малого и среднего предпринимательства и</w:t>
      </w:r>
      <w:r>
        <w:rPr/>
        <w:t xml:space="preserve"> </w:t>
      </w:r>
      <w:r>
        <w:rPr>
          <w:b/>
          <w:sz w:val="28"/>
          <w:szCs w:val="28"/>
        </w:rPr>
        <w:t>улучшению инвестклимата при главе администрации муниципального образования Венев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09.11.2015 №1396 «О создании Координационного совета по развитию малого и среднего предпринимательства и улучшению инвестклимата при главе администрации муниципального образования Веневский район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№1 к постановлению изложить в новой редакци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взаимодействию с ОМСУ и организационной работе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муниципального образования Веневский район от 29.12.2015 №1670 «О внесении изменений в постановление администрации муниципального образования Веневский район от 09.11.2015 №1396 «О создании Координационного совета по развитию малого и среднего предпринимательства и улучшению инвестклимата при главе администрации муниципального образования Вене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Ю. Исачен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ен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2.123.2016 № 11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енев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9.11.201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39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совета по развитию малого и среднего предпринимательства и улучшению инвестклимата при главе администрации 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0"/>
        <w:gridCol w:w="5919"/>
      </w:tblGrid>
      <w:tr>
        <w:trPr/>
        <w:tc>
          <w:tcPr>
            <w:tcW w:w="33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ачен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Веневский район, председатель Координационного совета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ке, инвестициям, развитию АПК и муниципальному заказу администрации муниципального образования Веневский район, заместитель председателя Координационного совета, исполняющий обязанности председателя в его отсутствие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ганнися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г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отдела по экономике, инвестициям и развитию АПК комитета по экономике, инвестициям, развитию АПК и муниципальному заказу администрации муниципального образования Веневский район, секретарь Координационного сове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ординационного совет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589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Митроф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глава КФХ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Ильинич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Межевик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ри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Леспримторг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местного отделения Веневского района Тульского Регионального отделения «Опора России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Вектор плюс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дан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Веневского фонда поддержки малого и среднего предпринимательства и программ местного развития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мык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Горука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экономике, инвестициям и развитию АПК комитета по экономике, инвестициям, развитию АПК и муниципальному заказу администрации муниципального образования Веневский райо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ь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ню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ЗАО «Салют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морох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дум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Дмитри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О «Веневэнергострой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Веневского «РАЙПО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ов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отдела земельных отношений комитета по земельным, имущественным отношениям, ГО, ЧС и мобилизационной подготовке администрации муниципального образования Веневский райо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валов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начальник сектора имущественных отношений комитета по земельным, имущественным отношениям, ГО, ЧС и мобилизационной подготовке администрации муниципального образования Веневский райо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гтярев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сектора по архитектуре и строительству администрации муниципального образования Веневский райо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линкин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й Вяче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ОАО «Венф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щенку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ый директор ООО  Завод «Янтарная прядь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дов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дия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цкий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й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ый директор ООО ПМК «Нефтегазстрой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кашин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рлядев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ООО «Гурман» (по согласованию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09:00Z</dcterms:created>
  <dc:creator>Admin</dc:creator>
  <dc:description/>
  <dc:language>en-US</dc:language>
  <cp:lastModifiedBy>Admin</cp:lastModifiedBy>
  <cp:lastPrinted>2016-12-05T11:48:00Z</cp:lastPrinted>
  <dcterms:modified xsi:type="dcterms:W3CDTF">2018-01-25T11:09:00Z</dcterms:modified>
  <cp:revision>2</cp:revision>
  <dc:subject/>
  <dc:title/>
</cp:coreProperties>
</file>