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u w:val="single"/>
          <w:lang w:eastAsia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31.01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признании утратившими сил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тдельных нормативных правовых актов администрации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муниципального образования Веневский район, администрация муниципального образования Веневский район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.11.2015 № 1436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«Об утверждении муниципальной программы «Развитие культуры в муниципальном образовании город Венев Веневского района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01.2017 № 1 «О внесении изменений в постановление администрации муниципального образования Веневский район от 18.11.2015 г. № 1436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Об утверждении муниципальной программы «Развитие культуры в муниципальном образовании город Венев Веневского района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6.12.2016 № 1167 «О внесении изменений в постановление администрации муниципального образования Веневский район от 18.11.2015 г. № 1436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Об утверждении муниципальной программы «Развитие культуры в муниципальном образовании город Венев Венев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9.07.2016 № 634 «О внесении изменений в постановление администрации муниципального образования Веневский район от 18.11.2015 г. № 1436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Об утверждении муниципальной программы «Развитие культуры в муниципальном образовании город Венев Вене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обнародования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7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5:00Z</dcterms:created>
  <dc:creator>User</dc:creator>
  <dc:description/>
  <dc:language>en-US</dc:language>
  <cp:lastModifiedBy>Admin</cp:lastModifiedBy>
  <cp:lastPrinted>2014-09-12T08:36:00Z</cp:lastPrinted>
  <dcterms:modified xsi:type="dcterms:W3CDTF">2018-02-21T06:05:00Z</dcterms:modified>
  <cp:revision>2</cp:revision>
  <dc:subject/>
  <dc:title/>
</cp:coreProperties>
</file>