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от 26.12.2022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sz w:val="28"/>
                <w:szCs w:val="28"/>
                <w:lang w:eastAsia="en-US"/>
              </w:rPr>
              <w:t>1277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убличного сервитута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Земельным кодексом Российской Федерации, статьей 3.3 Федерального закона от 25.10.2001 № 137-ФЗ «О введении в действие Земельного кодекса Российской Федерации», рассмотрев представленные документы, ходатайство об установлении публичного сервитута Шемякиной Ирины Владимировны, действующей в интересах  общества о ограниченной ответственностью «Газпром газификация», зарегистрированного за основным государственным регистрационным номером 1217800107744, ИНН 7813655197, почтовый адрес юридического лица: 194044, город Санкт-Петербург, вн. тер. г. муниципальный округ</w:t>
      </w:r>
      <w:r>
        <w:rPr/>
        <w:t xml:space="preserve"> </w:t>
      </w:r>
      <w:r>
        <w:rPr>
          <w:sz w:val="28"/>
          <w:szCs w:val="28"/>
        </w:rPr>
        <w:t>Сампсониевское, пр-кт Большой Сампсониевский, д. 60, литера А, помещ. 2Н, кабинет №1301, на основании доверенности от 16.05.2022года, зарегистрированной в реестре № 78/162-н/78-2022-6-379, удостоверенной Маретиным Егором Юрьевичем, нотариусом нотариального округа Санкт-Петербурга, руководствуясь Уставом муниципального образования Веневский район,</w:t>
      </w:r>
      <w:r>
        <w:rPr>
          <w:rFonts w:eastAsia="MS Mincho;MS Gothic"/>
          <w:sz w:val="28"/>
          <w:szCs w:val="28"/>
        </w:rPr>
        <w:t xml:space="preserve"> администрация муниципального образования Веневский район </w:t>
      </w:r>
      <w:r>
        <w:rPr>
          <w:spacing w:val="-12"/>
          <w:sz w:val="28"/>
          <w:szCs w:val="28"/>
        </w:rPr>
        <w:t>ПОС</w:t>
      </w:r>
      <w:r>
        <w:rPr>
          <w:sz w:val="28"/>
          <w:szCs w:val="28"/>
        </w:rPr>
        <w:t>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становить публичный сервитут для строительства и эксплуатации линейного объекта «Газопровод межпоселковый к д. Кухтинка Веневского района Тульской области» на площади 124230</w:t>
      </w:r>
      <w:bookmarkStart w:id="0" w:name="_GoBack"/>
      <w:bookmarkEnd w:id="0"/>
      <w:r>
        <w:rPr>
          <w:sz w:val="28"/>
          <w:szCs w:val="28"/>
        </w:rPr>
        <w:t>кв.м. в отношении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земельного участка с кадастровым номером 71:05:060101:410,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естоположение: Тульская область, Веневский район, д. Афанасьево, 750м на юго-восток от д. 1,</w:t>
      </w:r>
      <w:r>
        <w:rPr/>
        <w:t xml:space="preserve"> </w:t>
      </w:r>
      <w:r>
        <w:rPr>
          <w:sz w:val="28"/>
          <w:szCs w:val="28"/>
        </w:rPr>
        <w:t>отнесенного к категории земель сельскохозяйственного назначения, разрешенное использование – для сельскохозяйственного использования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земельного участка с кадастровым номером 71:05:060101:385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: Тульская область, Веневский район, МО Мордвесское, п. Оленьковский, ул. Зеленая, в 3320м на юго-восток от д. 1, отнесенного к категории земель сельскохозяйственного назначения, разрешенное использование – для сельскохозяйственного производ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 земельного участка с кадастровым номером </w:t>
      </w:r>
      <w:r>
        <w:rPr>
          <w:rFonts w:eastAsia="Calibri"/>
          <w:sz w:val="28"/>
          <w:szCs w:val="28"/>
          <w:lang w:eastAsia="en-US"/>
        </w:rPr>
        <w:t xml:space="preserve">71:05:060101:143 (ЕЗП 71:05:060101:142), </w:t>
      </w:r>
      <w:r>
        <w:rPr>
          <w:sz w:val="28"/>
          <w:szCs w:val="28"/>
        </w:rPr>
        <w:t>местоположение установлено относительно ориентира, расположенного за пределами участка. Ориентир жилой дом. Участок находится примерно в 2,3км по направлению на юго-запад от ориентира. Почтовый адрес ориентира:</w:t>
      </w:r>
      <w:r>
        <w:rPr>
          <w:rFonts w:eastAsia="Calibri"/>
          <w:sz w:val="28"/>
          <w:szCs w:val="28"/>
          <w:lang w:eastAsia="en-US"/>
        </w:rPr>
        <w:t xml:space="preserve"> Тульская область, Веневский район, д. Чусово, д. 5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отнесенного к категории земель сельскохозяйственного назначения, разрешенное использование – для сельскохозяйственного производства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 земельного участка с кадастровым номером 71:05:060101:192,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естоположение установлено относительно ориентира, расположенного за пределами участка. Ориентир жилой дом. Участок находится примерно в 3700м по направлению на юго-восток от ориентира. Почтовый адрес ориентира: Тульская область, Веневский район, с. Оленьково, ул. Новая, д. 9,</w:t>
      </w:r>
      <w:r>
        <w:rPr/>
        <w:t xml:space="preserve"> </w:t>
      </w:r>
      <w:r>
        <w:rPr>
          <w:sz w:val="28"/>
          <w:szCs w:val="28"/>
        </w:rPr>
        <w:t>отнесенного к категории земель сельскохозяйственного назначения, разрешенное использование – для сельскохозяйственного производства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 земельного участка с кадастровым номером 71:05:060101:196,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естоположение установлено относительно ориентира, расположенного за пределами участка. Ориентир жилой дом. Участок находится примерно в 3500м по направлению на юго-восток от ориентира. Почтовый адрес ориентира: Тульская область, Веневский район, с. Оленьково, ул. Новая, д. 9,</w:t>
      </w:r>
      <w:r>
        <w:rPr/>
        <w:t xml:space="preserve"> </w:t>
      </w:r>
      <w:r>
        <w:rPr>
          <w:sz w:val="28"/>
          <w:szCs w:val="28"/>
        </w:rPr>
        <w:t>отнесенного к категории земель сельскохозяйственного назначения, разрешенное использование – для сельскохозяйственного использования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 земельного участка с кадастровым номером 71:05:060101:439,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естоположение: Тульская область, Веневский район, примерно в 2500 м на юго-запад от с. Полошково,</w:t>
      </w:r>
      <w:r>
        <w:rPr/>
        <w:t xml:space="preserve"> </w:t>
      </w:r>
      <w:r>
        <w:rPr>
          <w:sz w:val="28"/>
          <w:szCs w:val="28"/>
        </w:rPr>
        <w:t>отнесенного к категории земель сельскохозяйственного назначения, разрешенное использование – для сельскохозяйственного использования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.7 земельного участка с кадастровым номером 71:05:060101:862, местоположение: Тульская область, Веневский район, вблизи д. Сосновка,</w:t>
      </w:r>
      <w:r>
        <w:rPr/>
        <w:t xml:space="preserve"> </w:t>
      </w:r>
      <w:r>
        <w:rPr>
          <w:sz w:val="28"/>
          <w:szCs w:val="28"/>
        </w:rPr>
        <w:t>отнесенного к категории земель сельскохозяйственного назначения, разрешенное использование – для сельскохозяйственного производства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 земельного участка с кадастровым номером 71:05:060101:400, местоположение: Тульская область, Веневский район, МО Мордвесское, д. Сосновка, 1850м на северо-восток от д. 30, отнесенного к категории земель сельскохозяйственного назначения, разрешенное использование – для сельскохозяйственного производства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 земельного участка с кадастровым номером 71:05:060101:406, местоположение: Тульская область, Веневский район, д. Сосновка, 850м на северо-восток от д. 30, отнесенного к категории земель сельскохозяйственного назначения, разрешенное использование – для сельскохозяйственного производства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 земельного участка с кадастровым номером 71:05:060101:408, местоположение: Тульская область, Веневский район, д. Сосновка, 800м на восток от д. 30, отнесенного к категории земель сельскохозяйственного назначения, разрешенное использование – для сельскохозяйственного производства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1 земельного участка с кадастровым номером 71:05:060101:234, местоположение установлено относительно ориентира, расположенного за пределами участка. Ориентир жилой дом. Участок находится примерно в 480м по направлению на юго-восток от ориентира. Почтовый адрес ориентира: Тульская область, Веневский район, д. Сосновка, дом 22, отнесенного к категории земель населенных пунктов, разрешенное использование – для сельскохозяйственного использования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.12 земельного участка с кадастровым номером 71:05:000000:3267, местоположение: Тульская область, Веневский район, Ильинка-Сосновка-Изварино-М4, отнесенного к категории земель населенных пунктов, разрешенное использование – для эксплуатации и обслуживания автомобильной дороги, являющегося собственностью муниципального образования Веневский район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3 земельного участка с кадастровым номером 71:05:060101:428, местоположение: Тульская область, Веневский район, муниципальное образование Гурьевское Веневского района, д. Изварино, 1600м на юго-запад от д. 12, отнесенного к категории земель сельскохозяйственного назначения, разрешенное использование – для сельскохозяйственного использования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4 земельного участка с кадастровым номером 71:05:060101:436, местоположение: Тульская область, Веневский район, примерно в 1500м по направлению на северо-запад от д.7, находящегося в д. Малое Алитово, отнесенного к категории земель сельскохозяйственного назначения, разрешенное использование – для сельскохозяйственного использования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5 земельного участка с кадастровым номером 71:05:060101:418, местоположение: Тульская область, Веневский район, д. Сасово, 2000м на восток от дома 20, отнесенного к категории земель сельскохозяйственного назначения, разрешенное использование – для сельскохозяйственного использования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6 земельного участка с кадастровым номером 71:05:060101:420, местоположение: Тульская область, Веневский район,  д. Сасово, 2000м на восток от дома 20, отнесенного к категории земель сельскохозяйственного назначения, разрешенное использование – для сельскохозяйственного использования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7 земельного участка с кадастровым номером 71:05:060113:113, местоположение: Тульская область, Веневский район, д. Сасово, 2000м на восток от дома 20, отнесенного к категории земель сельскохозяйственного назначения, разрешенное использование – для сельскохозяйственного использования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8 земель, расположенных по адресу: Тульская область, Веневский район, кадастровый квартал 71:05:060101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9 земель, расположенных по адресу: Тульская область, Веневский район, кадастровый квартал 71:05:060107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0 земель, расположенных по адресу: Тульская область, Веневский район, кадастровый квартал 71:05:060113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границы публичного сервитута в соответствии </w:t>
        <w:br/>
        <w:t>с прилагаемой схемой (описанием) местоположения границ публичного сервитута для строительства и эксплуатации линейного объекта «Газопровод межпоселковый к д. Кухтинка Веневского района Тульской области»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установления публичного сервитута — для строительства и эксплуатации линейного объекта «Газопровод межпоселковый к д. Кухтинка Веневского района Тульской области»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убличного сервитута - 10 (десять) лет.</w:t>
      </w:r>
    </w:p>
    <w:p>
      <w:pPr>
        <w:pStyle w:val="Normal"/>
        <w:tabs>
          <w:tab w:val="clear" w:pos="708"/>
          <w:tab w:val="left" w:pos="300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, в течение которого использование указанных в настоящем постановлении частей земельных участков в соответствии с их разрешенным использованием будет невозможно или существенно затруднено в связи с осуществлением сервитута – 11 месяцев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Постановлением администрации муниципального образования Веневский район </w:t>
      </w:r>
      <w:r>
        <w:rPr>
          <w:sz w:val="28"/>
          <w:szCs w:val="28"/>
          <w:lang w:val="en-US"/>
        </w:rPr>
        <w:t>от</w:t>
      </w:r>
      <w:r>
        <w:rPr>
          <w:sz w:val="28"/>
          <w:szCs w:val="28"/>
        </w:rPr>
        <w:t xml:space="preserve"> 07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г. №</w:t>
      </w:r>
      <w:r>
        <w:rPr>
          <w:sz w:val="28"/>
          <w:szCs w:val="28"/>
        </w:rPr>
        <w:t xml:space="preserve"> 883</w:t>
      </w:r>
      <w:r>
        <w:rPr>
          <w:sz w:val="28"/>
          <w:szCs w:val="28"/>
          <w:lang w:val="en-US"/>
        </w:rPr>
        <w:t xml:space="preserve"> утвержде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документац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по планировке и межеванию территории в границах муниципального образования </w:t>
      </w:r>
      <w:r>
        <w:rPr>
          <w:sz w:val="28"/>
          <w:szCs w:val="28"/>
        </w:rPr>
        <w:t>Центральное Веневского района для линейного объекта «Газопровод межпоселковый к д. Кухтинка Веневского района Тульской области»,</w:t>
      </w:r>
      <w:r>
        <w:rPr>
          <w:color w:val="333333"/>
          <w:sz w:val="28"/>
          <w:szCs w:val="28"/>
        </w:rPr>
        <w:t xml:space="preserve"> программа развития газоснабжения и газификации Тульской области на период 2021-2025 годы.</w:t>
      </w:r>
    </w:p>
    <w:p>
      <w:pPr>
        <w:pStyle w:val="Normal"/>
        <w:tabs>
          <w:tab w:val="clear" w:pos="708"/>
          <w:tab w:val="left" w:pos="300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ношении земель, находящихся муниципальной собственности и не обремененных правами третьих лиц, устанавливается в размере 0,1процента кадастровой стоимости земельного участка за весь срок сервитута.</w:t>
      </w:r>
    </w:p>
    <w:p>
      <w:pPr>
        <w:pStyle w:val="Normal"/>
        <w:tabs>
          <w:tab w:val="clear" w:pos="708"/>
          <w:tab w:val="left" w:pos="300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ществу о ограниченной ответственностью «Газпром газификация» в установленном законом порядке обеспечить:</w:t>
      </w:r>
    </w:p>
    <w:p>
      <w:pPr>
        <w:pStyle w:val="Normal"/>
        <w:tabs>
          <w:tab w:val="clear" w:pos="708"/>
          <w:tab w:val="left" w:pos="300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 заключение с правообладателями земельных участков, указанных в пункте 1 настоящего постановления, соглашения об осуществлении публичного сервитута, предусматривающее размер платы за сервитут.</w:t>
      </w:r>
    </w:p>
    <w:p>
      <w:pPr>
        <w:pStyle w:val="Normal"/>
        <w:tabs>
          <w:tab w:val="clear" w:pos="708"/>
          <w:tab w:val="left" w:pos="300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 осуществление публичного сервитута после внесения сведений о публичном сервитуте в Единый государственный реестр недвижимости;</w:t>
      </w:r>
    </w:p>
    <w:p>
      <w:pPr>
        <w:pStyle w:val="Normal"/>
        <w:tabs>
          <w:tab w:val="clear" w:pos="708"/>
          <w:tab w:val="left" w:pos="300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после прекращения действия публичного сервитута привести земельные участки, указанные в п. 1 постановления, обремененные публичным сервитутом в состояние, пригодное для их использования в соответствии с видом разрешенного использования.  </w:t>
      </w:r>
    </w:p>
    <w:p>
      <w:pPr>
        <w:pStyle w:val="Normal"/>
        <w:tabs>
          <w:tab w:val="clear" w:pos="708"/>
          <w:tab w:val="left" w:pos="300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митету по земельным и имущественным отношениям администрации муниципального образования Веневский район (Строченова И.А.)  в установленном законом порядке обеспечить:</w:t>
      </w:r>
    </w:p>
    <w:p>
      <w:pPr>
        <w:pStyle w:val="Normal"/>
        <w:tabs>
          <w:tab w:val="clear" w:pos="708"/>
          <w:tab w:val="left" w:pos="300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народование настоящего постановления, опубликовав настоящее постановление об установлении публичного сервитута в газете «Вести Веневского района»,</w:t>
      </w:r>
    </w:p>
    <w:p>
      <w:pPr>
        <w:pStyle w:val="Normal"/>
        <w:tabs>
          <w:tab w:val="clear" w:pos="708"/>
          <w:tab w:val="left" w:pos="300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настоящего постановления об установлении публичного сервитута с приложением утвержденной схемы расположения границ публичного сервитута в Управление Росреестра по Тульской области</w:t>
      </w:r>
    </w:p>
    <w:p>
      <w:pPr>
        <w:pStyle w:val="Normal"/>
        <w:tabs>
          <w:tab w:val="clear" w:pos="708"/>
          <w:tab w:val="left" w:pos="300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обладателю публичного сервитута настоящего постановления, сведений о лицах, являющихся правообладателями земельных участков, указанных в п.1 настоящего постановления.</w:t>
      </w:r>
    </w:p>
    <w:p>
      <w:pPr>
        <w:pStyle w:val="Normal"/>
        <w:tabs>
          <w:tab w:val="clear" w:pos="708"/>
          <w:tab w:val="left" w:pos="300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тделу по МСУ и информационным технологиям администрации муниципального образования Веневский район (Зайцевой О.Ю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tabs>
          <w:tab w:val="clear" w:pos="708"/>
          <w:tab w:val="left" w:pos="300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муниципального образования Веневский район Казеннова А.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о дня подписания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5358"/>
      </w:tblGrid>
      <w:tr>
        <w:trPr>
          <w:cantSplit w:val="true"/>
        </w:trPr>
        <w:tc>
          <w:tcPr>
            <w:tcW w:w="4136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6:32:00Z</dcterms:created>
  <dc:creator>Пользователь</dc:creator>
  <dc:description/>
  <dc:language>en-US</dc:language>
  <cp:lastModifiedBy>it3</cp:lastModifiedBy>
  <cp:lastPrinted>2022-12-21T11:18:00Z</cp:lastPrinted>
  <dcterms:modified xsi:type="dcterms:W3CDTF">2022-12-28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