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екта планировки и проекта межевания территории линейного объекта «Газопровод межпоселковый к д. Шилов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-                          с. Арсеньево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линейного объекта «Газопровод межпоселковый к д. Шилово – с. Арсеньево 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0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