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17.10.2013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529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4 июля 2007 года </w:t>
        <w:br/>
        <w:t>№ 209-ФЗ «О развитии малого и среднего предпринимательства в Российской Федерации», в соответствии с Приказом Минэкономразвития России от 24.04.2013 № 220 «Об организации проведения конкурсного отбора субъектов Российской Федерации,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», постановлением администрации Тульской области от 16.05.2008 № 272 «Об утверждении Порядка предоставления средств бюджета Тульской области и средств, поступивших из федерального бюджета, на развитие малого и среднего предпринимательства в Тульской области», на основании приказа комитета Тульской области по предпринимательству и потребительскому рынку - органа исполнительной власти Тульской области, выполняющего функции главного распорядителя бюджетных средств при предоставлении субсидии (далее – главный распорядитель бюджетных средств) от 12.08.2013 № 46 «</w:t>
      </w:r>
      <w:r>
        <w:rPr/>
        <w:t>Об утверждении порядка</w:t>
      </w:r>
      <w:r>
        <w:rPr>
          <w:szCs w:val="28"/>
        </w:rPr>
        <w:t xml:space="preserve"> конкурсного отбора муниципальных образований Тульской области, бюджетам которых предоставляются субсидии для реализации муниципальных программ развития субъектов малого и среднего предпринимательства»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приложение №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состав конкурсной комиссии по предоставлению субсидий из бюджета муниципального образования Веневский район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(приложение № 2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Утвердить регламент деятельности Конкурсной комиссии </w:t>
        <w:br/>
        <w:t>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твердить срок предоставления отчетов о расходовании бюджетных средств нарастающим итогом до 15 числа каждого месяца, по форме, устанавливаемой главным распорядителем бюджетных средств (приложение № 4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митету по экономике, инвестициям, развитию АПК и муниципальному заказу администрации муниципального образования Веневский район опубликовать настоящее постановление в газете «Красное знамя. Венев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Сектору 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Веневский район  в сфере экономики Соловова И.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Постановление  вступает в силу  со дня опубликования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А. Ширя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5103" w:hanging="0"/>
        <w:jc w:val="center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Cs w:val="24"/>
              </w:rPr>
              <w:t>от 17.10.2013 г. № 1529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определяет процедуру и условия проведения конкурсного отбора субъектов малого и среднего предпринимательства, которым оказывается финансовая поддержка в виде </w:t>
      </w:r>
      <w:r>
        <w:rPr/>
        <w:t xml:space="preserve">субсидирования </w:t>
      </w:r>
      <w:r>
        <w:rPr>
          <w:szCs w:val="28"/>
        </w:rPr>
        <w:t xml:space="preserve"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ый отбор)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убсидии предоставляются субъектам малого и среднего предпринимательства из средств бюджета муниципального образования Веневский район и средств, поступивших из бюджета Тульской области и федерального бюджета, на возмещение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р субсидии не превышает 210,0 тыс. рублей на одного получателя поддержки в год вне зависимости от количества поданных субъектом малого (среднего) предпринимательства заявок для участия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офинансирование субъектом малого (среднего) предпринимательства расходов на реализацию проекта в размере не менее 15 процентов от размера получаем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убсидированию подлежат затраты, понесенные субъектом малого (среднего) предпринимательства не ранее календарного года, предшествующего году подачи заявки на получение субсидии (далее – заявка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купка оборудования, товаров, проведение работ,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рендная плата за аренду нежилых помещений,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сидированию не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плата штрафов, неустоек, пеней и иных финансовых санкций.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szCs w:val="28"/>
        </w:rPr>
        <w:t>Выплата субсидии производится тремя траншами из средств бюджета муниципального образования Веневский район и средств, поступивших из бюджета Тульской области и федерального бюджета,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вый транш в размере не более 10,0 тыс. рублей из средств бюджета муниципального образования Вене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торой транш в размере не более 40,0 тыс. рублей из средств, поступивших из бюджета Туль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тий транш в размере не более 160,0 тыс. рублей из средств, поступивших из федераль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вый и второй транши могут производиться единовремен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убсидия предоставляется субъекту малого (среднего) предпринимательства, прошедшему конкурсный отбор, тремя траншами из средств бюджета муниципального образования Веневский район и средств, поступивших из бюджета Тульской области и федерального бюджета, в соответствии с заключенным с администрацией муниципального образования Веневский район договором о субсидировании затрат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Порядок предоставления субсидии субъектам малого (среднего) предпринимательства – победителям конкурсного отбора следующ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вый транш предоставляется на основании решения Конкурсной комиссии, оформленного протоколом, после подписания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торой и третий транши предоставляются после получения организатором конкурсного отбора от комитета Тульской области по предпринимательству и потребительскому рынку - главного распорядителя бюджетных средств (далее – главный распорядитель бюджетных средств) уведомления по расчетам между бюджетами и уведомления о подтверждении Минэкономразвития России справки-расчета на использование субсидии из федерального бюджета, предоставленной Тульской области на реализацию мероприятия государственной поддержки субъектов малого и среднего предпринимательства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 долгосрочной целевой программы «Развитие субъектов малого и среднего предпринимательства в Тульской области на 2009-2016 годы», утвержденной постановлением администрации Тульской области от 10.06.2009 № 418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вый, второй и третий транши перечисляются на расчетный счет субъекта малого (среднего) предпринимательства – победителя конкурсного отбора, указанный в заявлени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в течение 5 рабочих дней со дня поступления средств бюджета муниципального образования Веневский район (средств бюджета Тульской области, федерального бюджета) на лицевой счет администрации муниципального образования Веневский район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Организатором конкурсного отбора является администрация муниципального образования Веневский район </w:t>
      </w:r>
      <w:r>
        <w:rPr>
          <w:szCs w:val="28"/>
        </w:rPr>
        <w:t>(далее – организатор конкурсного отбора)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/>
        <w:t xml:space="preserve">Организатор конкурсного отбор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разрабатывает все необходимые документы для проведения </w:t>
      </w:r>
      <w:r>
        <w:rPr/>
        <w:t>конкурсного отбора</w:t>
      </w:r>
      <w:r>
        <w:rPr>
          <w:szCs w:val="28"/>
        </w:rPr>
        <w:t xml:space="preserve">, форму типового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змещение информации о начале, порядке и условиях конкурсного отбора, о сроках его проведения, перечне документов, представляемых участниками конкурсного отбора, об объеме и источниках финансирования, о критериях оценки поданных субъектами малого и среднего предпринимательства заявок на официальном сайте организатора конкурсного отбора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одновременно с объявлением конкурсного отбора направляет указанную информацию главному распорядителю бюджетных средст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консультирует по вопросам подготовки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прием, регистрацию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рассмотрение заявок на участие в конкурсном отборе и подготовку заключений</w:t>
      </w:r>
      <w:r>
        <w:rPr/>
        <w:t xml:space="preserve"> о соответствии заявок установленным настоящим Порядком требованиям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беспечивает заключение с победителями конкурсного отбора договоров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носит сведения о субъекте малого (среднего) предпринимательства – получателе поддержки в реест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существляет контроль за целевым использованием предоставленных средств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оценку результативности и эффективности использования предоставленных субсид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едоставляет главному распорядителю бюджетных средств отчеты о расходовании предоставленных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существляет проведение мониторинга социально-экономического эффекта деятельности субъекта малого (среднего) предпринимательства – получателя поддержки в течение двух лет с момента предоставления субсиди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ием </w:t>
      </w:r>
      <w:r>
        <w:rPr/>
        <w:t>заявок осуществляется</w:t>
      </w:r>
      <w:r>
        <w:rPr>
          <w:szCs w:val="28"/>
        </w:rPr>
        <w:t xml:space="preserve"> начиная со дня, следующего за днем публикации информации о порядке и условиях проведения конкурсного отбора, о</w:t>
      </w:r>
      <w:r>
        <w:rPr/>
        <w:t xml:space="preserve">рганизатором конкурсного отбора, по адресу: Тульская область, г. Венев, ул. пл. Ильича, д. 4, каб. 213. Время приема заявок: ежедневно с 9.00 до 13.00 и с 14.00 до 17.00 часов кроме </w:t>
      </w:r>
      <w:r>
        <w:rPr>
          <w:szCs w:val="28"/>
        </w:rPr>
        <w:t xml:space="preserve">выходных и нерабочих праздничны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прекращается в случае, если средства бюджета муниципального образования Веневский район и средства, поступившие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. Организатор конкурсного отбора осуществляет размещение информации о прекращении приема заявок на официальном сайте организатора конкурсного отбор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7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одновременно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субсидии субъект малого (среднего) предпринимательства, представляет организатору конкурсного отбора заявку, включающую в себ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явление на участие в конкурсном отборе в двух экземплярах (приложение № 1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ведения о субъекте малого (среднего) предпринимательства, заверенные руководителем малого (среднего) предприятия или индивидуальным предпринимателем (приложение № 2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ю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, заверенную руководителем малого (среднего) предприятия или индивидуальным предпринимателе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и бухгалтерской отчетности за предшествующий год (для субъектов малого (среднего) предпринимательства, зарегистрированных в текущем году – на последнюю отчетную дату), заверенные руководителем малого (среднего) предприятия или индивидуальным предпринима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ъекты малого (среднего) предпринимательства, применяющие специальные режимы налогообложения, представляют копию налоговой декларации с отметкой налогового органа либо копию патента на право применения патентной системы налогообл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(среднего) предпринимательства, применяющие общую систему налогообложения, представляют копию бухгалтерского баланса (форма по ОКУД 0710001) и отчета о прибылях и убытках (форма по ОКУД 0710002) с отметкой налогового органа – для юридических лиц; копию налоговой декларации по форме № 3-НДФЛ с отметкой налогового органа – для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правку об отсутствии задолженности по заработной плате по состоянию на 1-е число месяца, в котором подана заявка, подписанную руководителем малого (среднего) предприятия или индивидуальным предпринимателем (приложение № 3 к настоящему Порядку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ю (и) договора (ов), подлежащего (их) субсидированию, заверенные руководителем субъекта малого (среднего) предпринимательства или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платежных документов, подтверждающих оплату выполненных работ (оказанных услуг) по договору (ам), подлежащему (их) субсидир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тор конкурсного отбора </w:t>
      </w:r>
      <w:r>
        <w:rPr>
          <w:szCs w:val="28"/>
        </w:rPr>
        <w:t>запрашивает в Управлении Федеральной налоговой службы по Тульской области, отделении  Пенсионного фонда Российской Федерации по Тульской област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 справку об исполнении налогоплательщиком (плательщиком сборов, налоговым агентом) обязанности по уплате налогов, сборов, пеней, штра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r>
        <w:rPr>
          <w:szCs w:val="28"/>
        </w:rPr>
        <w:t xml:space="preserve">справку из территориального органа Пенсионного фонда Российской Федерации </w:t>
      </w:r>
      <w:r>
        <w:rPr/>
        <w:t>об отсутствии (наличии) недоимки</w:t>
      </w:r>
      <w:r>
        <w:rPr>
          <w:szCs w:val="28"/>
        </w:rPr>
        <w:t xml:space="preserve"> по уплате страховых взносов, пеней и штрафов в Пенсионный фонд Российской Федерации, Федеральный фонд обязательного медицинского страхования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по собственной инициативе представить документы, перечисленные в пункте 11 настоящего Порядка. В этом случае указанные документы должны быть получены не ранее, чем за 30 дней до даты подачи зая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а должна быть прошита, пронумерована и скреплена печатью (при наличии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/>
      </w:pPr>
      <w:r>
        <w:rPr/>
        <w:t>Количество заявок от одного субъекта малого (среднего) предпринимательства не ограничено. Каждая заявка рассматривается отдельно. Одна заявка предусматривает субсидирование затрат на реализацию одного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аждая заявка регистрируется в день ее представления в пронумерованном, прошнурованном и скрепленном печатью журнале организатора конкурсного отбора. Запись о регистрации поступившей заявки должна содержать регистрационный номер заявки, дату и время (часы, минуты) приема заявки, наименование субъекта малого (среднего) предпринимательства, подавшего заявк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Организатор конкурсного отбора ставит отметку о приеме заявки на двух экземплярах заявления об участии в конкурсном отборе с указанием даты, времени и должностного лица, принявшего заявку. Один экземпляр заявления возвращается субъекту малого (среднего) предпринимательств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Организатор конкурсного отбора</w:t>
      </w:r>
      <w:r>
        <w:rPr>
          <w:szCs w:val="28"/>
        </w:rPr>
        <w:t xml:space="preserve"> проверяет комплектность документов, приложенных к заявке. По результатам проверки организатор конкурсного отбора готовит заключение о соответствии (несоответствии) заявки установленным настоящим Порядком требованиям (приложение № 4 к настоящему Порядку)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Cs w:val="28"/>
        </w:rPr>
        <w:t>Заявки субъектов малого (среднего) предпринимательства, включающие в себя комплект документов, необходимых для рассмотрения вопроса об оказании финансовой поддержки, рассматриваются в срок не более 30 календарных дней со дня их регистрации. О принятом по заявке решении субъекты малого и среднего предпринимательства должны быть проинформированы организатором конкурсного отбора в течение 5 рабочих дней со дня его принят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курсный отбор субъектов малого и среднего предпринимательства, которым предоставляются субсидии, осуществляет конкурсная комиссия по предоставлению субсидий из средств бюджета муниципального образования Веневский район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</w:t>
      </w:r>
      <w:r>
        <w:rPr/>
        <w:t xml:space="preserve">субсидирования </w:t>
      </w:r>
      <w:r>
        <w:rPr>
          <w:szCs w:val="28"/>
        </w:rPr>
        <w:t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Заявки и заключения</w:t>
      </w:r>
      <w:r>
        <w:rPr/>
        <w:t xml:space="preserve"> </w:t>
      </w:r>
      <w:r>
        <w:rPr>
          <w:szCs w:val="28"/>
        </w:rPr>
        <w:t>передаются организатором конкурсного отбора на рассмотрение в Конкурсную комиссию не позднее 3 рабочих дней со дня регистрации каждой заявк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отозвать зарегистрированную заявку путем письменного уведомления Конкурсной комиссии (приложение № 5 к настоящему Порядку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и рассматриваются в порядке очередности поступления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тор конкурсного отбора размещает информацию о результатах рассмотрения заявок на официальном сайте организатора конкурсного отбора в информационно-телекоммуникационной сети «Интернет» (</w:t>
      </w: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enev</w:t>
        </w:r>
        <w:r>
          <w:rPr>
            <w:rStyle w:val="InternetLink"/>
            <w:szCs w:val="28"/>
          </w:rPr>
          <w:t>71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в день принятия решения Конкурсной комиссии, а также одновременно направляет указанную информацию главному распорядителю бюджетных средств для размещения в течение 5 рабочих дней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9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busin</w:t>
        </w:r>
        <w:r>
          <w:rPr>
            <w:rStyle w:val="InternetLink"/>
            <w:color w:val="000000"/>
            <w:szCs w:val="28"/>
          </w:rPr>
          <w:t>е</w:t>
        </w:r>
        <w:r>
          <w:rPr>
            <w:rStyle w:val="InternetLink"/>
            <w:color w:val="000000"/>
            <w:szCs w:val="28"/>
            <w:lang w:val="en-US"/>
          </w:rPr>
          <w:t>s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ulareg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2"/>
        <w:rPr>
          <w:szCs w:val="28"/>
        </w:rPr>
      </w:pPr>
      <w:r>
        <w:rPr>
          <w:szCs w:val="28"/>
        </w:rPr>
        <w:t>Конкурсная комиссия осуществляет оценку заявок по следующим критерия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szCs w:val="28"/>
        </w:rPr>
        <w:t>Фактическое количество рабочих мест на дату подачи заявки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1 до 2 рабочих мест – 1 балл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3 до 4 рабочих мест – 3 балла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т 5 рабочих мест и более – 5 баллов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нее 30 процентов – 1 бал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30 до 50 процентов – 2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51 до 100 процентов – 4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ыше 100 процентов – 5 балла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Среднемесячная заработная плата на момент подачи заявки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менее 10,0 тыс. рублей – 0 баллов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10 тыс. рублей до 15 тыс. рублей - 3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16 тыс. рублей до 20 тыс. рублей - 4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20 тыс. рублей и выше – 5 баллов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</w:rPr>
        <w:t>Наличие у инициатора проекта опыта работы в запроектированной сфере деятельности, профильного образования и квалификации:</w:t>
      </w:r>
    </w:p>
    <w:p>
      <w:pPr>
        <w:pStyle w:val="Normal"/>
        <w:ind w:left="709" w:hanging="0"/>
        <w:jc w:val="both"/>
        <w:rPr/>
      </w:pPr>
      <w:r>
        <w:rPr/>
        <w:t>отсутствуют опыт, квалификация, образование – 0 баллов;</w:t>
      </w:r>
    </w:p>
    <w:p>
      <w:pPr>
        <w:pStyle w:val="Normal"/>
        <w:ind w:left="709" w:hanging="0"/>
        <w:jc w:val="both"/>
        <w:rPr/>
      </w:pPr>
      <w:r>
        <w:rPr/>
        <w:t xml:space="preserve">имеется только опыт – 1 балл; </w:t>
      </w:r>
    </w:p>
    <w:p>
      <w:pPr>
        <w:pStyle w:val="Normal"/>
        <w:ind w:left="709" w:hanging="0"/>
        <w:jc w:val="both"/>
        <w:rPr/>
      </w:pPr>
      <w:r>
        <w:rPr/>
        <w:t xml:space="preserve">имеется образование, квалификация - 3;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/>
        <w:t>имеется опыт, квалификация, образование – 5 баллов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Актуальность и значимость проекта для муниципального образова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актуальность и значимость проекта полностью отсутствует – 0 баллов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незначительная актуальность и значимость проекта – 1 балл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средняя актуальность и значимость проекта – 3 балл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высокая актуальность и значимость проекта – 5 балл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ая эффективность полностью отсутствует – 0 бал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ый эффект от реализации проекта незначителен – 1 балл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ый эффект значительный  – 3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окий социальный эффект  – 5 баллов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набранных одной заявкой, составляет 30 баллов. Субсидии предоставляются субъектам малого и среднего предпринимательства, заявки которых набрали не менее 8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о результатам рассмотрения каждой заявки секретарь Конкурсной комиссии готовит оценочный лист, </w:t>
      </w:r>
      <w:r>
        <w:rPr/>
        <w:t>который подписывается всеми присутствовавшими на заседании членами Конкурсной комиссии</w:t>
      </w:r>
      <w:r>
        <w:rPr>
          <w:szCs w:val="28"/>
        </w:rPr>
        <w:t xml:space="preserve"> (приложение № 6 к настоящему Порядку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а, сумма выплат по которой превышает нераспределенный остаток бюджетных ассигнований, финансируется в сумме указанного остатк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Организатор конкурсного отбора заключает с субъектом малого (среднего) предпринимательства договор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 (приложение № 7 к настоящему Порядку), в течение 10 рабочих дней со дня принятия Конкурсной комиссии решения об оказании поддерж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В случае отказа субъекта малого (среднего) предпринимательства, в отношении которого принято решение об оказании финансовой поддержки, от заключения договора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, или незаключения договора с организатором конкурсного отбора в установленный срок, Конкурсная комиссия </w:t>
      </w:r>
      <w:r>
        <w:rPr/>
        <w:t xml:space="preserve">аннулирует решение о предоставлении финансовой поддержки в отношении указанного </w:t>
      </w:r>
      <w:r>
        <w:rPr>
          <w:szCs w:val="28"/>
        </w:rPr>
        <w:t>субъекта малого (среднего) предпринимательства</w:t>
      </w:r>
      <w:r>
        <w:rPr/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Cs w:val="28"/>
        </w:rPr>
        <w:t xml:space="preserve">Конкурсная комиссия оставляет заявки без рассмотрения в случае, если средства бюджета муниципального образования Веневский район и средства, поступившие из бюджета Тульской области и федерального бюджета, для оказания субъектам малого и среднего предпринимательства финансовой поддержки в виде </w:t>
      </w:r>
      <w:r>
        <w:rPr/>
        <w:t xml:space="preserve">субсидирования </w:t>
      </w:r>
      <w:r>
        <w:rPr>
          <w:szCs w:val="28"/>
        </w:rPr>
        <w:t xml:space="preserve"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 на текущий финансовый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бсидия не может быть предоставлена субъектам малого (среднего) предприниматель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участниками соглашений о разделе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szCs w:val="28"/>
        </w:rPr>
      </w:pPr>
      <w:r>
        <w:rPr/>
        <w:t>Решение об отказе в предоставлении субсидии приним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Cs w:val="28"/>
        </w:rPr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курсную комиссию 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ge">
                  <wp:posOffset>2181225</wp:posOffset>
                </wp:positionV>
                <wp:extent cx="1630045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№_______</w:t>
                              <w:br/>
                              <w:t>от «___»___________20___г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час.________м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Зарегистрировано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_______________________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шифровка подписи</w:t>
                              <w:br/>
                              <w:t>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32.85pt;mso-wrap-distance-left:9.05pt;mso-wrap-distance-right:9.05pt;mso-wrap-distance-top:0pt;mso-wrap-distance-bottom:0pt;margin-top:171.75pt;mso-position-vertical-relative:page;margin-left: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онный №_______</w:t>
                        <w:br/>
                        <w:t>от «___»___________20___г.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час.________ми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Зарегистрировано: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/_______________________/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расшифровка подписи</w:t>
                        <w:br/>
                        <w:t>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полное и (в случае, если имеется сокращенное) наименование субъекта малого (среднего) предпринимательст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.ч. фирменное наименование, почтовый индекс, адрес (место нахождения) – для юридических лиц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, почтовый индекс, место жительства – для индивидуальных предприним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фактического осуществления деятельно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600"/>
      </w:tblGrid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дивидуального предпринимателя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8"/>
        <w:gridCol w:w="849"/>
        <w:gridCol w:w="4123"/>
      </w:tblGrid>
      <w:tr>
        <w:trPr/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82"/>
        <w:gridCol w:w="852"/>
        <w:gridCol w:w="3808"/>
      </w:tblGrid>
      <w:tr>
        <w:trPr/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анковские реквизиты: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65"/>
        <w:gridCol w:w="688"/>
        <w:gridCol w:w="4137"/>
      </w:tblGrid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Вас предоставить финансовую поддержку в виде субсидирования затрат, связанных </w:t>
      </w:r>
      <w:r>
        <w:rPr>
          <w:rFonts w:cs="Times New Roman" w:ascii="Times New Roman" w:hAnsi="Times New Roman"/>
          <w:sz w:val="24"/>
          <w:szCs w:val="24"/>
        </w:rPr>
        <w:t>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мере _________________________ ( 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сумма цифрами)                                                      (сумма 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Назначение платежа </w:t>
            </w:r>
            <w:r>
              <w:rPr>
                <w:sz w:val="24"/>
                <w:szCs w:val="24"/>
              </w:rPr>
              <w:t>по договору (-ам), подлежащему (-им) субсидирова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 (К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размера субсид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ая сумма затра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договору (-ам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ему (-им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ю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руб. (К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и, руб. (К*0,85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210,0 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Приложение:</w:t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  <w:gridCol w:w="1611"/>
      </w:tblGrid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гинал выписки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налогового органа об отсутствии у субъекта малого (среднего) предпринимательства просроченной задолженности по налоговым и иным обязательным платежам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территориального органа Пенсионного фонда Российской Федерации об отсутствии (наличии) недоимки по уплате страховых взносов, пеней и штрафов в Пенсионный фонд Российской Федерации, Федеральный фонд обязательного медицинского страхования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о субъекте малого (среднего) предпринимательства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бухгалтерской отчетности за предшествующий год</w:t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заработной плате по состоянию на 1-е число месяца, в котором подана заяв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пия (-и) договора (-ов), подлежащего (-их) субсидированию, </w:t>
            </w:r>
          </w:p>
          <w:p>
            <w:pPr>
              <w:pStyle w:val="ConsPlusNormal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, номер, дату каждого догов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латежных документов, подтверждающих оплату выполненных работ (оказанных услуг) по договору (ам), подлежащему (их) субсидированию</w:t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о том, что неподписание мной договора о субсидировании затрат в течение 10 рабочих дней со дня принятия Конкурсной комиссией решения об оказании финансовой поддержки,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субъекте малого (среднего) предпринимательства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73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наименование субъекта малого (среднего) предпринимательства – для юридических лиц;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 – для индивидуальных предпринимателей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и контактный телефон лица, ответственного за реализацию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, с осуществлением которого связано получение финансовой поддержки (код ОКВЭД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Подробная характеристика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необходимости получения государственной финансовой поддержки в форме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дополнительных возможностей, перспектив дальнейшего развития предприятия, в случае получения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целей, задач, проектов, направлений, решение которых будет возможно в случае получения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негативных последствий, которые могут возникнуть на предприятии, в случае неполучения субсидии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есурсы для реализации проекта (тыс. руб.) из них: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б отсутствии задолженности по заработной пла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________________________________________________________________ сообщает, что</w:t>
      </w:r>
    </w:p>
    <w:p>
      <w:pPr>
        <w:pStyle w:val="Normal"/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 _____________ задолженность по заработной плате отсутствует.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1-е число месяца, в котором подана заявка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чный состав работников составляет _______ человек.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количество человек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Среднемесячная заработная плата составляет ______</w:t>
      </w:r>
      <w:r>
        <w:rPr/>
        <w:t xml:space="preserve">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8"/>
        <w:gridCol w:w="2391"/>
        <w:gridCol w:w="2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отруд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чный состав рабо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работной пл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алого предприятия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 _________________      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Ф.И.О.)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_ 20 __г.</w:t>
      </w:r>
    </w:p>
    <w:p>
      <w:pPr>
        <w:pStyle w:val="Normal"/>
        <w:spacing w:lineRule="exact" w:line="24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: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писочный состав работников составляет 5 человек.</w:t>
      </w:r>
    </w:p>
    <w:p>
      <w:pPr>
        <w:pStyle w:val="Normal"/>
        <w:spacing w:lineRule="exact" w:line="240"/>
        <w:jc w:val="both"/>
        <w:rPr/>
      </w:pPr>
      <w:r>
        <w:rPr/>
        <w:t>Среднемесячная заработная плата составляет 13 600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2835"/>
        <w:gridCol w:w="27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чный состав работников,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bottom w:val="single" w:sz="4" w:space="1" w:color="000000"/>
        </w:pBd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соответствии требованиям Порядка конкурсного отбора субъектов</w:t>
      </w:r>
    </w:p>
    <w:p>
      <w:pPr>
        <w:pStyle w:val="Normal"/>
        <w:jc w:val="center"/>
        <w:rPr/>
      </w:pPr>
      <w:r>
        <w:rPr>
          <w:sz w:val="24"/>
          <w:szCs w:val="24"/>
        </w:rPr>
        <w:t>малого и среднего предпринимательства, которым оказывается финансова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оддержка в виде субсидирования затрат, связанных </w:t>
      </w:r>
      <w:r>
        <w:rPr>
          <w:sz w:val="22"/>
          <w:szCs w:val="22"/>
        </w:rPr>
        <w:t>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 заявки</w:t>
        <w:br/>
      </w:r>
      <w:r>
        <w:rPr>
          <w:b/>
          <w:sz w:val="24"/>
          <w:szCs w:val="24"/>
        </w:rPr>
        <w:t xml:space="preserve">№ _______ от ______________ 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6"/>
        <w:gridCol w:w="51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малого (среднего) предприниматель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К рассмотрению представлены следующие документы:</w:t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0"/>
      </w:tblGrid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tabs>
                <w:tab w:val="clear" w:pos="708"/>
                <w:tab w:val="left" w:pos="162" w:leader="none"/>
                <w:tab w:val="left" w:pos="405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заявка соответствует (не соответствует) требованиям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9"/>
        <w:gridCol w:w="6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курсную комиссию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субъекта малого (среднего) предпринимательства, почтовый индекс, фактический адрес (место нахождения) – для юридических лиц;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почтовый индекс, место жительства – для индивидуальных предпринимателе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20 Порядка предоставления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, утвержденного положением __________________________________________________________________от ___________№ __________ заявку, поданную __________ № 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м (-шу)  вернуть без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19"/>
        </w:rPr>
      </w:pPr>
      <w:r>
        <w:rPr>
          <w:szCs w:val="28"/>
        </w:rPr>
        <w:t xml:space="preserve"> </w:t>
      </w:r>
      <w:r>
        <w:rPr>
          <w:b/>
          <w:sz w:val="24"/>
          <w:szCs w:val="19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19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ФИО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9"/>
        </w:rPr>
        <w:t>«</w:t>
      </w:r>
      <w:r>
        <w:rPr>
          <w:rFonts w:cs="Times New Roman" w:ascii="Times New Roman" w:hAnsi="Times New Roman"/>
          <w:sz w:val="24"/>
          <w:szCs w:val="19"/>
        </w:rPr>
        <w:t>___»__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 </w:t>
      </w:r>
      <w:r>
        <w:rPr>
          <w:b/>
          <w:sz w:val="24"/>
          <w:szCs w:val="24"/>
        </w:rPr>
        <w:t xml:space="preserve">_______ от ______________ 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2509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количество рабочих мест на дату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рабочих мест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4 рабочих мест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рабочих мест и более – 5 баллов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 процентов – 1 бал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процентов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процентов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процентов – 5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 на момент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,0 тыс. рублей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тыс. рублей до 15 тыс. рублей - 3 бал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6 тыс. рублей до 20 тыс. рублей - 4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тыс. рублей и выше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 инициатора проекта опыта работы в запроектированной сфере деятельности, профильного образования и квалифик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опыт, квалификация, образование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только опыт – 1 бал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образование, квалификация - 3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, квалификация, образование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и значимость проекта для муниципально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значимость проекта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ая актуальность и значимость проекта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актуальность и значимость проекта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актуальность и значимость проекта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от реализации проекта незначителен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значительный 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оциальный эффект 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 № 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убсидировании затрат субъекта малого (среднего) предпринимательства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816"/>
        <w:gridCol w:w="1773"/>
        <w:gridCol w:w="1394"/>
      </w:tblGrid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а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Веневский район, в дальнейшем именуемая</w:t>
      </w:r>
      <w:r>
        <w:rPr>
          <w:bCs/>
          <w:sz w:val="26"/>
          <w:szCs w:val="26"/>
        </w:rPr>
        <w:t xml:space="preserve"> Администрация</w:t>
      </w:r>
      <w:r>
        <w:rPr>
          <w:sz w:val="26"/>
          <w:szCs w:val="26"/>
        </w:rPr>
        <w:t>, в лице главы администрации муниципального образования Веневский район Ширяева Игоря Алексеевича, действующего на основании Устава муниципального образования, с одной стороны, и ________________________________________________________, именуемое(-ый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организационно – правовая форма и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дальнейшем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>, в лице __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ФИО  руководителя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его на основании Устава (Свидетельства о государственной регистрации), с другой стороны, а вместе именуемые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Предметом Договора является предоставление </w:t>
      </w:r>
      <w:r>
        <w:rPr>
          <w:bCs/>
          <w:sz w:val="26"/>
          <w:szCs w:val="26"/>
        </w:rPr>
        <w:t>Получателю субсидии</w:t>
      </w:r>
      <w:r>
        <w:rPr>
          <w:sz w:val="26"/>
          <w:szCs w:val="26"/>
        </w:rPr>
        <w:t xml:space="preserve"> финансовой поддержки в виде субсидии за счет средств местного бюджета и средств, поступивших из бюджета Тульской области и федерального бюджета на возмещение затрат, связанных с реализацией проекта по оказанию услуг здравоохранения (физической культуры и массового спорта, проведение занятий в детских и молодежных кружках, секциях, студ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упка оборудования, товаров, проведение работ,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ендная плата за аренду нежилых помещений, обору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рованию не подлежа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лата штрафов, неустоек, пеней и иных финансовых сан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Субсидия предоставляется в соответствии с: </w:t>
      </w:r>
    </w:p>
    <w:p>
      <w:pPr>
        <w:pStyle w:val="Normal"/>
        <w:ind w:firstLine="72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постановлением администрации муниципального образования__________________ от ________ № _____«Об утверждении (наименование муниципальной программы развития субъектов малого и среднего предпринимательства)» (далее - Программ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униципального образования__________________ от ________ № _____«Об утверждении порядка ___________________________________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настоящего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Содействие развитию социального предпринимательства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» Программы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Субсидия предоставляется Получателю субсидии на основании решений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(далее – Конкурсная комиссия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Первый транш субсидии предоставляется в размере 10 000 (десять тысяч) рублей на основании решения Конкурсной 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транш субсидии предоставляется в размере 40 000 (сорок тысяч) рублей  на основании решения Конкурсной 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ий транш субсидии предоставляется в размере 160 000 (сто шестьдесят тысяч) рублей на основании решения Конкурсной комиссии, протокол заседания Конкурсной комиссии от _______ № ______ и справки-расчета, подготовленной комитетом Тульской области по предпринимательству и потребительскому рынку – органом исполнительной власти Тульской области, выполняющим функции главного распорядителя бюджетных средств при предоставлении субсидии и согласованной с Министерством экономического развития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обязуется предоставить </w:t>
      </w:r>
      <w:r>
        <w:rPr>
          <w:rFonts w:cs="Times New Roman" w:ascii="Times New Roman" w:hAnsi="Times New Roman"/>
          <w:bCs/>
          <w:sz w:val="26"/>
          <w:szCs w:val="26"/>
        </w:rPr>
        <w:t>субсидию</w:t>
      </w:r>
      <w:r>
        <w:rPr>
          <w:rFonts w:cs="Times New Roman" w:ascii="Times New Roman" w:hAnsi="Times New Roman"/>
          <w:sz w:val="26"/>
          <w:szCs w:val="26"/>
        </w:rPr>
        <w:t xml:space="preserve"> в размере и в срок, указанные в настоящем Договор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Субсидия перечисляется Администрацией на расчетный счет Получателя субсидии, указанный в настоящем договоре в течение 5 рабочих дней со дня поступления средств местного бюджета, средств, поступивших из бюджета Тульской области, федерального бюджета на счет Администрации открытый в Управлении Федерального казначейства по Туль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изменения расчетного счета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ан в однодневный срок в письменной форме сообщить об этом Администрации с указанием новых реквизитов расчетного счета. В противном случае все риски, связанные с перечислением Администрацией денежных средств, несет </w:t>
      </w:r>
      <w:r>
        <w:rPr>
          <w:bCs/>
          <w:sz w:val="26"/>
          <w:szCs w:val="26"/>
        </w:rPr>
        <w:t>Получатель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ь субсидии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целевое и эффективное использование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полученную субсидию исключительно на </w:t>
      </w:r>
      <w:r>
        <w:rPr>
          <w:sz w:val="26"/>
          <w:szCs w:val="26"/>
          <w:shd w:fill="FFFFFF" w:val="clear"/>
        </w:rPr>
        <w:t xml:space="preserve">развитие </w:t>
      </w:r>
      <w:r>
        <w:rPr>
          <w:sz w:val="26"/>
          <w:szCs w:val="26"/>
        </w:rPr>
        <w:t>собственного бизнеса  указанных  в п. 1.1 настоящего договора целях в течении не менее двух лет со дня получения субсидии Получа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лучатель субсидии дает согласие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 Администрация осуществляет контроль за использованием Получателем субсидии предоставленных средств бюджета муниципального образования Веневский район и средств, поступивших из бюджета Тульской области, федер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 В рамках осуществления контроля за использованием</w:t>
      </w:r>
      <w:r>
        <w:rPr>
          <w:bCs/>
          <w:sz w:val="26"/>
          <w:szCs w:val="26"/>
        </w:rPr>
        <w:t xml:space="preserve"> Получателем субсидии</w:t>
      </w:r>
      <w:r>
        <w:rPr>
          <w:sz w:val="26"/>
          <w:szCs w:val="26"/>
        </w:rPr>
        <w:t xml:space="preserve"> предоставленных средств бюджета муниципального образования Веневский район, и средств, поступивших из бюджета Тульской области, федерального бюджета, Администрация имеет право запрашивать у </w:t>
      </w:r>
      <w:r>
        <w:rPr>
          <w:bCs/>
          <w:sz w:val="26"/>
          <w:szCs w:val="26"/>
        </w:rPr>
        <w:t>Получателя субсидии</w:t>
      </w:r>
      <w:r>
        <w:rPr>
          <w:sz w:val="26"/>
          <w:szCs w:val="26"/>
        </w:rPr>
        <w:t xml:space="preserve">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 В течение двух лет со дня зачисления на расчетный счет суммы субсидии, каждое полугодие на 3-й рабочий день месяца, следующего за отчетным периодом, представлять в Администрацию (301320, Тульская область, г. Венев, ул. пл. Ильича, д. 4, каб. 213, конт. тел.: 8(48745)223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runa</w:t>
      </w:r>
      <w:r>
        <w:rPr>
          <w:sz w:val="26"/>
          <w:szCs w:val="26"/>
          <w:u w:val="single"/>
        </w:rPr>
        <w:t>0796@</w:t>
      </w:r>
      <w:r>
        <w:rPr>
          <w:sz w:val="26"/>
          <w:szCs w:val="26"/>
          <w:u w:val="single"/>
          <w:lang w:val="en-US"/>
        </w:rPr>
        <w:t>yandex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 информацию по форме согласно Приложению 1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 В течение двух лет со дня получения субсидии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уется ежегодно до 1 апреля года, следующего за отчетным, представлять в Администрацию (301320, Тульская область, г. Венев, ул. пл. Ильича, д. 4, каб. 213, конт. тел.: 8(48745)223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runa</w:t>
      </w:r>
      <w:r>
        <w:rPr>
          <w:sz w:val="26"/>
          <w:szCs w:val="26"/>
          <w:u w:val="single"/>
        </w:rPr>
        <w:t>0796@</w:t>
      </w:r>
      <w:r>
        <w:rPr>
          <w:sz w:val="26"/>
          <w:szCs w:val="26"/>
          <w:u w:val="single"/>
          <w:lang w:val="en-US"/>
        </w:rPr>
        <w:t>yandex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 информацию по форме согласно Приложению 2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2.9. 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уется представлять в Администрацию информацию по формам, установленным настоящим Договором, в соответствии с графиком (Приложение 3 к настоящему Договору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3.2. Получатель субсидии</w:t>
      </w:r>
      <w:r>
        <w:rPr>
          <w:sz w:val="26"/>
          <w:szCs w:val="26"/>
        </w:rPr>
        <w:t xml:space="preserve"> несет ответственность за достоверность представляемой  информации.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В случае неисполнения Получателем субсидии обязательств по настоящему договору, в том числе не представления или представления с нарушением установленных сроков отчетов в соответствии с пунктами 2.6. - 2.9. настоящего Договора, Администрация имеет право потребовать возвратить субсидию полностью с уплатой процентов в соответствии со ст. 395 Гражданского кодекса РФ, начисляемых с даты предоставления субсидии Получателем.</w:t>
      </w:r>
    </w:p>
    <w:p>
      <w:pPr>
        <w:pStyle w:val="3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4. </w:t>
      </w:r>
      <w:r>
        <w:rPr>
          <w:bCs/>
          <w:sz w:val="26"/>
          <w:szCs w:val="26"/>
        </w:rPr>
        <w:t>Получатель субсидии обязан возвратить субсидию в полном объеме в течение 30 календарных дней с момента получения требования о возврате субсидии путем перечисления денежных средств на счет Администрации, указанный в требовани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5. В случае неисполнения </w:t>
      </w:r>
      <w:r>
        <w:rPr>
          <w:bCs/>
          <w:sz w:val="26"/>
          <w:szCs w:val="26"/>
        </w:rPr>
        <w:t>Получателем субсидии</w:t>
      </w:r>
      <w:r>
        <w:rPr>
          <w:sz w:val="26"/>
          <w:szCs w:val="26"/>
        </w:rPr>
        <w:t xml:space="preserve"> обязательств по Договору настоящий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0"/>
          <w:numId w:val="4"/>
        </w:numP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Настоящий Договор вступает в силу с даты его подписания обеими Сторонами и действует до выполнения Сторонами принятых на себя обязательств. 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усло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Все изменения и дополнения к настоящему Договору, не противоречащие законодательству Российской Федерации и Тульской област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, не урегулированные во внесудебном порядке, разрешаются  судом по месту нахождению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 В случаях, не предусмотренных настоящим Договором,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 xml:space="preserve"> руководствуются законодательством Российской Федерации и Ту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квизиты и подписи сторон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40"/>
      </w:tblGrid>
      <w:tr>
        <w:trPr>
          <w:trHeight w:val="2537" w:hRule="atLeast"/>
        </w:trPr>
        <w:tc>
          <w:tcPr>
            <w:tcW w:w="497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Н:1027101589536 ИНН: 71230034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01320, Тульская область, г. Венев, ул. пл. Ильича, д. 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___________________ Ширяев И.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 201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П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лучатель субсид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оводитель малого пред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___________________________ </w:t>
            </w: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«____» _____________ 201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П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Показатели социально-экономического эффекта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_____________________________________________ за период с _______ ПО _______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266"/>
        <w:gridCol w:w="197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четного года (факт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заработной платы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ручка от реализации товаров (работ, услуг) за предыдущий период без учета налога на добавленную стоимость, тыс. руб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Заполняется нарастающим итогом.</w:t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                                       ________________________</w:t>
      </w:r>
      <w:r>
        <w:rPr>
          <w:sz w:val="24"/>
          <w:szCs w:val="24"/>
          <w:vertAlign w:val="superscript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ата,  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по заполн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Показатель «средний уровень заработной платы»</w:t>
      </w:r>
      <w:r>
        <w:rPr>
          <w:sz w:val="22"/>
          <w:szCs w:val="22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казатели: «в</w:t>
      </w:r>
      <w:r>
        <w:rPr>
          <w:sz w:val="22"/>
          <w:szCs w:val="22"/>
          <w:lang w:eastAsia="en-US"/>
        </w:rPr>
        <w:t xml:space="preserve"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ежеквартально с нарастающим итогом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 ______________ № 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39"/>
        <w:gridCol w:w="5855"/>
      </w:tblGrid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оказания поддержки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Н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тчетный год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истема налогообложения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мма оказанной поддержки, тыс. руб.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бъект Российской Федерации, в котором оказана поддерж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й вид  деятельности по ОКВЭД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 оказываемой поддержк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180"/>
        <w:gridCol w:w="1080"/>
        <w:gridCol w:w="180"/>
        <w:gridCol w:w="1260"/>
        <w:gridCol w:w="1440"/>
        <w:gridCol w:w="1139"/>
        <w:gridCol w:w="121"/>
        <w:gridCol w:w="720"/>
        <w:gridCol w:w="540"/>
        <w:gridCol w:w="180"/>
        <w:gridCol w:w="720"/>
        <w:gridCol w:w="540"/>
        <w:gridCol w:w="360"/>
        <w:gridCol w:w="419"/>
        <w:gridCol w:w="1021"/>
        <w:gridCol w:w="3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рган  исполнительной власти, реализующий программу поддержки/ госкорпорация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реализуемые в рамка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объем оказанной поддержки, 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кономраз- вития Росс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</w:t>
              <w:br/>
              <w:t xml:space="preserve">создание </w:t>
              <w:br/>
              <w:t xml:space="preserve">малой    </w:t>
              <w:br/>
              <w:t xml:space="preserve">иннова-  </w:t>
              <w:br/>
              <w:t xml:space="preserve">ционной  </w:t>
              <w:br/>
              <w:t>компан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</w:t>
              <w:br/>
              <w:t xml:space="preserve">действу- </w:t>
              <w:br/>
              <w:t xml:space="preserve">ющим     </w:t>
              <w:br/>
              <w:t xml:space="preserve">иннова-  </w:t>
              <w:br/>
              <w:t xml:space="preserve">ционным  </w:t>
              <w:br/>
              <w:t>компания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  </w:t>
              <w:br/>
              <w:t>начинающему</w:t>
              <w:br/>
              <w:t xml:space="preserve">малому   </w:t>
              <w:br/>
              <w:t>предприят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инан- </w:t>
              <w:br/>
              <w:t>совый зай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>фонд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 оборудовани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экспортно-  ориентированных субъектов МС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вышение энергоэф- фектив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  <w:t>&lt;*&gt;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соц-  </w:t>
              <w:br/>
              <w:t xml:space="preserve">развития России 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безработным гражданам, открывающим собственное дело &lt;**&gt; (58,8 тыс. 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ельхоз    </w:t>
              <w:br/>
              <w:t xml:space="preserve">России  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гражданам, ведущим личное подсобное хозяйство, по кредитным договорам, заключенным: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КФХ и ИП по кредитным договорам, заключенным:    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с/х  потребительским кооперативам по кредитным договорам, заключенным: 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поддержку отдельных отраслей сельского хозяйства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 </w:t>
              <w:br/>
              <w:t xml:space="preserve">до 5 лет </w:t>
              <w:br/>
              <w:t>(приобре-</w:t>
              <w:br/>
              <w:t>тение с/х</w:t>
              <w:br/>
              <w:t>техники и</w:t>
              <w:br/>
              <w:t xml:space="preserve">т.п.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</w:t>
              <w:br/>
              <w:t xml:space="preserve">5 лет   </w:t>
              <w:br/>
              <w:t xml:space="preserve">(туризм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(на приобретение машин, и других устройств, утвержденных Минсельхозом России)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срок до 5 л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8 </w:t>
              <w:br/>
              <w:t xml:space="preserve">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2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науки   </w:t>
              <w:br/>
              <w:t xml:space="preserve">России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"СТАРТ"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УМНИК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нерго-  </w:t>
              <w:br/>
              <w:t>сбережение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  <w:br/>
              <w:t xml:space="preserve">"ФАРМА"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СОФТ"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КСПОРТ"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 по приоритетным направлениям развития науки и техники, 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по   </w:t>
              <w:br/>
              <w:t xml:space="preserve">практичес- </w:t>
              <w:br/>
              <w:t xml:space="preserve">кому   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на-  </w:t>
              <w:br/>
              <w:t xml:space="preserve">родных    </w:t>
              <w:br/>
              <w:t xml:space="preserve">программ  </w:t>
              <w:br/>
              <w:t xml:space="preserve">ЕС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  Внешэкономбанк (через ОАО    </w:t>
              <w:br/>
              <w:t xml:space="preserve">"МСП Банк") 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оказания поддержки/виды поддержки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 банка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займ     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 в  </w:t>
              <w:br/>
              <w:t xml:space="preserve">лизинг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изводст-ва и  обновление основных средст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-ных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энерго-эффективных 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, предшествующий оказанию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 оказания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поставок (количество субъектов РФ, в которые осуществляются поставки товаров, 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производимой продукции (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(без внешних  совместите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 плата  работник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,  сборов, страховых взносов, уплаченных в бюджетную  систему Российской  Федерации (без учета налога на добавленную стоимость и акциз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,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заемные (кредитные) сре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в рамках программ государствен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олнитель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- 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 _____ года  </w:t>
              <w:br/>
              <w:t>(год,  предшествующий</w:t>
              <w:br/>
              <w:t xml:space="preserve">оказанию поддержки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(год оказания </w:t>
              <w:br/>
              <w:t>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</w:t>
              <w:br/>
              <w:t>(второй год после оказания поддержки)</w:t>
            </w:r>
          </w:p>
        </w:tc>
      </w:tr>
      <w:tr>
        <w:trPr>
          <w:trHeight w:val="296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экспортом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экспорта, в  том числе отгружено товаров собственного производства (выполнено работ и услуг собственными силами) за пределы Российской Федера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экспорта в  общем объеме отгруже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ран, в которые  экспортируются товары (работы, услуг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инновациями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инновационных товаров собственного производства (выполнено инновационных работ и услуг собственными силами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экспортной инновационной продукции в общем объеме отгруженной инновацио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новь полученных патентов на изобретение, на полезную модель, на промышленный  образец, использованных в отгруженных инновационных товарах собственного производства, все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>на изобре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олезные модел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ромышленные образц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получившими поддержку по программе энерго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экономии энергетических ресурс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/_________/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(Подпись)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ind w:left="-180" w:hanging="0"/>
        <w:jc w:val="center"/>
        <w:rPr/>
      </w:pPr>
      <w:r>
        <w:rPr/>
        <w:t>МЕТОДИЧЕСКИЕ РЕКОМЕНДАЦИИ</w:t>
      </w:r>
    </w:p>
    <w:p>
      <w:pPr>
        <w:pStyle w:val="ConsPlusTitle"/>
        <w:ind w:left="-180" w:hanging="0"/>
        <w:jc w:val="center"/>
        <w:rPr/>
      </w:pPr>
      <w:r>
        <w:rPr/>
        <w:t>ПО ЗАПОЛНЕНИЮ АНКЕТЫ ПОЛУЧАТЕЛЯ ПОДДЕРЖ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ая информация о субъекте малого и среднего предпринимательства - получателе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указывается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тчитывающегося субъекта в соответствии с учредительными документам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 получател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налогообложения получателя поддержки (указывается в отношении вида экономической деятельности, имеющего наибольший удельный вес в общем объеме оборота или объеме прибыли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ъект Российской Федерации, в котором оказана поддержка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азани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й год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казанной поддержки (заполняется нарастающим итогом с момента оказания поддержки до даты представления отчета за последний год наблюдения)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сновной вид экономической деятельности в наименовании, предусмотренном </w:t>
      </w:r>
      <w:hyperlink r:id="rId32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(общероссийский классификатор видов экономической деятельности (OK 029 - 2007). При этом проставляется код по </w:t>
      </w:r>
      <w:hyperlink r:id="rId33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того вида экономической деятельности, который по итогам предыдущего года имеет наибольший удельный вес в общем объеме оборота или объеме прибыли.</w:t>
      </w:r>
    </w:p>
    <w:p>
      <w:pPr>
        <w:pStyle w:val="ConsPlusNormal"/>
        <w:numPr>
          <w:ilvl w:val="0"/>
          <w:numId w:val="0"/>
        </w:numPr>
        <w:spacing w:lineRule="exact" w:line="22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 оказываемой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 заполнении раздела "Вид оказываемой поддержки" необходимо отметить все виды (формы) оказываемой поддержки за весь период наблюдения, а также сумму поддержки в тыс. рублей (заполняется нарастающим итогом), с учетом следующего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Микрофинансовый займ" указывается сумма займа (займов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Размещение в Бизнес-инкубаторе или Технопарке" указывается площадь помещений, предоставленных в аренду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 заполнении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актически предоставленная сумма поддержки, фактически полученный кредит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займы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казании нескольких видов (форм) поддержки все оказанные формы поддержки отображаются в одной анкет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Термины в разделе "Мероприятия, реализуемые в рамках программ" понимаются в смысле, установленном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отношении программы Минэкономразвития России - </w:t>
      </w:r>
      <w:hyperlink r:id="rId3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и </w:t>
      </w:r>
      <w:hyperlink r:id="rId35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экономразвития России от 20 мая 2011 г. N 227 "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здравсоцразвития России - Постановлениями Правительства Российской Федерации от 31 декабря 2008 г. </w:t>
      </w:r>
      <w:hyperlink r:id="rId36">
        <w:r>
          <w:rPr>
            <w:rStyle w:val="InternetLink"/>
            <w:rFonts w:cs="Times New Roman" w:ascii="Times New Roman" w:hAnsi="Times New Roman"/>
          </w:rPr>
          <w:t>N 1089</w:t>
        </w:r>
      </w:hyperlink>
      <w:r>
        <w:rPr>
          <w:rFonts w:cs="Times New Roman" w:ascii="Times New Roman" w:hAnsi="Times New Roman"/>
        </w:rPr>
        <w:t xml:space="preserve"> "О дополнительных мероприятиях, направленных на снижение напряженности на рынке труда субъектов Российской Федерации" и от 14 декабря 2009 г. </w:t>
      </w:r>
      <w:hyperlink r:id="rId37">
        <w:r>
          <w:rPr>
            <w:rStyle w:val="InternetLink"/>
            <w:rFonts w:cs="Times New Roman" w:ascii="Times New Roman" w:hAnsi="Times New Roman"/>
          </w:rPr>
          <w:t>N 1011</w:t>
        </w:r>
      </w:hyperlink>
      <w:r>
        <w:rPr>
          <w:rFonts w:cs="Times New Roman" w:ascii="Times New Roman" w:hAnsi="Times New Roman"/>
        </w:rPr>
        <w:t xml:space="preserve"> "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субъектов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сельхоза России - </w:t>
      </w:r>
      <w:hyperlink r:id="rId38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 июля 2007 г. N 446 "О Государственной программе развития сельского хозяйства и регулирования рынков сельскохозяйственной продукции, сырья и продовольствия на 2008-2012 годы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обрнауки Росс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едеральным </w:t>
      </w:r>
      <w:hyperlink r:id="rId3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 августа 2009 г. N 217-ФЗ "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, реализуемой ГК Внешэкономбанк - Федеральным </w:t>
      </w:r>
      <w:hyperlink r:id="rId4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мая 2007 г. N 82-ФЗ "О банке развития"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0" w:name="Par358"/>
      <w:bookmarkEnd w:id="0"/>
      <w:r>
        <w:rPr>
          <w:rFonts w:cs="Times New Roman" w:ascii="Times New Roman" w:hAnsi="Times New Roman"/>
        </w:rPr>
        <w:t>&lt;1&gt; В случае получения кредитной линии указывается сумма фактически полученного кредита, а в скобках полная сумма кредитной лин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1" w:name="Par359"/>
      <w:bookmarkEnd w:id="1"/>
      <w:r>
        <w:rPr>
          <w:rFonts w:cs="Times New Roman" w:ascii="Times New Roman" w:hAnsi="Times New Roman"/>
        </w:rPr>
        <w:t>&lt;2&gt; Мероприятия по программам "Энергосбережение", "ФАРМА", "СОФТ", "ЭКСПОРТ" реализуются за счет средств Фонда содействия развитию малых форм предприятий в научно-технической сфере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 строке "Выручка от реализации товаров (работ, услуг) без учета НДС"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ля применяющих общий режим налогообложения - выручка, соответствующая показателю "Выручка (нетто) от продажи товаров, продукции, работ, услуг (за минусом НДС, акцизов и аналогичных обязательных платежей)" </w:t>
      </w:r>
      <w:hyperlink r:id="rId41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"Отчет о прибылях и убытках" бухгалтерской отчетност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именяющих упрощенную систему налогообложения (УСН) данный показатель берется из графы 4 раздела I "Доходы и расходы"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едприятий, находящихся на упрощенной системе налогообложения либо уплачивающих ЕНВД, данный показатель берется из налоговой отчетности: раздел 2, код строки 110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ельскохозяйственных товаропроизводителей, уплачивающих ЕСХН, данный показатель берется из налоговой отчетности: раздел 2, код строки 010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менения нескольких режимов налогообложения указывается суммарное значение выручки, рассчитанной в рамках каждого режим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строке "Отгружено товаров собственного производства (выполнено работ и услуг собственными силами)" отражается объе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представляет собой стоимость всех товаров, произведенных данным юридическим лицом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строке "География поставок (количество субъектов Российской Федерации, в которые осуществляются поставки товаров, работ, услуг)" указывается показатель от 1 до 83 в зависимости от числа субъектов Российской Федерации, в которые осуществляется отгрузка продукции на основании "прямых" договоров. При заполнении данной строки в расчете не указываются субъект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о строке "Номенклатура производимой продукции (работ, услуг)" указывается количество видов продукции, определяемых в соответствии с общероссийским </w:t>
      </w:r>
      <w:hyperlink r:id="rId42">
        <w:r>
          <w:rPr>
            <w:rStyle w:val="InternetLink"/>
            <w:rFonts w:cs="Times New Roman" w:ascii="Times New Roman" w:hAnsi="Times New Roman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 продукции ОК 005-93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строке "Среднесписочная численность работников (без внешних совместителей) указывается среднесписочная численность работников, рассчитанная на основании списочной численности и включающую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.е. с 1 по 30 или 31 число (для февраля - по 28 или 29 число), включая праздничные (нерабочие) и выходные дни, и деление полученной суммы на число календарных дней месяц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строке "Среднемесячная начисленная заработная плата работников" указывается среднемесячная начисленная заработная плата работников, рассчитанная путем деления фонда начисленной заработной платы всех работников на среднесписочную численность работников, и на 12 месяце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строке "Объем налогов, сборов, страховых взносов, уплаченных в бюджетную систему Российской Федерации (без учета налога на добавленную стоимость и акцизов)" отражается совокупный размер всех налогов и страховых взносов, уплаченных в бюджет Российской Федерации, бюджет субъекта Российской Федерации, местный бюдж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 строке "Инвестиции в основной капитал, всего" отражаются инвестиции в основной капитал в фактических ценах. Объектами инвестиций являе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 строке "Привлеченные заемные (кредитные) средства" отражается общая сумма средств, привлече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По данной строке не отражаются средства, внесенные в уставный фонд, а также средства, привлеченные на рынке ценных бумаг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 строке "из них привлечено в рамках программ государственной поддержки" отражаются кредиты (займы), привлеченные в рамках программы ОАО "МСП-Банк"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полняется субъектами малого и среднего предпринимательства, получившими поддержку по программе поддержки экспорта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о строке "Объем экспорта, в том числе отгружено товаров собственного производства (выполнено работ и услуг собственными силами) за пределы Российской Федерации" отражается объем всех экспортируемых товаров,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экспортируемых товаров представляет собой стоимость всех экспортируемых товаров, в том числе произведенных данным юридическим лицом, выполненных работ,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о строке "Доля объема экспорта в общем объеме отгруженной продукции" отражается процент экспортируемых товаров в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общем объеме отгруже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о строке "Количество стран, в которые экспортируются товары (работы, услуги)" указывается количество стран, в которые осуществляется отгрузка продукции на основании "прямых" договоров. При заполнении данной строки в расчете не указываются стран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полняется субъектами малого и среднего предпринимательства, получившими поддержку по программе поддержки инноваций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о строке "Отгружено инновационных товаров собственного производства (выполнено инновационных работ и услуг собственными силами)" указывается объем отгруженных или отпущенных в порядке продажи, а также прямого обмена (по договору мены) инновационных товаров собственного производства, выполненных инновационных работ и оказанных услуг собственными силами в фактических отпускных ценах (без налога на добавленную стоимость, акцизов и аналогичных обязательных платежей)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о строке "Доля экспортной инновационной продукции в общем объеме отгруженной инновационной продукции" указывается процент экспортной инновационной продукции в общем объеме отгруженной инновацио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о строкам "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" указывается число патентов на объекты интеллектуальной собственности всего, а также по видам: на изобретения, полезные модели и промышленные образцы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полняется субъектами малого и среднего предпринимательства, получившими поддержку по программе поддержки энергоэффективности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роке "Оценка экономии энергетических ресурсов" указывается годовая экономия топливно-энергетических ресурсов в стоимостном выражении в соответствии с данными энергетического паспорт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возникновении затруднений в порядке применения терминов и определений необходимо руководствоваться Приказами Росстата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29 апреля 2010 г. </w:t>
      </w:r>
      <w:hyperlink r:id="rId43">
        <w:r>
          <w:rPr>
            <w:rStyle w:val="InternetLink"/>
            <w:rFonts w:cs="Times New Roman" w:ascii="Times New Roman" w:hAnsi="Times New Roman"/>
          </w:rPr>
          <w:t>N 176</w:t>
        </w:r>
      </w:hyperlink>
      <w:r>
        <w:rPr>
          <w:rFonts w:cs="Times New Roman" w:ascii="Times New Roman" w:hAnsi="Times New Roman"/>
        </w:rPr>
        <w:t xml:space="preserve"> "Об утверждении форм федерального статистического наблюдения за энергосбережением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31 мая 2010 г. </w:t>
      </w:r>
      <w:hyperlink r:id="rId44">
        <w:r>
          <w:rPr>
            <w:rStyle w:val="InternetLink"/>
            <w:rFonts w:cs="Times New Roman" w:ascii="Times New Roman" w:hAnsi="Times New Roman"/>
          </w:rPr>
          <w:t>N 206</w:t>
        </w:r>
      </w:hyperlink>
      <w:r>
        <w:rPr>
          <w:rFonts w:cs="Times New Roman" w:ascii="Times New Roman" w:hAnsi="Times New Roman"/>
        </w:rPr>
        <w:t xml:space="preserve"> "Об утверждении указаний по заполнению форм федерального статистического наблюдения N МП-сп "Сведения об основных показателях деятельности малого предприятия за 2010 год" и N 1-предприниматель "Сведения о деятельности индивидуального предпринимателя за 2010 год" и Федеральным </w:t>
      </w:r>
      <w:hyperlink r:id="rId4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 июля 2011 г. N 254-ФЗ "О внесении изменений в Федеральный закон "О науке и государственной научно-технической политике";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- от 28 июня 2011 г. </w:t>
      </w:r>
      <w:hyperlink r:id="rId46">
        <w:r>
          <w:rPr>
            <w:rStyle w:val="InternetLink"/>
            <w:sz w:val="20"/>
          </w:rPr>
          <w:t>N 296</w:t>
        </w:r>
      </w:hyperlink>
      <w:r>
        <w:rPr>
          <w:sz w:val="20"/>
        </w:rPr>
        <w:t xml:space="preserve"> "Об утверждении форм федерального статистического наблюдения за наличием и движением основных фондов (средств) и других нефинансовых активов"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едоставления информации по установленным формам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отчетных форм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иод предоставления  отчетной информ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курсной комиссии по предоставлению субсидий из средств муниципального образования Веневский район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86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ов</w:t>
            </w:r>
          </w:p>
          <w:p>
            <w:pPr>
              <w:pStyle w:val="Normal"/>
              <w:jc w:val="both"/>
              <w:rPr/>
            </w:pPr>
            <w:r>
              <w:rPr/>
              <w:t>Игорь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Веневский район в сфере экономики, председатель Конкурсной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доченко </w:t>
            </w:r>
          </w:p>
          <w:p>
            <w:pPr>
              <w:pStyle w:val="Normal"/>
              <w:jc w:val="both"/>
              <w:rPr/>
            </w:pPr>
            <w:r>
              <w:rPr/>
              <w:t>Натал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экономике, инвестициям, развитию АПК и муниципальному заказу администрации муниципального образования Веневский район, заместитель председателя Конкурсной комиссии, исполняющий обязанности председателя конкурсной комиссии в его отсутств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к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главный специалист отдела </w:t>
            </w:r>
            <w:r>
              <w:rPr>
                <w:szCs w:val="28"/>
              </w:rPr>
              <w:t>по экономике, инвестициям и муниципальному заказу комитета по экономике, инвестициям, развитию АПК и муниципальному заказу администрации муниципального образования Веневский район,</w:t>
            </w:r>
            <w:r>
              <w:rPr/>
              <w:t xml:space="preserve"> секретарь Конкурсной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129" w:hanging="0"/>
              <w:jc w:val="both"/>
              <w:rPr/>
            </w:pPr>
            <w:r>
              <w:rPr/>
              <w:t xml:space="preserve">Мамонов </w:t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/>
              <w:t>Анатолий Митроф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данов </w:t>
            </w:r>
          </w:p>
          <w:p>
            <w:pPr>
              <w:pStyle w:val="Normal"/>
              <w:jc w:val="both"/>
              <w:rPr/>
            </w:pPr>
            <w:r>
              <w:rPr/>
              <w:t>Андре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начальник отдела прав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Cs w:val="28"/>
              </w:rPr>
              <w:t>директор Веневского фонда поддержки малого и среднего предпринимательства и программ местного развития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щенко </w:t>
            </w:r>
          </w:p>
          <w:p>
            <w:pPr>
              <w:pStyle w:val="Normal"/>
              <w:jc w:val="both"/>
              <w:rPr/>
            </w:pPr>
            <w:r>
              <w:rPr/>
              <w:t>Андре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неральный директор ЗАО «Веневэнергострой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т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, председатель областной АККО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думова</w:t>
            </w:r>
          </w:p>
          <w:p>
            <w:pPr>
              <w:pStyle w:val="Normal"/>
              <w:jc w:val="both"/>
              <w:rPr/>
            </w:pPr>
            <w:r>
              <w:rPr/>
              <w:t>Еле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, член Координационного Совета по развитию малого и среднего предпринимательства при администрации муниципального образования Вен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редактор газеты «Красное знамя. Вене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конкурс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 К</w:t>
      </w:r>
      <w:r>
        <w:rPr>
          <w:szCs w:val="28"/>
        </w:rPr>
        <w:t xml:space="preserve">онкурсная комиссия по предоставлению субсидий из средств бюджета муниципального образования Веневский район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</w:t>
      </w:r>
      <w:r>
        <w:rPr/>
        <w:t xml:space="preserve">осуществляет конкурсный отбор субъектов малого и среднего предпринимательства, </w:t>
      </w:r>
      <w:r>
        <w:rPr>
          <w:szCs w:val="28"/>
        </w:rPr>
        <w:t>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 за счет средств бюджета муниципального образования Веневский район и средств, поступивших из бюджета Тульской области, федерального бюджета, в рамках муниципальной программы «Развитие субъектов малого и среднего предпринимательства в муниципальном образовании Веневский район на 2012-2016 годы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курсная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распоряжениями правительства Тульской области, постановлениями и распоряжениями муниципального образования Веневский район, а также настоящим регламен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 Конкурсная комиссия рассматривает заявки субъектов малого и среднего предпринимательства на получение субсидии (далее – заявки) и принимает решения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тказе в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ставлении заявки без рассмотрения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аннулировании решения о предоставлении финансовой поддержки субъекту малого (среднего) предприним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4. Заседания Конкурсной комиссии проводятся по мере поступления заявок субъектов малого и среднего предпринимательства, включающих в себя комплект документов, необходимых для рассмотрения вопроса об оказании финансовой поддержки, но не позднее 30 календарных дней со дня регистрации каждой заявки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5. Заявки на получение финансовой поддержки рассматриваются в порядке очередности поступления документов.</w:t>
      </w:r>
    </w:p>
    <w:p>
      <w:pPr>
        <w:pStyle w:val="Normal"/>
        <w:ind w:firstLine="709"/>
        <w:jc w:val="both"/>
        <w:rPr/>
      </w:pPr>
      <w:r>
        <w:rPr/>
        <w:t>6. Заседание Конкурсной комиссии считается правомочным, если в нем принимает участие более половины установленного численного состава. Члены Конкурсной комиссии присутствуют на заседании Конкурсной комиссии лично, без права замены.</w:t>
      </w:r>
    </w:p>
    <w:p>
      <w:pPr>
        <w:pStyle w:val="Normal"/>
        <w:ind w:firstLine="709"/>
        <w:jc w:val="both"/>
        <w:rPr/>
      </w:pPr>
      <w:r>
        <w:rPr/>
        <w:t>7. Решения Конкурсной комиссии принимаются простым большинством голосов присутствующих на заседании членов Конкурсной комисс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8. Решения Конкурсной комиссии в течение 5 рабочих дней оформляются протоколом, который подписывается присутствующими на заседании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>9. Председатель Конкурсной комиссии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</w:t>
      </w:r>
    </w:p>
    <w:p>
      <w:pPr>
        <w:pStyle w:val="Normal"/>
        <w:ind w:firstLine="709"/>
        <w:jc w:val="both"/>
        <w:rPr/>
      </w:pPr>
      <w:r>
        <w:rPr/>
        <w:t>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10. С</w:t>
      </w:r>
      <w:r>
        <w:rPr>
          <w:szCs w:val="28"/>
        </w:rPr>
        <w:t>екретарь Конкурсной комиссии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в течение 3 рабочих дней с даты регистрации заявки готовит информацию, содержащую сведения о соответствии заявки требованиям настоящего Порядка конкурсного отбора</w:t>
      </w:r>
      <w:r>
        <w:rPr>
          <w:szCs w:val="28"/>
        </w:rPr>
        <w:t>,</w:t>
      </w:r>
      <w:r>
        <w:rPr/>
        <w:t xml:space="preserve"> и правильности представленных расчетов размера субсидии, для дальнейшего рассмотрения заявки на заседании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своевременный созыв заседаний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формляет протоколы заседаний Конкурсной комисс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информирование субъектов малого (среднего) предпринимательства о принятом Конкурсной комиссией решен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 работу по подготовке и подписанию с получателями субсидий договоров о субсидировании затрат субъектов малого и среднего предпринимательства, связанных с оказанием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4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 расходовании средств бюджета Тульской области (федерального бюджета) по мероприятию «Предоставление на конкурсной основе субсидий  для реализации утвержденных в установленном порядке муниципальных программ развития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b/>
          <w:sz w:val="24"/>
          <w:szCs w:val="24"/>
        </w:rPr>
        <w:t>Расходы по проекту</w:t>
      </w:r>
      <w:r>
        <w:rPr>
          <w:sz w:val="24"/>
          <w:szCs w:val="24"/>
        </w:rPr>
        <w:t>: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/>
        <w:t xml:space="preserve">                        </w:t>
      </w:r>
      <w:r>
        <w:rPr>
          <w:sz w:val="16"/>
          <w:szCs w:val="16"/>
        </w:rPr>
        <w:t>название мероприятия муниципальной программы на которое направлены средства бюджета области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  <w:t>тыс. руб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1559"/>
        <w:gridCol w:w="1701"/>
        <w:gridCol w:w="1559"/>
        <w:gridCol w:w="1418"/>
        <w:gridCol w:w="1489"/>
        <w:gridCol w:w="1701"/>
        <w:gridCol w:w="1701"/>
        <w:gridCol w:w="1559"/>
      </w:tblGrid>
      <w:tr>
        <w:trPr>
          <w:trHeight w:val="98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лучателя    </w:t>
              <w:br/>
              <w:t xml:space="preserve">бюджетных     </w:t>
              <w:br/>
              <w:t>средств, ИНН, вид экономической деятельности по которой получена поддерж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, </w:t>
              <w:br/>
              <w:t xml:space="preserve"> дата</w:t>
              <w:br/>
              <w:t xml:space="preserve">договора, </w:t>
              <w:br/>
              <w:t>о предостав-лении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 финансовой поддержки по догов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</w:t>
              <w:br/>
              <w:t>финансовой поддержки по договору, тыс. руб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фак-</w:t>
              <w:br/>
              <w:t>тически вы-</w:t>
              <w:br/>
              <w:t xml:space="preserve">плаченной финансовой поддержки </w:t>
              <w:br/>
              <w:t xml:space="preserve">тыс. руб.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и социально-экономического эффекта в результате оказания финансовой поддержки за счет средств бюджета по каждому получателю поддержки (нарастающим итогом)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eastAsia="Batang;바탕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2"/>
                <w:szCs w:val="22"/>
                <w:lang w:eastAsia="ko-KR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ных рабоч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созданных рабочих 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логов, поступивших в бюджеты всех уровн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копии платежных поручений на ___ л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___ </w:t>
      </w:r>
      <w:r>
        <w:rPr>
          <w:rFonts w:cs="Times New Roman" w:ascii="Times New Roman" w:hAnsi="Times New Roman"/>
          <w:sz w:val="24"/>
          <w:szCs w:val="19"/>
        </w:rPr>
        <w:t>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финансового органа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 </w:t>
      </w:r>
      <w:r>
        <w:rPr>
          <w:rFonts w:cs="Times New Roman" w:ascii="Times New Roman" w:hAnsi="Times New Roman"/>
          <w:sz w:val="24"/>
          <w:szCs w:val="19"/>
        </w:rPr>
        <w:t>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(подпись)                                  (Ф.И.О.)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.П.</w:t>
      </w:r>
    </w:p>
    <w:p>
      <w:pPr>
        <w:pStyle w:val="TextBody"/>
        <w:spacing w:lineRule="exact" w:line="240"/>
        <w:jc w:val="left"/>
        <w:rPr/>
      </w:pPr>
      <w:r>
        <w:rPr>
          <w:b w:val="false"/>
          <w:sz w:val="20"/>
        </w:rPr>
        <w:t>Исполнитель, контактный телефон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16838" w:h="11906"/>
      <w:pgMar w:left="851" w:right="851" w:gutter="0" w:header="709" w:top="170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hanging="0"/>
      <w:jc w:val="right"/>
      <w:outlineLvl w:val="2"/>
    </w:pPr>
    <w:rPr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1">
    <w:name w:val=" Знак Знак Знак Знак1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-12" w:right="-6" w:firstLine="72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12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E02BA4545B3CDDD7325E25867599955A0D04ABB75F7288BD51B1555AA1EF8EF25D8C076D0644CHFz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venev7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venev71.ru/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5.xml"/><Relationship Id="rId25" Type="http://schemas.openxmlformats.org/officeDocument/2006/relationships/footer" Target="footer13.xml"/><Relationship Id="rId26" Type="http://schemas.openxmlformats.org/officeDocument/2006/relationships/header" Target="header6.xml"/><Relationship Id="rId27" Type="http://schemas.openxmlformats.org/officeDocument/2006/relationships/footer" Target="footer14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yperlink" Target="consultantplus://offline/ref=FE25AA1CB596CD971AD707835C4BCD0DB09ACAE62E005152C1BE857C539FE2F18AC73376A9EFDA02Z5YDO" TargetMode="External"/><Relationship Id="rId33" Type="http://schemas.openxmlformats.org/officeDocument/2006/relationships/hyperlink" Target="consultantplus://offline/ref=FE25AA1CB596CD971AD707835C4BCD0DB09ACAE62E005152C1BE857C539FE2F18AC73376A9EFDA02Z5YDO" TargetMode="External"/><Relationship Id="rId34" Type="http://schemas.openxmlformats.org/officeDocument/2006/relationships/hyperlink" Target="consultantplus://offline/ref=FE25AA1CB596CD971AD707835C4BCD0DB09BC0E529015152C1BE857C53Z9YFO" TargetMode="External"/><Relationship Id="rId35" Type="http://schemas.openxmlformats.org/officeDocument/2006/relationships/hyperlink" Target="consultantplus://offline/ref=FE25AA1CB596CD971AD707835C4BCD0DB099CBE72E025152C1BE857C53Z9YFO" TargetMode="External"/><Relationship Id="rId36" Type="http://schemas.openxmlformats.org/officeDocument/2006/relationships/hyperlink" Target="consultantplus://offline/ref=FE25AA1CB596CD971AD707835C4BCD0DB89BC4E72A0D0C58C9E7897EZ5Y4O" TargetMode="External"/><Relationship Id="rId37" Type="http://schemas.openxmlformats.org/officeDocument/2006/relationships/hyperlink" Target="consultantplus://offline/ref=FE25AA1CB596CD971AD707835C4BCD0DB099C4E52C005152C1BE857C53Z9YFO" TargetMode="External"/><Relationship Id="rId38" Type="http://schemas.openxmlformats.org/officeDocument/2006/relationships/hyperlink" Target="consultantplus://offline/ref=FE25AA1CB596CD971AD707835C4BCD0DB09ACBE424035152C1BE857C53Z9YFO" TargetMode="External"/><Relationship Id="rId39" Type="http://schemas.openxmlformats.org/officeDocument/2006/relationships/hyperlink" Target="consultantplus://offline/ref=FE25AA1CB596CD971AD707835C4BCD0DB898C0E52D0D0C58C9E7897EZ5Y4O" TargetMode="External"/><Relationship Id="rId40" Type="http://schemas.openxmlformats.org/officeDocument/2006/relationships/hyperlink" Target="consultantplus://offline/ref=FE25AA1CB596CD971AD707835C4BCD0DB09BC3E329035152C1BE857C53Z9YFO" TargetMode="External"/><Relationship Id="rId41" Type="http://schemas.openxmlformats.org/officeDocument/2006/relationships/hyperlink" Target="consultantplus://offline/ref=FE25AA1CB596CD971AD707835C4BCD0DB09BCBEC2A0E5152C1BE857C539FE2F18AC73376A9E9DE04Z5Y9O" TargetMode="External"/><Relationship Id="rId42" Type="http://schemas.openxmlformats.org/officeDocument/2006/relationships/hyperlink" Target="consultantplus://offline/ref=FE25AA1CB596CD971AD707835C4BCD0DB099C0E125015152C1BE857C53Z9YFO" TargetMode="External"/><Relationship Id="rId43" Type="http://schemas.openxmlformats.org/officeDocument/2006/relationships/hyperlink" Target="consultantplus://offline/ref=FE25AA1CB596CD971AD707835C4BCD0DB09AC1E024035152C1BE857C53Z9YFO" TargetMode="External"/><Relationship Id="rId44" Type="http://schemas.openxmlformats.org/officeDocument/2006/relationships/hyperlink" Target="consultantplus://offline/ref=FE25AA1CB596CD971AD707835C4BCD0DB098C3E72E0F5152C1BE857C53Z9YFO" TargetMode="External"/><Relationship Id="rId45" Type="http://schemas.openxmlformats.org/officeDocument/2006/relationships/hyperlink" Target="consultantplus://offline/ref=FE25AA1CB596CD971AD707835C4BCD0DB099C5E425055152C1BE857C53Z9YFO" TargetMode="External"/><Relationship Id="rId46" Type="http://schemas.openxmlformats.org/officeDocument/2006/relationships/hyperlink" Target="consultantplus://offline/ref=FE25AA1CB596CD971AD707835C4BCD0DB099C4E12E025152C1BE857C53Z9YFO" TargetMode="External"/><Relationship Id="rId47" Type="http://schemas.openxmlformats.org/officeDocument/2006/relationships/header" Target="header9.xml"/><Relationship Id="rId48" Type="http://schemas.openxmlformats.org/officeDocument/2006/relationships/header" Target="header1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3:00Z</dcterms:created>
  <dc:creator>Скворцова</dc:creator>
  <dc:description/>
  <cp:keywords/>
  <dc:language>en-US</dc:language>
  <cp:lastModifiedBy>Admin</cp:lastModifiedBy>
  <cp:lastPrinted>2013-10-17T17:16:00Z</cp:lastPrinted>
  <dcterms:modified xsi:type="dcterms:W3CDTF">2013-10-31T08:05:00Z</dcterms:modified>
  <cp:revision>3</cp:revision>
  <dc:subject/>
  <dc:title>АДМИНИСТРАЦИЯ ТУЛЬСКОЙ ОБЛАСТИ</dc:title>
</cp:coreProperties>
</file>