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01.11.2011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618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</w:rPr>
        <w:t xml:space="preserve">Об утверждении отчета об исполнении бюджета муниципального образования Веневский район за </w:t>
      </w:r>
      <w:r>
        <w:rPr>
          <w:b/>
          <w:iCs/>
          <w:sz w:val="28"/>
          <w:lang w:val="en-US"/>
        </w:rPr>
        <w:t xml:space="preserve">9 </w:t>
      </w:r>
      <w:r>
        <w:rPr>
          <w:b/>
          <w:iCs/>
          <w:sz w:val="28"/>
        </w:rPr>
        <w:t>месяцев 2011 год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соответствии с пунктом 5 статьи 264.2 Бюджетного кодекса, на основании части 3 статьи 28 решения Собрания представителей муниципального образования Веневский район от 18 сентября 2008 года №29/234 «Об утверждении Положения о бюджетном процессе в муниципальном образовании Веневский район»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keepNext w:val="true"/>
        <w:jc w:val="both"/>
        <w:rPr>
          <w:iCs/>
          <w:sz w:val="28"/>
        </w:rPr>
      </w:pPr>
      <w:r>
        <w:rPr>
          <w:sz w:val="28"/>
        </w:rPr>
        <w:t xml:space="preserve">          </w:t>
      </w:r>
      <w:r>
        <w:rPr>
          <w:iCs/>
          <w:sz w:val="28"/>
        </w:rPr>
        <w:t>1.Утвердить отчет об исполнении бюджета муниципального образования Веневский район за 9 месяцев 2011 года (приложение).</w:t>
      </w:r>
    </w:p>
    <w:p>
      <w:pPr>
        <w:pStyle w:val="Normal"/>
        <w:keepNext w:val="true"/>
        <w:spacing w:lineRule="exact" w:line="360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2.Направить отчет об исполнении бюджета муниципального образования Веневский район за 9 месяцев 2011 года в Собрание представителей муниципального образования Веневский район для сведения.</w:t>
      </w:r>
    </w:p>
    <w:p>
      <w:pPr>
        <w:pStyle w:val="Normal"/>
        <w:keepNext w:val="true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3.Настоящее постановление  опубликовать в газете «Красное знамя».</w:t>
      </w:r>
    </w:p>
    <w:p>
      <w:pPr>
        <w:pStyle w:val="Normal"/>
        <w:keepNext w:val="true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4. Постановление вступает в силу со дня опубликования.</w:t>
      </w:r>
    </w:p>
    <w:p>
      <w:pPr>
        <w:pStyle w:val="Normal"/>
        <w:spacing w:lineRule="exact" w:line="360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Foo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                     Веневский район</w:t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>от 01.11.2011 г. № 16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8"/>
          <w:szCs w:val="28"/>
        </w:rPr>
        <w:t>Веневский район за 9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</w:t>
      </w:r>
      <w:r>
        <w:rPr/>
        <w:t xml:space="preserve">руб.                                                                               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526"/>
        <w:gridCol w:w="1273"/>
        <w:gridCol w:w="1273"/>
        <w:gridCol w:w="1221"/>
      </w:tblGrid>
      <w:tr>
        <w:trPr>
          <w:trHeight w:val="112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1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1 г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Налоговые и неналоговые доходы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7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4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 (доход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6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693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2010020000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78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55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Безвозмездные поступле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68,2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05,8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28,2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65,8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0000000000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9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70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050000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3000000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3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3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74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88,5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5,9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1248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государственную поддержку малого и среднего предпринимательст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ключая крестьянские и фермерские хозяйства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09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ключая крестьянские и фермерские хозяйства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09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13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троительство,</w:t>
            </w:r>
            <w:r>
              <w:rPr>
                <w:lang w:val="en-US"/>
              </w:rPr>
              <w:t xml:space="preserve"> </w:t>
            </w:r>
            <w:r>
              <w:rPr/>
              <w:t>модернизацию,</w:t>
            </w:r>
            <w:r>
              <w:rPr>
                <w:lang w:val="en-US"/>
              </w:rPr>
              <w:t xml:space="preserve"> </w:t>
            </w:r>
            <w:r>
              <w:rPr/>
              <w:t>ремонт и содержание автомобильных дорог общего пользования,</w:t>
            </w:r>
            <w:r>
              <w:rPr>
                <w:lang w:val="en-US"/>
              </w:rPr>
              <w:t xml:space="preserve"> </w:t>
            </w:r>
            <w:r>
              <w:rPr/>
              <w:t>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41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68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</w:t>
            </w:r>
            <w:r>
              <w:rPr>
                <w:lang w:val="en-US"/>
              </w:rPr>
              <w:t xml:space="preserve"> </w:t>
            </w:r>
            <w:r>
              <w:rPr/>
              <w:t>модернизацию,</w:t>
            </w:r>
            <w:r>
              <w:rPr>
                <w:lang w:val="en-US"/>
              </w:rPr>
              <w:t xml:space="preserve"> </w:t>
            </w:r>
            <w:r>
              <w:rPr/>
              <w:t>ремонт и содержание автомобильных дорог общего пользования,</w:t>
            </w:r>
            <w:r>
              <w:rPr>
                <w:lang w:val="en-US"/>
              </w:rPr>
              <w:t xml:space="preserve"> </w:t>
            </w:r>
            <w:r>
              <w:rPr/>
              <w:t>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2041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0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02077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238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77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25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5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125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5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32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 жилищного фонда за счет средств,</w:t>
            </w:r>
            <w:r>
              <w:rPr>
                <w:lang w:val="en-US"/>
              </w:rPr>
              <w:t xml:space="preserve"> </w:t>
            </w:r>
            <w:r>
              <w:rPr/>
              <w:t>поступивших от государственной корпорации Фонд содействия реформированию жилищно- коммунального хозяйст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8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26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 жилищного фонда за счет средств,</w:t>
            </w:r>
            <w:r>
              <w:rPr>
                <w:lang w:val="en-US"/>
              </w:rPr>
              <w:t xml:space="preserve"> </w:t>
            </w:r>
            <w:r>
              <w:rPr/>
              <w:t>поступивших от государственной корпорации Фонд содействия реформированию жилищно- коммунального хозяйст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8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83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 за счет средств,</w:t>
            </w:r>
            <w:r>
              <w:rPr>
                <w:lang w:val="en-US"/>
              </w:rPr>
              <w:t xml:space="preserve"> </w:t>
            </w:r>
            <w:r>
              <w:rPr/>
              <w:t>поступивших от государственной корпорации Фонд содействия реформированию жилищно- коммунального хозяйст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088050001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закупку коммунальной техник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102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коммунальной техник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102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999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2999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4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6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3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9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3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23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убвенции бюджетам на составление</w:t>
            </w:r>
            <w:r>
              <w:rPr>
                <w:lang w:val="en-US"/>
              </w:rPr>
              <w:t xml:space="preserve"> </w:t>
            </w:r>
            <w:r>
              <w:rPr/>
              <w:t>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7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убвенции бюджетам муниципальных районов на составление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07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15000000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21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150500001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91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03021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877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1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4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789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4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1609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9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160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29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160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образований на денежные выплаты медицинскому персоналу фельдшерско-акушерских пунктов, врачам,  фельдшерам и медицинским сестрам скорой медицинской помощ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55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418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 фельдшерам и медицинским сестрам скорой медицинской помощ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55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146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венции бюджетам  на обеспечение жильем отдельных категорий граждан, установленных ФЗ от 12 января 1995 года №5-ФЗ " О ветеранах",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69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,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69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08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беспечение жильем отдельных категорий граждан, установленных ФЗ от 12 января 1995 года №5-ФЗ " О ветеранах", и от 24 ноября 1995 года № 181 – ФЗ «О социальной защите инвалидов в Российской Федерации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70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6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З от 12 января 1995 года №5-ФЗ " О ветеранах", и от 24 ноября 1995 года № 181 – ФЗ «О социальной защите инвалидов в Российской Федерации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070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999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3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3999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3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00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170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14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178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14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178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жбюджетные трансферты ,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25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46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,передаваемые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25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34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3400001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034050001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99900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788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499905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100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050000050000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500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47,4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55,3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3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9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искусство, средства массовой информ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Здравоохран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4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0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 (профицит +, дефицит -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0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60,1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6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102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10500006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10000006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6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7,3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42,7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5980,2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803,4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5980,2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803,4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5980,2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803,4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5980,2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803,4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20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20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20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20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0,1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6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1:00Z</dcterms:created>
  <dc:creator>User</dc:creator>
  <dc:description/>
  <cp:keywords/>
  <dc:language>en-US</dc:language>
  <cp:lastModifiedBy>User</cp:lastModifiedBy>
  <cp:lastPrinted>2011-10-13T09:22:00Z</cp:lastPrinted>
  <dcterms:modified xsi:type="dcterms:W3CDTF">2011-11-02T12:02:00Z</dcterms:modified>
  <cp:revision>12</cp:revision>
  <dc:subject/>
  <dc:title/>
</cp:coreProperties>
</file>