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2.2015 №1597 «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4.07.2007 №209-ФЗ «О развитии малого                                  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ourier New"/>
          <w:sz w:val="28"/>
          <w:szCs w:val="28"/>
        </w:rPr>
        <w:t>1. Внести в постановление администрации муниципального образования Веневский район от 16.12.2015 №1597 «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»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Сектору имущественных отношений комитета по земельным                              и имущественным отношениям администрации муниципального образования Веневский район (Шувалова Е.С.) опубликовать настоящее постановление                       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en-US"/>
        </w:rPr>
        <w:t>Признать утратившим силу постано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дминистрации муниципального образования Веневский район</w:t>
      </w:r>
      <w:r>
        <w:rPr>
          <w:sz w:val="28"/>
          <w:szCs w:val="28"/>
        </w:rPr>
        <w:t xml:space="preserve"> от 24.07.2018 №689                          «О внесении изменений в постановление администрации муниципального образования Веневский район от 16.12.2015 №1597 «Об утверждении перечня муниципального имущества муниципального образования Веневский район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>5. Постановление вступает в силу со дня подписания.</w:t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6" w:leader="none"/>
              </w:tabs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2:00Z</dcterms:created>
  <dc:creator>Name</dc:creator>
  <dc:description/>
  <dc:language>en-US</dc:language>
  <cp:lastModifiedBy>Admin</cp:lastModifiedBy>
  <cp:lastPrinted>2018-06-13T16:25:00Z</cp:lastPrinted>
  <dcterms:modified xsi:type="dcterms:W3CDTF">2019-01-31T14:52:00Z</dcterms:modified>
  <cp:revision>2</cp:revision>
  <dc:subject/>
  <dc:title>Тульская область</dc:title>
</cp:coreProperties>
</file>