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0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3.2018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разовании передвижных избирательны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 на территории муниципального образования Веневский район для проведения выборов Президента Российской Феде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DdeLink__4711_286381571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18 марта 2018 год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граждан в случае получения сигнала о возможном террористическом акте в помещении для голосования, исключения случаев возможного срыва выборов вследствие непредвиденных обстоятельств, руководствуясь рекомендациями избирательной комиссии Тульской области, Федеральным  законом от 12 июня 2002 года № 67-ФЗ  «Об  основных гарантиях избирательных прав и права на участие в референдуме граждан Российской Федерации», Федеральным законом от 10 января 2003 года №19-ФЗ «О выборах Президента Российской Федерации», для реализации избирательных прав граждан в день голосования на выборах Президента Российской Федерации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на территории муниципального образования Веневский район два передвижных избирательных участка для проведения выборов  Президента Российской Федерации 18 марта 2018 года (далее – передвижные избирательные участки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социальным вопросам администрации муниципального образования Веневский район (Антонова Ю.С.) выделить 18 марта 2018 года с 8.00 до 20.00 часов для работы передвижных избирательных участков 2 единицы автотранспорта, находящегося в пользовании МОУ «Веневский центр образования №1»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З 32053-70, </w:t>
      </w:r>
      <w:bookmarkStart w:id="1" w:name="__DdeLink__1965_1382704002"/>
      <w:r>
        <w:rPr>
          <w:rFonts w:cs="Times New Roman" w:ascii="Times New Roman" w:hAnsi="Times New Roman"/>
          <w:sz w:val="28"/>
          <w:szCs w:val="28"/>
        </w:rPr>
        <w:t>государственный номер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Т 287 СУ 71 (водитель Горячев Владимир Викторович)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З 32053-70, государственный номер Р 180 РО 71 (водитель Самков Сергей Викторович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территориальную избирательную комиссию Веневского района для све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  Задонск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SimSun;宋体" w:cs="Courier New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"/>
    <w:basedOn w:val="Normal"/>
    <w:qFormat/>
    <w:pPr>
      <w:suppressAutoHyphens w:val="true"/>
      <w:overflowPunct w:val="true"/>
      <w:textAlignment w:val="baseline"/>
    </w:pPr>
    <w:rPr>
      <w:rFonts w:ascii="Courier New" w:hAnsi="Courier New" w:eastAsia="SimSun;宋体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Samsung</dc:creator>
  <dc:description/>
  <cp:keywords/>
  <dc:language>en-US</dc:language>
  <cp:lastModifiedBy>Admin</cp:lastModifiedBy>
  <cp:lastPrinted>2018-03-16T13:14:00Z</cp:lastPrinted>
  <dcterms:modified xsi:type="dcterms:W3CDTF">2018-07-2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