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 29.1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31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Веневский район от 09.12.2016 № 1122 «Об утверждении ведомственного перечня муниципальных услуг (работ), оказываемых (выполняемых) муниципальными учреждениями муниципального образования Веневский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оответствии с пунктом 3.1 статьи 69.2 Бюджетного кодекса Российской Федерации, </w:t>
      </w:r>
      <w:r>
        <w:rPr>
          <w:bCs/>
        </w:rPr>
        <w:t>н</w:t>
      </w:r>
      <w:r>
        <w:rPr/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rPr/>
      </w:pPr>
      <w:r>
        <w:rPr/>
        <w:t>1. Внести в постановление администрации муниципального образования Веневский район от 09.12.2016 № 1122 «Об утверждении ведомственного перечня муниципальных услуг (работ), оказываемых (выполняемых) муниципальными учреждениями муниципального образования Веневский район» следующие изменения:</w:t>
      </w:r>
    </w:p>
    <w:p>
      <w:pPr>
        <w:pStyle w:val="Normal"/>
        <w:ind w:firstLine="709"/>
        <w:rPr/>
      </w:pPr>
      <w:r>
        <w:rPr/>
        <w:t>- приложение к постановлению изложить в новой редакции (приложение).</w:t>
      </w:r>
    </w:p>
    <w:p>
      <w:pPr>
        <w:pStyle w:val="Normal"/>
        <w:ind w:firstLine="709"/>
        <w:rPr/>
      </w:pPr>
      <w:r>
        <w:rPr/>
        <w:t>2. Опубликовать настоящее постановление в газете «Вести Веневского района».</w:t>
      </w:r>
    </w:p>
    <w:p>
      <w:pPr>
        <w:pStyle w:val="Footer"/>
        <w:rPr/>
      </w:pPr>
      <w:r>
        <w:rPr/>
        <w:t xml:space="preserve">         </w:t>
      </w:r>
      <w:r>
        <w:rPr/>
        <w:t xml:space="preserve">3. Признать утратившими силу постановление администрации муниципального образования Веневский район </w:t>
      </w:r>
      <w:r>
        <w:rPr>
          <w:bCs/>
        </w:rPr>
        <w:t>от 12.05.2017   № 576 «</w:t>
      </w:r>
      <w:r>
        <w:rPr/>
        <w:t>О внесении изменений в постановление администрации муниципального образования Веневский район от 09.12.2016 № 1122 «Об утверждении ведомственного перечня муниципальных услуг (работ), оказываемых (выполняемых) муниципальными учреждениями муниципального образования Веневский район».</w:t>
      </w:r>
    </w:p>
    <w:p>
      <w:pPr>
        <w:pStyle w:val="Normal"/>
        <w:ind w:firstLine="709"/>
        <w:rPr/>
      </w:pPr>
      <w:r>
        <w:rPr/>
        <w:t>4. Отделу по  МСУ  и информационным технологиям администрации муниципального 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ooter"/>
        <w:rPr/>
      </w:pPr>
      <w:r>
        <w:rPr/>
        <w:t xml:space="preserve">         </w:t>
      </w:r>
    </w:p>
    <w:p>
      <w:pPr>
        <w:pStyle w:val="Footer"/>
        <w:rPr>
          <w:b/>
          <w:b/>
        </w:rPr>
      </w:pPr>
      <w:r>
        <w:rPr/>
        <w:t xml:space="preserve">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6. Постановление вступает в силу со дня обнародования. </w:t>
      </w:r>
    </w:p>
    <w:p>
      <w:pPr>
        <w:pStyle w:val="Normal"/>
        <w:tabs>
          <w:tab w:val="clear" w:pos="708"/>
          <w:tab w:val="left" w:pos="1920" w:leader="none"/>
        </w:tabs>
        <w:spacing w:lineRule="exact" w:line="360"/>
        <w:ind w:firstLine="709"/>
        <w:rPr/>
      </w:pPr>
      <w:r>
        <w:rPr/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420" w:hRule="atLeast"/>
          <w:cantSplit w:val="true"/>
        </w:trPr>
        <w:tc>
          <w:tcPr>
            <w:tcW w:w="495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86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>Ж.Ю. Исачен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9912" w:hanging="0"/>
        <w:jc w:val="center"/>
        <w:rPr/>
      </w:pPr>
      <w:r>
        <w:rPr>
          <w:sz w:val="24"/>
          <w:szCs w:val="24"/>
        </w:rPr>
        <w:t>от _________№__________</w:t>
      </w:r>
    </w:p>
    <w:p>
      <w:pPr>
        <w:pStyle w:val="Normal"/>
        <w:ind w:left="9912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9912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09.12.2016 № 11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pacing w:val="40"/>
          <w:sz w:val="24"/>
          <w:szCs w:val="24"/>
        </w:rPr>
        <w:t xml:space="preserve">ВЕДОМСТВЕННЫЙ </w:t>
      </w:r>
      <w:r>
        <w:rPr>
          <w:b/>
          <w:bCs/>
          <w:spacing w:val="40"/>
          <w:sz w:val="26"/>
          <w:szCs w:val="26"/>
        </w:rPr>
        <w:t>ПЕРЕЧЕНЬ</w:t>
      </w:r>
    </w:p>
    <w:p>
      <w:pPr>
        <w:pStyle w:val="Normal"/>
        <w:spacing w:before="240" w:after="240"/>
        <w:jc w:val="center"/>
        <w:rPr/>
      </w:pPr>
      <w:r>
        <w:rPr/>
        <w:t>муниципальных услуг (работ), оказываемых (выполняемых) находящимися</w:t>
        <w:br/>
        <w:t>в ведении органов местного самоуправления муниципальными учреждениями в качестве основных видов деятельно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0"/>
        <w:gridCol w:w="1650"/>
        <w:gridCol w:w="1134"/>
        <w:gridCol w:w="1134"/>
        <w:gridCol w:w="2835"/>
        <w:gridCol w:w="1178"/>
        <w:gridCol w:w="1287"/>
        <w:gridCol w:w="1287"/>
        <w:gridCol w:w="16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исполнительной власти субъекта РФ, осуществляющего функции и полномочия учредителя в отношении государственных учреждений субъекта РФ (муниципаль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объема (содержания) муниципальной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муниципальной услуг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латности предоставляемой государственной услуги (выполняемой работы) (безвозмездная, частично платна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учреждений,  оказывающих муниципальную услугу (выполняющих работу) Тип муниципального учреждения и вид его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снование оказания государственной услуги (выполнения рабо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-ция муници-пального обра-зования Вен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-сах общества в целом, физичес-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-ваний (единиц); число участни-ков 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роводимых мероприятий – не менее 7 в месяц (в среднем – 12 мероприятий в месяц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сетителей мероприятий – не менее 10% от численности соответствующего населенного пун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нообразие темати-ческой направленности проводимых мероприятий – не менее 3 направлений для каждого муни-ципального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нообразие направ-лений деятельности самодеятельных твор-ческих коллективов – не менее 3 для каждого му-ниципального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выступлений самодеятельных твор-ческих коллективов – не менее 5 выступлений на один коллектив в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обеспеченности необходимым оборудо-ванием (музыкальным, звукоусилительным, све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тельным) – не менее 5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-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КДЦ» Бюджет-ное учреж-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1.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4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4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-ных услов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-ской Федерации от 09.10.1992 № 3612-1 «Основы законода-тельства Российской Федерации о культур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изучение, сохранение, развитие и популяризация объектов немате-риального  культурно-го наследия народов Российской Федерации в области традицион-ной народной куль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-ция муници-пального обра-зования Вен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-сах общества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обслужи-ваемого населения – не менее 10% от численности соответствующего населенного пункта в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творческих коллективов – не менее 3 направлений в год для каждого учреждения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роводимых мероприятий – не менее  1 в месяц (в среднем – 1 мероприятие в месяц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-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КДЦ» Бюджет-ное учреж-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1.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4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4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-ской Федерации от 09.10.1992 № 3612-1 «Основы законода-тельства Российской Федерации о культур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-ция муници-пального обра-зования Вен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 лица, юриди-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-ний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посещений по сравнению с предыдущим годом (процент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-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ЦБС» Бюджет-ное учреж-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-ном и удаленном режи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8 Федерального зак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иблиотеч-ном дел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-ФЗ от 29.12.19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учет, изучение, обеспечение физического сохранения  и безопасности музейных предметов, музейных колле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-ция муници-пального обра-зования Вен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-сах общества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-тов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качества и результата оказания муниципальной работы осуществляется на основании настоящего Стандарта качества и непосредственного результата, установленных распоряжениями субъекта бюджетного планирования, предоставляющего услуг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-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ВКМ» Бюджет-ное учреж-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-ных услов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6.05.19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4-Ф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узейном фонде Российской Федерации  и о музеях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показ музейных предметов, музейных колле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-ция муници-пального обра-зования Вен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 лица, юриди-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-лей (человек) число выставок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четных записей музейных предметов, внесенных в главную инвентарную книгу, от общего количества поступивших музейных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лощади помещений, отвечающих требованиям законодательства к хранению предметов музейного фонда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намика числа посе-телей постоянных экспози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, Бесплат-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ВКМ» Бюджет-ное учреж-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-нарных условиях; вне стациона-ра; удаленно через информационно-телекоммуникацион-ную с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6.05.19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4-Ф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узейном фонде Российской Федерации  и о музеях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-ция муници-пального обра-зования Вен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обучающихся, принявших участие в смотрах, фестивалях, конкурсах и других творческих меропри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обучающихся, занявших призовые места на конкурсах, фестивалях, конкурсах и других творческих меропри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обучающихся, продолжавших обучение по программам среднего и высшего профессиональ-ного образования в области культуры и искус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-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ВДШИ» Бюджет-ное учреж-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в стационар-ных услов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униципального учреждения дополнительного образования «Веневская детская школа искусс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89 от 16.06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-ция муници-пального обра-зования Вен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етей, осваивающих дополнительные образо-вательные программы в образовательном учре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етей, ставших победителями и призерами всероссийских и между-народ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родителей (законных представителей), удов-летворенных условиями и качеством предостав-ляемой образовате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-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ГДШИ» Бюджет-ное учреж-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в стационар-ных услов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73-ФЗ «Об образова-нии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-ция муници-пального обра-зования Вен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инявших участие в смотрах, фестивалях, конкурсах и других творческих меропри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обучающихся, занявших призовые места на конкурсах, фестивалях, конкурсах и других творческих меропри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обучающихся, продолжавших обучение по программам среднего и высшего профессиональ-ного образования в области культуры и искус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-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ВДШИ» Бюджет-ное учреж-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в стационар-ных услов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униципального учреждения дополнительного образования «Веневская детская школа искусс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89 от 16.06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-ция муници-пального обра-зования Вен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етей, осваивающих дополнительные образо-вательные программы в образовательном учре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етей, ставших победителями и призерами всероссийских и между-народ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родителей (законных представителей), удов-летворенных условиями и качеством предостав-ляемой образовате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-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ГДШИ» Бюджет-ное учреж-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в стационар-ных услов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73-ФЗ «Об образова-нии в Российской Федераци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680" w:top="736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8:00Z</dcterms:created>
  <dc:creator>Савченко Анна Александровна</dc:creator>
  <dc:description/>
  <dc:language>en-US</dc:language>
  <cp:lastModifiedBy>Admin</cp:lastModifiedBy>
  <cp:lastPrinted>2017-12-07T10:06:00Z</cp:lastPrinted>
  <dcterms:modified xsi:type="dcterms:W3CDTF">2018-02-15T13:08:00Z</dcterms:modified>
  <cp:revision>2</cp:revision>
  <dc:subject/>
  <dc:title/>
</cp:coreProperties>
</file>