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80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1.03.2022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425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ab/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>Об утверждении па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  муниципального образования Веневский район «Развитие культуры муниципального образования Веневский район</w:t>
      </w:r>
      <w:r>
        <w:rPr>
          <w:rFonts w:cs="Times New Roman" w:ascii="Times New Roman" w:hAnsi="Times New Roman"/>
          <w:b/>
          <w:iCs/>
          <w:sz w:val="28"/>
        </w:rPr>
        <w:t>»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1.07.2020 № 474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О национальных целях развития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оссийск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Федерац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на период до 2030 год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 паспорт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еневский район «Развитие культуры муниципального  образования Веневский район», согласно приложению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газете «Вести Веневского района»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тделу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опубликования и распространяется на правоотношения возникшие с 01 января 20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24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 w:before="0" w:after="0"/>
              <w:ind w:left="-624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 w:before="0" w:after="0"/>
              <w:ind w:left="-624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 Веневский район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62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00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1.03.2022   № 208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муниципального образования   Веневски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6379"/>
      </w:tblGrid>
      <w:tr>
        <w:trPr>
          <w:trHeight w:val="4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уратор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Г. Шубчинский, глава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тветственный исполнитель        </w:t>
              <w:br/>
              <w:t xml:space="preserve"> программы     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Антонова, председатель комитета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Цель программы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го потенциала и культурного наследия Веневского района Тульской области, обеспечение потребностей населения района в услугах, предоставляемых учреждениями культуры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Направления                     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егиональный проект «Культурная сре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егиональный проект «Цифровая культур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едеральная целевая программа «Увековечение памяти погибших при защите Отечества на 2019 -2024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омплекс процессных мероприятий «Развитие библиотечного дел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мплекс процессных мероприятий «Сохранение и развитие муниципального учреждения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невский краеведческий музе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Комплекс процессных мероприятий «Развитие учреждений клубного тип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Комплекс процессных мероприятий «Сохранение и развитие культурно-познавательного туризма в Веневском районе»</w:t>
            </w:r>
          </w:p>
        </w:tc>
      </w:tr>
      <w:tr>
        <w:trPr>
          <w:trHeight w:val="4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ериод реализации         </w:t>
              <w:br/>
              <w:t xml:space="preserve">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</w:tr>
      <w:tr>
        <w:trPr>
          <w:trHeight w:val="4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ъем ресурсного обеспечения программы (в тыс.руб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 75672,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 347874,6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 67614,7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 58400,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 58400,00</w:t>
            </w:r>
          </w:p>
        </w:tc>
      </w:tr>
      <w:tr>
        <w:trPr>
          <w:trHeight w:val="4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Ожидаемые результаты реализации 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центров культурного развития в городах с числом жителей до 300 тысяч человек к 2023 году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здание виртуальных концертных залов на площадках организаций культуры, в том числе в домах культуры, библиотеках, музеях, для трансляции знаковых культурных мероприятий- 1 ед;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ведение воинских захоронений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 xml:space="preserve"> в соответствие с установленными требованиями 6 ед з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ериод реализации программы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бновление библиотечного фонда до 15 экземпляров в год на 1 тысячу населения за период реализации программы;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хранение количества посещений библиотек на 1 жителя в год 2,0 единицы за период реализации программы 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ведение количества посещений организаций культуры (библиотек) по отношению к уровню 2010 года до 74% за период реализации программы 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хранение доли муниципальных библиотек, использующих современные информационные технологии с ведением каталогов в электронном виде, до 100%.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хранение 89 % уровня фактической обеспеченности библиотеками от нормативной потребности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стижение количества  посещений музея до 3547 человек в год в первый год реализации программы, до 3564 человек в год, до конца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Сохранение доли муниципальных  музеев использующих современные информационные технологии с ведением каталогов в электронном виде 100%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роведение 115 значимых  конкурсов, фестивалей, праздников, выставок декоративно-прикладного искусства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оведение средней численности участников клубных формирований в расчете на 1000 человек до 82,1 человек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охранение 100% уровня фактической обеспеченности клубами и учреждениями клубного тип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охранение 100% уровня фактической обеспеченности парками культуры и отдых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Уменьшение  доли муниципальных учреждений культуры, здания которых находятся в аварийном состоянии или требуют капитального ремонта ,в общем количестве муниципальных учреждений до 5,12%;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бъектов социальной сферы в нормативное состоя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объектов культурного наследия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охранение количества посещений объектов туристического показа до 5 % в год;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0" w:name="Par35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2.Основные меры правового регулирования 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2054"/>
        <w:gridCol w:w="2981"/>
        <w:gridCol w:w="2538"/>
        <w:gridCol w:w="6543"/>
      </w:tblGrid>
      <w:tr>
        <w:trPr>
          <w:trHeight w:val="11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</w:t>
              <w:br/>
              <w:t>докумен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докумен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ссылка на текст документа</w:t>
            </w:r>
          </w:p>
        </w:tc>
      </w:tr>
      <w:tr>
        <w:trPr>
          <w:trHeight w:val="11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: Создание центров культурного развития в городах с числом жителей до 300 тысяч человек</w:t>
            </w:r>
          </w:p>
        </w:tc>
      </w:tr>
      <w:tr>
        <w:trPr>
          <w:trHeight w:val="11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гиональный проект «Культурная среда»</w:t>
            </w:r>
          </w:p>
        </w:tc>
      </w:tr>
      <w:tr>
        <w:trPr>
          <w:trHeight w:val="11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pravo.gov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виртуальных концертных залов</w:t>
            </w:r>
          </w:p>
        </w:tc>
      </w:tr>
      <w:tr>
        <w:trPr>
          <w:trHeight w:val="11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гиональный проект «Цифровая культура»</w:t>
            </w:r>
          </w:p>
        </w:tc>
      </w:tr>
      <w:tr>
        <w:trPr>
          <w:trHeight w:val="11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Губернатора Тульской области от 11.07.2016 № 1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 ТО</w:t>
            </w:r>
          </w:p>
        </w:tc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161" w:after="161"/>
              <w:ind w:left="93" w:hanging="0"/>
              <w:rPr>
                <w:rFonts w:ascii="Times New Roman" w:hAnsi="Times New Roman" w:cs="Times New Roman"/>
                <w:b w:val="false"/>
                <w:b w:val="false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4"/>
                <w:szCs w:val="24"/>
              </w:rPr>
              <w:t xml:space="preserve">Указ Президента РФ от 9 мая 2017 г. N 203 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161" w:after="161"/>
              <w:ind w:left="93" w:hanging="0"/>
              <w:rPr>
                <w:rFonts w:ascii="Times New Roman" w:hAnsi="Times New Roman" w:cs="Times New Roman"/>
                <w:b w:val="false"/>
                <w:b w:val="false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4"/>
                <w:szCs w:val="24"/>
              </w:rPr>
              <w:t>"О Стратегии развития информационного общества в Российской Федерации на 2017 - 2030 годы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.garant.ru</w:t>
            </w:r>
          </w:p>
        </w:tc>
      </w:tr>
      <w:tr>
        <w:trPr>
          <w:trHeight w:val="11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сстановление (ремонт, реставрация, благоустройство) воинских захоронений на территории муниципального образования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ая целевая программа «Увековечение памяти погибших при защите Отечества на 2019 -2024 годы</w:t>
            </w:r>
          </w:p>
        </w:tc>
      </w:tr>
      <w:tr>
        <w:trPr>
          <w:trHeight w:val="11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  правительства РФ № 1036 от 09.08.2019  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eastAsia="Times New Roman"/>
              </w:rPr>
              <w:t>ФЦП</w:t>
            </w:r>
            <w:r>
              <w:rPr/>
              <w:t xml:space="preserve"> </w:t>
            </w:r>
            <w:r>
              <w:rPr>
                <w:bCs/>
              </w:rPr>
              <w:t xml:space="preserve">"Увековечение памяти погибших при защите Отече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19 - 2024 годы"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едатель правительства РФ </w:t>
            </w:r>
          </w:p>
        </w:tc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ublication.pravo.gov.ru</w:t>
            </w:r>
          </w:p>
        </w:tc>
      </w:tr>
      <w:tr>
        <w:trPr>
          <w:trHeight w:val="11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и развитие библиотечного  дела</w:t>
            </w:r>
          </w:p>
        </w:tc>
      </w:tr>
      <w:tr>
        <w:trPr>
          <w:trHeight w:val="11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омплекс процессных мероприятий «Развитие библиотечного дела»</w:t>
            </w:r>
          </w:p>
        </w:tc>
      </w:tr>
      <w:tr>
        <w:trPr>
          <w:trHeight w:val="11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94г. №78-Ф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от 03.06.2009г.)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иблиотечном деле»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библиотечная Ассоциация</w:t>
            </w:r>
          </w:p>
        </w:tc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.wikisource.org/wiki</w:t>
            </w:r>
          </w:p>
        </w:tc>
      </w:tr>
      <w:tr>
        <w:trPr>
          <w:trHeight w:val="11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 Тульской области 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0.07.2002г. 319-З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ед. от 12.11..2008г.)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 обязательном экземпляре документов»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туризма Тульской области</w:t>
            </w:r>
          </w:p>
        </w:tc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cs.cntd.ru</w:t>
            </w:r>
          </w:p>
        </w:tc>
      </w:tr>
      <w:tr>
        <w:trPr>
          <w:trHeight w:val="11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узейного дела</w:t>
            </w:r>
          </w:p>
        </w:tc>
      </w:tr>
      <w:tr>
        <w:trPr>
          <w:trHeight w:val="11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мплекс процессных мероприятий «Сохранение и развитие муниципального учреждения культуры « Веневский краеведческий музей»</w:t>
            </w:r>
          </w:p>
        </w:tc>
      </w:tr>
      <w:tr>
        <w:trPr>
          <w:trHeight w:val="11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24.04.1996г.№54-ФЗ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 музейном фонде Российской Федерации и музеях в Российской Федерации»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йный фонд Российской  Федерации</w:t>
            </w:r>
          </w:p>
        </w:tc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consultant.ru</w:t>
            </w:r>
          </w:p>
        </w:tc>
      </w:tr>
      <w:tr>
        <w:trPr>
          <w:trHeight w:val="11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</w:tr>
      <w:tr>
        <w:trPr>
          <w:trHeight w:val="328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мплекс процессных мероприятий «Развитие учреждений клубного типа»</w:t>
            </w:r>
          </w:p>
        </w:tc>
      </w:tr>
      <w:tr>
        <w:trPr>
          <w:trHeight w:val="1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 главы МО Веневский район от 25.08.2008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 утверждении Положения о создании условий для обеспечения поселений, входящих в состав муниципального образования Веневский район, услугами по организации досуга и услугами организациями культуры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enev.tularegion.ru</w:t>
            </w:r>
          </w:p>
        </w:tc>
      </w:tr>
      <w:tr>
        <w:trPr>
          <w:trHeight w:val="1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161" w:after="161"/>
              <w:ind w:left="-71" w:hanging="0"/>
              <w:rPr>
                <w:rFonts w:ascii="Times New Roman" w:hAnsi="Times New Roman" w:cs="Times New Roman"/>
                <w:b w:val="false"/>
                <w:b w:val="false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4"/>
                <w:szCs w:val="24"/>
              </w:rPr>
              <w:t xml:space="preserve">Указ Президента РФ от 7 мая 2012 г. N 597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161" w:after="161"/>
              <w:ind w:left="-71" w:hanging="0"/>
              <w:rPr>
                <w:rFonts w:ascii="Times New Roman" w:hAnsi="Times New Roman" w:cs="Times New Roman"/>
                <w:b w:val="false"/>
                <w:b w:val="false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4"/>
                <w:szCs w:val="24"/>
              </w:rPr>
              <w:t>"О мероприятиях по реализации государственной социальной политики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ase.garant.ru</w:t>
            </w:r>
          </w:p>
        </w:tc>
      </w:tr>
      <w:tr>
        <w:trPr>
          <w:trHeight w:val="2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туризма в Веневском районе.</w:t>
            </w:r>
          </w:p>
        </w:tc>
      </w:tr>
      <w:tr>
        <w:trPr>
          <w:trHeight w:val="2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мплекс процессных мероприятий «Сохранение и развитие культурно-познавательного туризма в Веневском районе»</w:t>
            </w:r>
          </w:p>
        </w:tc>
      </w:tr>
      <w:tr>
        <w:trPr>
          <w:trHeight w:val="20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 главы МО Веневский район от 25.08.2008г.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7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 утверждении Положения о создании условий для обеспечения поселений, входящих в состав муниципального образования Веневский район, услугами по организации досуга и услугами организациями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nev.tularegion.ru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396"/>
      <w:bookmarkStart w:id="2" w:name="Par396"/>
      <w:bookmarkEnd w:id="2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казатели муниципальной программы 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73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3"/>
        <w:gridCol w:w="2468"/>
        <w:gridCol w:w="641"/>
        <w:gridCol w:w="1421"/>
        <w:gridCol w:w="142"/>
        <w:gridCol w:w="2547"/>
        <w:gridCol w:w="1698"/>
        <w:gridCol w:w="708"/>
        <w:gridCol w:w="298"/>
        <w:gridCol w:w="6"/>
        <w:gridCol w:w="693"/>
        <w:gridCol w:w="301"/>
        <w:gridCol w:w="141"/>
        <w:gridCol w:w="554"/>
        <w:gridCol w:w="154"/>
        <w:gridCol w:w="284"/>
        <w:gridCol w:w="141"/>
        <w:gridCol w:w="390"/>
        <w:gridCol w:w="320"/>
        <w:gridCol w:w="425"/>
        <w:gridCol w:w="993"/>
        <w:gridCol w:w="2158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рен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-ринга (ежемесячно, ежеквартально, ежегодно, на конкретную дату)</w:t>
            </w:r>
          </w:p>
        </w:tc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-ый г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Создание центров культурного развития в городах с числом жителей до 300 тысяч человек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Региональный проект «Культурная среда»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офинансирование на строительство объе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ов культурного развития в городах с числом жителей до 300 тысяч челове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тежное поручение об оплат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офинансирования на строительство объе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ов культурного развития в городах с числом жителей до 300 тысяч челове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2: Создание виртуальных концертных залов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Региональный проект «Цифровая культура»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озданных виртуальных концертных зал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тежное поручение об оплат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Задача 3:Восстановление (ремонт, реставрация, благоустройство) воинских захоронений на территории муниципального образования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ая целевая программа «Увековечение памяти погибших при защите Отечества на 2019 -2024 годы»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Количество обустроенных мест захоронения погибших при защите Отече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хранение и развитие библиотечного  дела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Комплекс процессных мероприятий «Развитие библиотечного дела»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новых поступлений книг в библиотечные фонды общедоступных библиотек на 1 тыс.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ЦБС, из формы 6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фактической обеспеченности библиотеками от нормативной потребности; процентов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ЦБС, из формы 6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библиот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жителя в го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формируется путем деления общего количества посещений библиотек в год на численность населения района, данные отчета МЦБС 6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организаций культуры (библиотек) по отношению к уровню 2010 года;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формируется путем деления общего количества посещений библиотек в год на общее количество посещений библиотек в 2010 год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тчета МЦБС 6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8" w:hanging="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 библиотек, использующих современные информационные технологии с ведением  каталогов в электронном ви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ЦБС, из формы 6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5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музейного дела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Комплекс процессных мероприятий «Сохранение и развитие муниципального учреждения культуры « Веневский краеведческий музей»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музея в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ВКМ, из формы 8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 музеев, использующих современные информационные технологии с ведением  каталогов в электронном вид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ВКМ, из формы 8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6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Комплекс процессных мероприятий «Развитие учреждений клубного типа»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курсов, фестивалей, праздников, выставок декоративно-прикладного искус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, из формы 7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численность участников клубных формирований в расчете на 1000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, из формы 7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фактической обеспеченности клубами и учреждениями клубного типа от нормативной потребности; процент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, из формы 7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фактической обеспеченности парками культуры и отдыха от нормативной потребности; проце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шение количества зданий учреждений, в которых завершены работы по модернизации учреждений согласно документам исполнения, к общему числу зданий учреждений клубного тип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 ,в общем количестве муниципальных учреждений культуры;процент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а по социальным вопросам администрации муниципального образования Веневский район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ходные данные из отчетов МКДЦ, из формы 7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 ,находящихся в муниципальной собственности и требующих консервации или реставрации ,в общем количестве объектов культурного наследия ,находящихся в муниципальной собственност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ходные данные из отчетов МКДЦ, из формы 7-Н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7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туризма в Веневском районе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Комплекс процессных мероприятий «Сохранение и развитие культурно-познавательного туризма в Веневском районе»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количества посещений объектов туристического показ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формируется путем деления общего количества посещений объектов туристического показа в год на общее количество посещений объектов туристического показа в предыдущий пери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Структура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правление муниципальными финансами в муниципальном образовании Венев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3"/>
        <w:gridCol w:w="4656"/>
        <w:gridCol w:w="4680"/>
        <w:gridCol w:w="538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и структурного элемен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гиональные проекты, входящие в состав национальных проектов 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проект «Культурная сред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ние </w:t>
            </w:r>
            <w:r>
              <w:rPr>
                <w:rFonts w:cs="Times New Roman" w:ascii="Times New Roman" w:hAnsi="Times New Roman"/>
                <w:color w:val="000000"/>
              </w:rPr>
              <w:t>центров</w:t>
            </w:r>
            <w:r>
              <w:rPr>
                <w:rFonts w:cs="Times New Roman" w:ascii="Times New Roman" w:hAnsi="Times New Roman"/>
              </w:rPr>
              <w:t xml:space="preserve"> культурного развития в городах с числом жителей до 300 тысяч челове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tLeast" w:line="255" w:before="0" w:after="390"/>
              <w:ind w:left="0" w:hanging="360"/>
              <w:rPr/>
            </w:pPr>
            <w:r>
              <w:rPr>
                <w:rStyle w:val="Extendedtextfull"/>
                <w:rFonts w:cs="Times New Roman" w:ascii="Times New Roman" w:hAnsi="Times New Roman"/>
                <w:color w:val="333333"/>
              </w:rPr>
              <w:t>Выравнивание диспропорций в качестве предоставления и разнообразии оказываемых учреждениям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</w:rPr>
              <w:t>культуры</w:t>
            </w:r>
            <w:r>
              <w:rPr>
                <w:rStyle w:val="Extendedtextfull"/>
                <w:rFonts w:cs="Times New Roman" w:ascii="Times New Roman" w:hAnsi="Times New Roman"/>
                <w:color w:val="333333"/>
              </w:rPr>
              <w:t> услуг и повышение качества жизн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</w:rPr>
              <w:t>населения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ind w:left="-150" w:right="-30" w:hanging="360"/>
              <w:rPr/>
            </w:pPr>
            <w:hyperlink r:id="rId4" w:tgtFrame="_blank">
              <w:r>
                <w:rPr/>
              </w:r>
            </w:hyperlink>
          </w:p>
          <w:p>
            <w:pPr>
              <w:pStyle w:val="Heading2"/>
              <w:widowControl w:val="false"/>
              <w:spacing w:lineRule="atLeast" w:line="360" w:before="0" w:after="0"/>
              <w:ind w:left="-150" w:right="-30" w:hanging="0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2"/>
                  <w:szCs w:val="22"/>
                </w:rPr>
                <w:br/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6" w:tgtFrame="_blank">
              <w:r>
                <w:rPr/>
              </w:r>
            </w:hyperlink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Софинансирование на строительство объекта </w:t>
            </w:r>
            <w:r>
              <w:rPr>
                <w:rFonts w:cs="Times New Roman" w:ascii="Times New Roman" w:hAnsi="Times New Roman"/>
              </w:rPr>
              <w:t>центров культурного развития в городах с числом жителей до 300 тысяч человек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проект «Цифровая культур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виртуальных концертных за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 1 виртуальный концертный за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оличество созданных виртуальных концертных залов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е целевые программы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ая целевая программа «Увековечение памяти погибших при защите Отечества на 2019 -2024 годы»</w:t>
            </w:r>
          </w:p>
        </w:tc>
      </w:tr>
      <w:tr>
        <w:trPr>
          <w:trHeight w:val="9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Восстановление (ремонт, реставрация, благоустройство) воинских захоронений на территории муниципального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едение воинских захоронений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 xml:space="preserve"> в соответствие с установленными требованиями 6 ед з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ериод реализации програм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-Количество обустроенных мест захоронения погибших при защите Отечества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Развитие библиотечного дел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и развитие библиотечного  дела;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новление библиотечного фонда до 15 экземпляров в год на 1 тысячу населения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количества посещений библиотек на 1 жителя в год 2,0 единиц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ведение количества посещений организаций культуры (библиотек) по отношению к уровню 2010 года до 74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доли муниципальных библиотек, использующих современные информационные технологии с ведением каталогов в электронном виде, до 100%.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89 % уровня фактической обес печенности библиотеками от нормативной потреб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экземпляров новых поступлений книг в библиотечные фонды общедоступных библиотек на 1 тыс. населения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Уровень фактической обеспеченности библиотеками от нормативной потребности; процентов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посещений библиот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жителя в г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посещений организаций культуры (библиотек) по отношению к уровню 2010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муниципальных  библиотек, использующих современные информационные технологии с ведением  каталогов в электронном ви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Сохранение и развитие муниципального учреждения культуры « Веневский краеведческий музей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и развитие музейного дела;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ижение количества  посещений музея до 3547 человек в год в первый год реализации программы, до 3564 человек в год, до конца реализации программы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хранение доли муниципальных  музеев использующих современные информационные технологии с ведением каталогов в электронном виде 100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личество посещений музея в год-чел,че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оля муниципальных музеев, использующих современные информационные технологии с ведением  каталогов в электронном виде,  процент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;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115 значимых  конкурсов, фестивалей, праздников, выставок декоративно-прикладного искусства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ведение средней численности участников клубных формирований в расчете на 1000 человек до 82,1 человек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100% уровня фактической обеспеченности клубами и учреждениями клубного тип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100% уровня фактической обеспеченности парками культуры и отдых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ньшить долю муниципальных учреждений культуры ,здания которых находятся в аварийном состоянии или требуют капитального ремонта ,в общем количестве муниципальных учреждений до 5,12%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едение объектов социальной сферы в нормативное состояние;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Количество конкурсов, фестивалей, праздников, выставок декоративно- прикладного искусства), ед;  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редняя численность участников клубных формирований в расчете на 1000 человек, человек;  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ровень фактической обеспеченности клубами и учреждениями клубного типа от нормативной потребности; процент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ровень фактической обеспеченности парками культуры и отдыха от нормативной потребности; процент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оля муниципальных учреждений культуры, здания которых находятся в аварийном состоянии или требуют капитального ремонта ,в общем количестве муниципальных учреждений культуры; процент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объектов культурного наследия ,находящихся в муниципальной собственности и требующих консервации или реставрации ,в общем количестве объектов культурного наследия ,находящихся в муниципальной собственности; процент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Сохранение и развитие культурно-познавательного туризма в Веневском районе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туризма в Веневском район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объектов культурного наследия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количества посещений объектов туристического показа до 5 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ирост количества посещений объектов туристического показа, проц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Финансовое обеспечение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3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2120"/>
        <w:gridCol w:w="1277"/>
        <w:gridCol w:w="1706"/>
        <w:gridCol w:w="707"/>
        <w:gridCol w:w="710"/>
        <w:gridCol w:w="1134"/>
        <w:gridCol w:w="563"/>
        <w:gridCol w:w="1280"/>
        <w:gridCol w:w="1275"/>
        <w:gridCol w:w="1276"/>
        <w:gridCol w:w="1134"/>
        <w:gridCol w:w="1134"/>
      </w:tblGrid>
      <w:tr>
        <w:trPr>
          <w:tblHeader w:val="true"/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культуры в муниципальном образовании  Веневский район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8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4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4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60,9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</w:tr>
      <w:tr>
        <w:trPr>
          <w:trHeight w:val="26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Культурная сред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7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Цифровая культур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ая целевая программа «Увековечение памяти погибших при защите Отечества на 2019-2024 годы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39,4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2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8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8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руктурный элемент 6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72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90,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</w:tr>
      <w:tr>
        <w:trPr>
          <w:trHeight w:val="45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уктурный элемент 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Сохранение и развитие культурно- познавательного туризма в Веневском районе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3" w:name="Par912"/>
      <w:bookmarkStart w:id="4" w:name="Par655"/>
      <w:bookmarkEnd w:id="3"/>
      <w:bookmarkEnd w:id="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Риски реализации муниципальной программы муниципального образования Веневский район «Развитие культуры муниципального образования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ры управления рис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2708"/>
        <w:gridCol w:w="6174"/>
        <w:gridCol w:w="5419"/>
      </w:tblGrid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иск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факторов риск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управления рисками</w:t>
            </w:r>
          </w:p>
        </w:tc>
      </w:tr>
      <w:tr>
        <w:trPr>
          <w:trHeight w:val="145" w:hRule="atLeast"/>
        </w:trPr>
        <w:tc>
          <w:tcPr>
            <w:tcW w:w="1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е риски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нфляции, динамика роста цен на товары и услуги, динамика изменений средней заработной платы в экономик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эффективной системы управления муниципальной программ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ны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законодательстве Российской Федерации и Тульской области, ограничивающие возможность                 реализации предусмотренных муниципальной программой мероприяти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иление контроля 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ценностных установок населен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>
          <w:trHeight w:val="145" w:hRule="atLeast"/>
        </w:trPr>
        <w:tc>
          <w:tcPr>
            <w:tcW w:w="1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риски</w:t>
            </w:r>
          </w:p>
        </w:tc>
      </w:tr>
      <w:tr>
        <w:trPr>
          <w:trHeight w:val="12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ие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е финансирование мероприятий муниципальной программы из бюджета муниципального образования город Венев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эффективной системы управления муниципальной программой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ны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обязательств субподрядчиком (поставщиком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иление контроля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2 год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2"/>
        <w:gridCol w:w="1440"/>
        <w:gridCol w:w="2009"/>
        <w:gridCol w:w="1135"/>
        <w:gridCol w:w="1134"/>
        <w:gridCol w:w="2975"/>
        <w:gridCol w:w="2285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1: Создание центров культурного развития в городах с числом жителей до 300 тысяч челове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Культурная ср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tLeast" w:line="255" w:before="0" w:after="390"/>
              <w:ind w:left="0" w:hanging="360"/>
              <w:rPr/>
            </w:pPr>
            <w:r>
              <w:rPr>
                <w:rStyle w:val="Extendedtextfull"/>
                <w:rFonts w:cs="Times New Roman" w:ascii="Times New Roman" w:hAnsi="Times New Roman"/>
                <w:color w:val="333333"/>
                <w:sz w:val="20"/>
                <w:szCs w:val="20"/>
              </w:rPr>
              <w:t>Выравнивание диспропорций в качестве предоставления и разнообразии оказываемых учреждениям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культуры</w:t>
            </w:r>
            <w:r>
              <w:rPr>
                <w:rStyle w:val="Extendedtextfull"/>
                <w:rFonts w:cs="Times New Roman" w:ascii="Times New Roman" w:hAnsi="Times New Roman"/>
                <w:color w:val="333333"/>
                <w:sz w:val="20"/>
                <w:szCs w:val="20"/>
              </w:rPr>
              <w:t> услуг и повышение качества жизн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1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офинансирование на строительство объе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ов культурного развития в городах с числом жителей до 300 тысяч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А152330 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0,0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2: Создание виртуальных концертных за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Цифровая культу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 1 виртуальный концертный з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21A3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1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ставку оборуд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оздания виртуального концертного з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1А354530 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хранение и развитие библиотечного  де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 процессных мероприятий «Развитие библиотечного дел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крепление материально– технической базы библиот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2401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8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1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Обеспечение деятельности (оказание услуг) муниципальных учреждений культуры(заработная плата, коммунальные расходы, прочие расх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0059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17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2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% к окладу и пособие на санаторно-курортное 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8010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3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3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8089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1,2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5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музейного де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я посещаемости муз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402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9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1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Обеспечение деятельности(оказание услуг)муниципальных учреждений культуры(заработная плата, коммунальные расходы, прочие расх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20059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4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2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% к окладу и пособие на санаторно-курортное 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28010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3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досуговый цент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28089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2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6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досуговый цент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я посещаемости клуб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4030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00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1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Обеспечение деятельности (оказание услуг) муниципальных учреждений культуры (заработная плата, коммунальные расходы, прочие расх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досуговый цент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30059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0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2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основных средст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досуговый цент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32001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8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3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досуговый цент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32010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4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и и проведение фестиваля народного творчества «Двенадцать ключ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досуговый цент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32011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5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досуговый цент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38089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5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6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</w:t>
            </w:r>
            <w:bookmarkStart w:id="5" w:name="_GoBack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 на оплату труда работников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поселенческий культурно-досуговый цент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2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90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31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Extendedtextfull">
    <w:name w:val="extendedtext-f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://bt-kultura.ucoz.ru/strategija_bolshetroickogo_ckr_2017.pdf" TargetMode="External"/><Relationship Id="rId5" Type="http://schemas.openxmlformats.org/officeDocument/2006/relationships/hyperlink" Target="http://bt-kultura.ucoz.ru/strategija_bolshetroickogo_ckr_2017.pdf" TargetMode="External"/><Relationship Id="rId6" Type="http://schemas.openxmlformats.org/officeDocument/2006/relationships/hyperlink" Target="http://bt-kultura.ucoz.ru/strategija_bolshetroickogo_ckr_2017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4:00Z</dcterms:created>
  <dc:creator>User</dc:creator>
  <dc:description/>
  <dc:language>en-US</dc:language>
  <cp:lastModifiedBy>it3</cp:lastModifiedBy>
  <cp:lastPrinted>2022-03-14T14:35:00Z</cp:lastPrinted>
  <dcterms:modified xsi:type="dcterms:W3CDTF">2022-03-15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