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28"/>
      </w:tblGrid>
      <w:tr>
        <w:trPr/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6.02.2019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3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lang w:val="en-US"/>
        </w:rPr>
      </w:pPr>
      <w:r>
        <w:rPr>
          <w:b/>
          <w:iCs/>
          <w:sz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lang w:val="en-US"/>
        </w:rPr>
      </w:pPr>
      <w:r>
        <w:rPr>
          <w:b/>
          <w:iCs/>
          <w:sz w:val="28"/>
          <w:lang w:val="en-US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О внесении изменения в постановление администрации  муниципального образования Веневский район  от 17.01.2019 № 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</w:rPr>
        <w:t xml:space="preserve">«О внесении изменений в постановление администрации  муниципального образования Веневский район  </w:t>
      </w:r>
      <w:r>
        <w:rPr>
          <w:b/>
          <w:sz w:val="28"/>
          <w:szCs w:val="28"/>
        </w:rPr>
        <w:t xml:space="preserve">от 14.12.201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509    «Об утверждении муниципальной программы «Профессиональная переподготовка и повышение квалификации  муниципальных служащих и работников администрации муниципального образования Веневский райо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муниципального   образования Веневский район от  21.04.2016  № 332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 муниципального образования Веневский район,  администрация муниципального образования Веневский район 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Веневский район</w:t>
      </w:r>
      <w:r>
        <w:rPr>
          <w:iCs/>
          <w:sz w:val="28"/>
        </w:rPr>
        <w:t xml:space="preserve">  от 17.01.2019 № 29 «О внесении изменений в постановление администрации муниципального образования Веневский район  </w:t>
      </w:r>
      <w:r>
        <w:rPr>
          <w:sz w:val="28"/>
          <w:szCs w:val="28"/>
        </w:rPr>
        <w:t>от 14.12.2017  № 1509    «Об утверждении муниципальной программы «Профессиональная переподготовка и повышение квалификации  муниципальных служащих и работников администрации муниципального образования Веневский район»   следующее изменение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пункт 5 постановления изложить в ново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Постановление  вступает в силу со дня обнародования и распространяется  на  правоотношения,   возникшие  с 1 января 2019 года.»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 в газете «Вести Веневского района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 сайте 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на руководителя  аппарата  администрации муниципального образования Веневский район Давиденко С.Г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обнародования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ab/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705"/>
      </w:tblGrid>
      <w:tr>
        <w:trPr/>
        <w:tc>
          <w:tcPr>
            <w:tcW w:w="458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Веневский район</w:t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284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Calibri" w:cs="Arial"/>
    </w:rPr>
  </w:style>
  <w:style w:type="paragraph" w:styleId="Style22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38:00Z</dcterms:created>
  <dc:creator>User</dc:creator>
  <dc:description/>
  <dc:language>en-US</dc:language>
  <cp:lastModifiedBy>it3</cp:lastModifiedBy>
  <cp:lastPrinted>2019-01-31T11:01:00Z</cp:lastPrinted>
  <dcterms:modified xsi:type="dcterms:W3CDTF">2019-03-27T13:38:00Z</dcterms:modified>
  <cp:revision>2</cp:revision>
  <dc:subject/>
  <dc:title/>
</cp:coreProperties>
</file>