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680"/>
              <w:jc w:val="center"/>
              <w:rPr/>
            </w:pPr>
            <w:r>
              <w:rPr>
                <w:b/>
                <w:sz w:val="28"/>
                <w:szCs w:val="28"/>
              </w:rPr>
              <w:t>от 03.08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6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62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муниципального образования Веневский район от 22.03.2023 № 352 «Об организации оказания муниципальных услуг в социальной сфере  при формировании  муниципального  социального заказа на территории муниципального образования муниципального образования  Веневский район»,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муниципального образования  Веневский район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СУ и информационным технологиям  администрации муниципального образования Веневский район разместить настоящее постановление в сети Интернет 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62"/>
        <w:gridCol w:w="3030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276" w:leader="none"/>
        </w:tabs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3.08.2023 № 96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_Hlk109056855"/>
      <w:r>
        <w:rPr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</w:t>
      </w:r>
      <w:r>
        <w:rPr>
          <w:b/>
          <w:bCs/>
          <w:color w:val="000000"/>
          <w:sz w:val="28"/>
          <w:szCs w:val="28"/>
        </w:rPr>
        <w:t>, соглашений о финансовом обеспечении (возмещении) затрат, связанных с оказанием муниципальных услуг в социальной сфере в соответств</w:t>
      </w:r>
      <w:r>
        <w:rPr>
          <w:b/>
          <w:bCs/>
          <w:sz w:val="28"/>
          <w:szCs w:val="28"/>
        </w:rPr>
        <w:t>ии с социальным сертификатом на получение муниципальной услуги в социальной сфере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</w:rPr>
        <w:t xml:space="preserve">(далее соответственно – исполнитель услуг, </w:t>
      </w:r>
      <w:r>
        <w:rPr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 xml:space="preserve">учреждения, учрежденного муниципальным образованием Веневский район) либо, если иное не установлено федеральными законами, индивидуальный предприниматель, оказывающие </w:t>
      </w:r>
      <w:r>
        <w:rPr>
          <w:iCs/>
          <w:color w:val="000000"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color w:val="000000"/>
          <w:sz w:val="28"/>
          <w:szCs w:val="28"/>
          <w:shd w:fill="FFFFFF" w:val="clear"/>
        </w:rPr>
        <w:t>государственной интегрированной информационной системы управления общественными финансами "Электронный бюджет"</w:t>
      </w:r>
      <w:r>
        <w:rPr>
          <w:color w:val="000000"/>
          <w:sz w:val="28"/>
          <w:szCs w:val="28"/>
        </w:rPr>
        <w:t xml:space="preserve"> с использованием усиленных квалифицированных электронных подпис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1" w:name="_Ref114222410"/>
      <w:r>
        <w:rPr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администрации муниципального образования Веневский райо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bookmarkStart w:id="2" w:name="_Ref114222433"/>
      <w:r>
        <w:rPr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муниципального образования Венев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реестр потребителе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3" w:name="_Ref114222393"/>
      <w:r>
        <w:rPr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3"/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4" w:name="_Ref114222397"/>
      <w:r>
        <w:rPr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,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4"/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5" w:name="_Ref114222454"/>
      <w:r>
        <w:rPr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5"/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6" w:name="_Ref114222465"/>
      <w:r>
        <w:rPr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6"/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7" w:name="_Ref114222477"/>
      <w:r>
        <w:rPr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7"/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" w:cs="Times New Roman CYR"/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 CYR" w:hAnsi="Times New Roman CYR" w:eastAsia="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6:00Z</dcterms:created>
  <dc:creator>OWNER-ER</dc:creator>
  <dc:description/>
  <dc:language>en-US</dc:language>
  <cp:lastModifiedBy>it3</cp:lastModifiedBy>
  <cp:lastPrinted>2023-08-03T10:17:00Z</cp:lastPrinted>
  <dcterms:modified xsi:type="dcterms:W3CDTF">2023-08-0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