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8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3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муниципального образования Веневский район от 22.11.2016 №105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 172-ФЗ  «О стратегическом планировании в Российской Федерации», Методическими рекомендациями по разработке муниципальных программ (письмо министерства внутренней политики и развития местного самоуправления от 13.02.2017 №25-01-16/339), постановлением администрации муниципального   образования Веневский район от 21.04.2016  №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образования Веневский район от  31.01.2017 № 92 «Об утверждении бюджетного прогноза муниципального образования Веневский район на долгосрочный период 2017-2022 годов», на основании 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Внести в постановление администрации муниципального образования Веневский район от 22.11.2016 №1056 «Об утверждении муниципальной программы «Развитие субъектов малого и среднего предпринимательства в муниципальном образовании Веневский район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приложение к постановлению изложить в новой редакции (приложение).</w:t>
      </w:r>
    </w:p>
    <w:p>
      <w:pPr>
        <w:pStyle w:val="Normal"/>
        <w:spacing w:lineRule="exact" w:line="36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  <w:bookmarkStart w:id="2" w:name="sub_2"/>
      <w:bookmarkStart w:id="3" w:name="sub_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____________ № _______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22.11.2016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0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ИЗМЕН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в постановление администрации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Веневский район от 22.11.2016 № 1056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«Об утверждении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приложении к постановлени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 В разделе «Паспорт муниципальной программы муниципального образования Веневский район «Развитие субъектов малого и среднего предпринимательства в муниципальном образовании Веневский район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ункт 8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44425,0 тыс. руб., в том числе: Основное мероприятие «Реализация муниципальной программы» - 44425,0 тыс. руб., в том числе,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 тыс. руб. - средства бюджета муниципального образования Вене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0 тыс. руб. - средства Веневского фонда ПМСП и ПМ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тыс. руб. - средства  бюджета муниципального образования Веневский район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0 тыс. руб.- средства Веневского фонда ПМСП и ПМ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тыс. руб. - средства бюджета муниципального образования Веневский райо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0 тыс. руб.- средства Веневского фонда ПМСП и ПМ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тыс. руб. - средства бюджета муниципального образования Веневский район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0 тыс. руб.- средства Веневского фонда ПМСП и ПМ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тыс. руб. - средства бюджета муниципального образования Веневский райо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0 тыс. руб.- средства Веневского фонда ПМСП и ПМ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0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тыс. руб. - средства бюджета муниципального образования Веневский райо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0 тыс. руб. - средства Веневского фонда ПМСП и ПМ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сурсное обеспечение реализации муниципальной программы за счет средств бюджета муниципального образования Веневский район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Ресурсное обеспечение реализации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за счет средств бюджета муниципального образования Веневский райо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67"/>
        <w:gridCol w:w="1134"/>
        <w:gridCol w:w="1276"/>
        <w:gridCol w:w="1134"/>
        <w:gridCol w:w="1134"/>
        <w:gridCol w:w="992"/>
        <w:gridCol w:w="851"/>
        <w:gridCol w:w="850"/>
        <w:gridCol w:w="851"/>
        <w:gridCol w:w="850"/>
        <w:gridCol w:w="992"/>
      </w:tblGrid>
      <w:tr>
        <w:trPr>
          <w:trHeight w:val="4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2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5,0</w:t>
            </w:r>
          </w:p>
        </w:tc>
      </w:tr>
      <w:tr>
        <w:trPr>
          <w:trHeight w:val="19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униципальной программы: комитет по экономике, инвестициям и развитию АП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,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: Веневский фонд поддержки малого и среднего предпринимательства и программ мест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0,0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ординационного совета по развитию малого и среднего предпринимательства и улучшению инвестклимата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комитет по экономике, инвестициям и развитию АП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ероприятия муниципальной программы: сектор имущественных отношений комитета по земельным и имущественным отношения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ого собрания, посвященному Дню российск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9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комитет по экономике, инвестициям, и развитию АП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4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выставочно-ярмарочных мероприятий и деловых миссий с участием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9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комитет по экономике, инвестициям, и развитию АП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3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5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комитет по экономике, инвестициям, и развитию АП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3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0,0</w:t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 Веневский фонд поддержки малого и среднего предпринимательства и программ мест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0,0</w:t>
            </w:r>
          </w:p>
        </w:tc>
      </w:tr>
      <w:tr>
        <w:trPr>
          <w:trHeight w:val="5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развитию социального предприниматель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4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ероприятия муниципальной программы: комитет по экономике, инвестициям, и развитию АП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и прогнозную (справочную) оценку расходов федерального бюджета, бюджета Тульской области, бюджета муниципального образования Веневский район и иных источников на реализацию целей муниципальной программы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1 Ресурсное обеспечение и прогнозная (справочная) оц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федерального бюджета, бюджета Тульской облас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Веневский район и и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ов на реализацию ц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842"/>
        <w:gridCol w:w="2127"/>
        <w:gridCol w:w="1984"/>
        <w:gridCol w:w="1559"/>
        <w:gridCol w:w="1701"/>
        <w:gridCol w:w="1560"/>
        <w:gridCol w:w="1559"/>
        <w:gridCol w:w="1559"/>
      </w:tblGrid>
      <w:tr>
        <w:trPr>
          <w:trHeight w:val="42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7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842"/>
        <w:gridCol w:w="2127"/>
        <w:gridCol w:w="1984"/>
        <w:gridCol w:w="1559"/>
        <w:gridCol w:w="1701"/>
        <w:gridCol w:w="1560"/>
        <w:gridCol w:w="1559"/>
        <w:gridCol w:w="1559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алого и среднего предпринимательства в муниципальном образовании Вене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лендарный план-график реализации муниципальной программы «Развитие субъектов малого и среднего предпринимательства в муниципальном образовании Веневский район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-график реализации муниципальной программы 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1559"/>
        <w:gridCol w:w="1559"/>
        <w:gridCol w:w="1559"/>
        <w:gridCol w:w="1134"/>
        <w:gridCol w:w="1134"/>
        <w:gridCol w:w="2268"/>
        <w:gridCol w:w="709"/>
        <w:gridCol w:w="851"/>
        <w:gridCol w:w="850"/>
        <w:gridCol w:w="851"/>
        <w:gridCol w:w="850"/>
        <w:gridCol w:w="915"/>
      </w:tblGrid>
      <w:tr>
        <w:trPr>
          <w:trHeight w:val="38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 по муниципальной программ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убъектов малого и среднего предпринимательства в муниципальном образовании Веневский район».</w:t>
            </w: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аннисян О.О. референт комитета по экономике, инвестициям и развитию АП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развития малого и среднего предпринимательства в муниципальном образовании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412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0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еализация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малого и среднего предпринимательства в муниципальном образовании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4120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ерспективных направлений развития и поддержки малого предпринимательства, экспертная оценка эффективности мер поддержки предпринимательства в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увалова Е.С. начальник сектора имущественных отношений комитета по земельным и имущественным отноше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, ведение,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назначенного для пользования на долгосрочной основе (в т.ч. по льготным ставкам арендной платы) субъектам малого и среднего предпринимательства (в том числе льгот для субъектов малого и среднего предпринимательства, занимающихся социально значимыми видами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торжественного собрания, посвященному Дню российск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граждение успешно развивающихс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41206101202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 проведение выставочно-ярмарочных мероприятий и деловых миссий с участием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ширение возможностей выхода продукции и услуг субъектов МСП на региональный, межрегиональный рынок с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41206101202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начинающего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412061012026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нов А.В. директор Веневского фонда поддержки субъектов МСП и программ мест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йствие развитию социального предпринимательства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ннисян О.О. референт комитета по экономике, инвестициям и развитию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412061012026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Единицы Знак1"/>
    <w:qFormat/>
    <w:rPr>
      <w:rFonts w:ascii="Arial" w:hAnsi="Arial" w:eastAsia="Times New Roman" w:cs="Times New Roman"/>
      <w:szCs w:val="20"/>
    </w:rPr>
  </w:style>
  <w:style w:type="character" w:styleId="Style1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Style22">
    <w:name w:val="Единицы"/>
    <w:basedOn w:val="Normal"/>
    <w:qFormat/>
    <w:pPr>
      <w:keepNext w:val="true"/>
      <w:widowControl/>
      <w:autoSpaceDE w:val="true"/>
      <w:spacing w:before="60" w:after="60"/>
      <w:jc w:val="center"/>
    </w:pPr>
    <w:rPr>
      <w:rFonts w:cs="Times New Roman"/>
      <w:sz w:val="22"/>
      <w:szCs w:val="20"/>
    </w:rPr>
  </w:style>
  <w:style w:type="paragraph" w:styleId="Style2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lineRule="auto" w:line="276" w:before="0" w:after="200"/>
      <w:ind w:left="1134" w:hanging="1134"/>
    </w:pPr>
    <w:rPr>
      <w:rFonts w:ascii="Cambria" w:hAnsi="Cambria" w:cs="Times New Roman"/>
    </w:rPr>
  </w:style>
  <w:style w:type="paragraph" w:styleId="33">
    <w:name w:val="Шапка + Перед:  3 пт"/>
    <w:basedOn w:val="Style23"/>
    <w:qFormat/>
    <w:pPr>
      <w:keepNext w:val="true"/>
      <w:pBdr>
        <w:top w:val="nil"/>
        <w:left w:val="nil"/>
        <w:bottom w:val="nil"/>
        <w:right w:val="nil"/>
      </w:pBdr>
      <w:shd w:fill="auto" w:val="clear"/>
      <w:spacing w:lineRule="auto" w:line="240" w:before="0" w:after="0"/>
      <w:ind w:left="0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8:00Z</dcterms:created>
  <dc:creator>Admin</dc:creator>
  <dc:description/>
  <dc:language>en-US</dc:language>
  <cp:lastModifiedBy>Admin</cp:lastModifiedBy>
  <cp:lastPrinted>2017-12-22T11:00:00Z</cp:lastPrinted>
  <dcterms:modified xsi:type="dcterms:W3CDTF">2018-02-15T14:58:00Z</dcterms:modified>
  <cp:revision>2</cp:revision>
  <dc:subject/>
  <dc:title/>
</cp:coreProperties>
</file>