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«Современная школа» национального проекта «Образования», регионального проекта «Современная школа» приоритетной программы «Образование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ый проек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вступает в силу со дня подписания.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4253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30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5.03.2021 № 18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214"/>
        <w:gridCol w:w="2187"/>
        <w:gridCol w:w="3461"/>
      </w:tblGrid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цион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ы образования естественно-научной и технологической направленности «Точка ро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нач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кончания про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января 2021 г.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декабря 2023 г.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 муницип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Шубчинский Андрей Геннадиевич, глава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46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речишкина Ирина Владимировна, директор муниципального учреждения «Центр обеспечения деятельности системы образования»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муниципальными программами муниципального образования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еневского района» (постановление администрации муниципального образования Веневский район  от 22.12.2020 № 1058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Цели и показатели муниципального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ями создания Центров является совершенствование условий для повышения качества образования в общеобразовательных организациях, расположенных  в сельской местности и малых городах, расширения возможности обучающихся в освоении учебных предметов естественно-научной  и технологической направленности, программ дополнительного образования естественно-научной  и  технологической направленности, а также для практической  отработки учебного материала по учебным предметам «Физика», «Химия», «Биолог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ей Центров «Точка роста» является повышение охвата обучающихся общеобразовательных организаций, расположенных в сельской местности и малых городах, программами основного общего и дополнительного образования естественно-научной  и  технологической направленности на обновленной материально-технической базе, в том числе с использованием дистанционных образовательных технологий и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77"/>
        <w:gridCol w:w="1403"/>
        <w:gridCol w:w="1403"/>
        <w:gridCol w:w="1256"/>
      </w:tblGrid>
      <w:tr>
        <w:trPr>
          <w:tblHeader w:val="true"/>
          <w:trHeight w:val="1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чение показателя на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чение показателя на 202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чение показателя на 2023 г.</w:t>
            </w:r>
          </w:p>
        </w:tc>
      </w:tr>
      <w:tr>
        <w:trPr>
          <w:tblHeader w:val="true"/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 и (или) курсы внеурочной деятельности общеинтеллектуальной направленности с использованием средств обучения и воспитания  Центра «Точка Роста»  (челове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 Центра «Точка Роста»  (челове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адачи и результаты регионального проекта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150"/>
        <w:gridCol w:w="6891"/>
      </w:tblGrid>
      <w:tr>
        <w:trPr>
          <w:tblHeader w:val="true"/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, результат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результата</w:t>
            </w:r>
          </w:p>
        </w:tc>
      </w:tr>
      <w:tr>
        <w:trPr>
          <w:tblHeader w:val="true"/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Физика», «Химия», «Биология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чем в 1 школе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1 года не менее чем в 1 школе, расположенной в сельской местности и малых город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а материально-техническая база для реализации основных 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стественно-научной  и  технологической направл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озданы условий для реализации дистанционных программ обучения, в том числе на базе сетевого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методология и критерии оценки качества общего образования в общеобразовательных организациях Веневского района на основе практики международных исследований качества подготовки обучающихс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1 года внедрена методология и критерии оценки качества общего образования в общеобразовательных организациях Веневского района 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, что позволит внедрить основные организационные, методологические условия для эффективной реализации мероприятий настоящего федерального проекта, а также достижения ключевых показателей национального проекта «Образования» в части обеспечения к 2024 году глобальной конкурентоспособности общего образова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середине 2021 года 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.ч. в онлайн-формате, что позволит сформировать организационно-методическую основу для внедрения и последующего развития механизмов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апробация создания условий для психологического сопровождения обучающихся общеобразовательных организаций, расположенных на территории Веневского района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концу 2021 года апробирована и внедрена целевая модель функционирования психологических служб в общеобразовательных организациях, расположенных на территории Веневского района, что позволит создать необходимы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онные, методические и финансово-экономические условия и требования для дальнейшей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3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2 года не менее чем в 3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, созданы условий для реализации дистанционных программ обучения, в том числе на базе сетевого партнерств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6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2 года не менее чем в 6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, созданы условий для реализации дистанционных программ обучения, в том числе на базе сетевого партнерств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18% организаций, реализующих общеобразовательные программы и расположенных на территории Веневского района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2021 году проведена оценка качества общего образования не менее чем в 18% общеобразовательных организаций, расположенных на территории Веневского района, в соответствии с методологией и критериями на основе практики международ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авнительных исследований качества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опыта проведения массовых оценочных процедур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1 года внедрены обновленные федеральные государственные образовательные стандарты общего образования и примерные основные общеобразовательные программы, что позволит повысить качество преподавания основных предметных областей, обеспечить соответствие условий обучения современным требованиям, компетенциям и знаниям, а также будет способствовать достижению главных целевых установок реализации настоящего регионального проекта и национального проекта «Образование» в целом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 мониторинг использования обновленных федеральных государственных образовательных стандартов общего образования, в том числе требований к результатам освоения образовательной программы общего образования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инансовое обеспечение муниципального проекта «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69"/>
        <w:gridCol w:w="1268"/>
        <w:gridCol w:w="1405"/>
        <w:gridCol w:w="1395"/>
        <w:gridCol w:w="11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8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Физика», «Химия», «Биолог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по муниципальному проекту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8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6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506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3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Оснащение оборудованием ( в т.ч. мебелью) образовательных организаций, расположенных в сельской местн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6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06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3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Приобретение мебели и (или) проведение в образовательных организациях ремонта помещ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частники муниципального проект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39"/>
        <w:gridCol w:w="2551"/>
        <w:gridCol w:w="3601"/>
        <w:gridCol w:w="2636"/>
        <w:gridCol w:w="2002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в про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нициал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осредственный руковод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ость в проекте (процентов)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бчинский Андрей Геннадьевич, глава администации 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ор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на З.П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ализованная бухгалтерия учреждений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Веневского рай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материально-технической базы для реализации основных 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естественно-научной  и технологической направл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расположенных в сельской местности и малых городах школа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на З.П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ализованная бухгалтерия учреждений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ценки качества общего образования на основе практики международных исследований качества подготовки обучающих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бчинский Андрей Геннадьевич, глава администации 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истемы повышения квалификации для учителей предметной области «Технология», «ОБЖ» и «Информатик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обновленных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обновленных примерных основных общеобразовательных програм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01" w:right="820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хождения отбора пилотных муниципальных образований, проводимом Министерством образования Туль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Подзаголовок Знак1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1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tLeast" w:line="360" w:before="200" w:after="0"/>
      <w:jc w:val="both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tLeast" w:line="360" w:before="480" w:after="0"/>
      <w:jc w:val="both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8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3-1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