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10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8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Об утверждении отчета об исполнении бюджета муниципального образования Веневский район за 9 месяцев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унктом 5 статьи 264.2 Бюджетного кодекса, на основании  решения Собрания представителей муниципального образования Веневский район от 25 декабря 2013 года №53/418 «Об утверждении Положения о бюджетном процессе в муниципальном образовании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1. Утвердить отчет об исполнении бюджета муниципального образования Веневский район за 9 месяцев 2019 года (приложение). 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3. </w:t>
      </w:r>
      <w:r>
        <w:rPr>
          <w:iCs/>
          <w:sz w:val="28"/>
        </w:rPr>
        <w:t xml:space="preserve">   </w:t>
      </w:r>
      <w:r>
        <w:rPr>
          <w:rFonts w:cs="Times New Roman" w:ascii="Times New Roman" w:hAnsi="Times New Roman"/>
          <w:iCs/>
          <w:sz w:val="28"/>
        </w:rPr>
        <w:t>Отделу по  МСУ и информационным технологиям 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 Веневский район</w:t>
      </w:r>
      <w:r>
        <w:rPr>
          <w:iCs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 Шубчи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268"/>
        <w:gridCol w:w="19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</w:tc>
        <w:tc>
          <w:tcPr>
            <w:tcW w:w="53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04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26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22.10.2019 № 1082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евский район за 9 месяцев 2019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83"/>
        <w:gridCol w:w="1276"/>
        <w:gridCol w:w="1417"/>
        <w:gridCol w:w="816"/>
      </w:tblGrid>
      <w:tr>
        <w:trPr>
          <w:trHeight w:val="9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9 месяцев 2019 г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. Налоговые и неналоговые доходы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7 1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 797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 (доход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 2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 79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 2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 79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 6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 45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00001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 6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 45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3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5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 0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 14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 6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 86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8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201002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 6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 86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8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33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 0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876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7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</w:tr>
      <w:tr>
        <w:trPr>
          <w:trHeight w:val="6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 4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00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4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 0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 06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35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7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97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Безвозмездные поступл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9 0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4 603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>
          <w:trHeight w:val="7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69 2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5 25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100000000015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1 3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 547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8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8 18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 36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на софинонсирование капитальных вложений в объекты  государственной  (муниципальной собственности)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0770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60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софинонсирование  капитальных вложений в объекты  муниципальной собственност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077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6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02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 7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029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 7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030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030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1690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6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80,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16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6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8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1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2543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 89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2543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 89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67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4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67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4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97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97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6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59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6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59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55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 8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муниципальных районов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55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 8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7567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 8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55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7567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 8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55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 2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 550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99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 2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 550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4 6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3 433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10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  на выполнение передаваемых полномочий субъектов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 5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 96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4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 5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 96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9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15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9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10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18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1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12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1805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1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2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2005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0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и законами от 24 ноября 1995 года № 181-ФЗ «О социальной защите инвалидов в Российской Федерации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76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1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24 ноября 1995 года № 181-ФЗ «О социальной защите инвалидов в Российской Федерации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7605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93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85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9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93005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85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5 2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6 3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99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5 2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6 3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000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4 97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 910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18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 27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 779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 27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 779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 на создание в субъектах РФ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15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7 6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 046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на создание в субъектах РФ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15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7 6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 046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93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7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761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93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7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761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 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42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бюджетам муниципальных район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424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5 3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 323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99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5 3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 323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негосударственных организаций в  бюджеты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405000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ем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405020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7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94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5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705000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94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5</w:t>
            </w:r>
          </w:p>
        </w:tc>
      </w:tr>
      <w:tr>
        <w:trPr>
          <w:trHeight w:val="10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19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36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36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2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1905000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36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36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85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96 2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2 401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 36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 165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1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75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3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8 6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 150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9 5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 411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 7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3 7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0 406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искусство, средства массовой информаци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 45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 012,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 2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34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 87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9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1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6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15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44 29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4 112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</w:tr>
      <w:tr>
        <w:trPr>
          <w:trHeight w:val="5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бюджета (профицит +, дефицит -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79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8 0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89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5 32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3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66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66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 3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872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10005000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100050000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 3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4 72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32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451 6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648 401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451 6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648 401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451 6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648 401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5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451 6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648 401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5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4 6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5 434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7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4 6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5 434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4 6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5 434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7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5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4 6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5 434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2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074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8289,4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lang w:val="en-US"/>
        </w:rPr>
        <w:t>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56:00Z</dcterms:created>
  <dc:creator>User</dc:creator>
  <dc:description/>
  <dc:language>en-US</dc:language>
  <cp:lastModifiedBy>it3</cp:lastModifiedBy>
  <cp:lastPrinted>2019-10-18T10:48:00Z</cp:lastPrinted>
  <dcterms:modified xsi:type="dcterms:W3CDTF">2019-10-24T11:56:00Z</dcterms:modified>
  <cp:revision>2</cp:revision>
  <dc:subject/>
  <dc:title/>
</cp:coreProperties>
</file>