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4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5</w:t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ind w:right="33" w:hanging="0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О внесении изменений в постановление администрации муниципального образования Веневский район от 14.03.2022 № 213 </w:t>
      </w:r>
    </w:p>
    <w:p>
      <w:pPr>
        <w:pStyle w:val="Normal"/>
        <w:ind w:right="33" w:hanging="0"/>
        <w:jc w:val="center"/>
        <w:rPr/>
      </w:pPr>
      <w:r>
        <w:rPr>
          <w:b/>
          <w:bCs/>
          <w:sz w:val="28"/>
          <w:szCs w:val="28"/>
          <w:highlight w:val="white"/>
        </w:rPr>
        <w:t>«</w:t>
      </w:r>
      <w:bookmarkStart w:id="0" w:name="__DdeLink__1822_1191869602"/>
      <w:r>
        <w:rPr>
          <w:b/>
          <w:bCs/>
          <w:sz w:val="28"/>
          <w:szCs w:val="28"/>
          <w:highlight w:val="white"/>
        </w:rPr>
        <w:t xml:space="preserve">Об </w:t>
      </w:r>
      <w:r>
        <w:rPr>
          <w:b/>
          <w:sz w:val="28"/>
          <w:szCs w:val="28"/>
          <w:highlight w:val="white"/>
        </w:rPr>
        <w:t xml:space="preserve">утверждении перечня муниципальных услуг администрации муниципального образования Веневский район» </w:t>
      </w:r>
      <w:bookmarkEnd w:id="0"/>
    </w:p>
    <w:p>
      <w:pPr>
        <w:pStyle w:val="Normal"/>
        <w:ind w:right="3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right="3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целях реализации Федерального закона от 27.07.2010  № 210-ФЗ «Об организации предоставления государственных и муниципальных услуг», 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33" w:firstLine="709"/>
        <w:jc w:val="both"/>
        <w:rPr/>
      </w:pPr>
      <w:r>
        <w:rPr>
          <w:sz w:val="28"/>
          <w:szCs w:val="28"/>
          <w:highlight w:val="white"/>
        </w:rPr>
        <w:t>1. Внести в постановление администрации муниципального образования Веневский район от 14.03.2022 № 213 «</w:t>
      </w:r>
      <w:bookmarkStart w:id="1" w:name="__DdeLink__1822_11918696021"/>
      <w:r>
        <w:rPr>
          <w:sz w:val="28"/>
          <w:szCs w:val="28"/>
          <w:highlight w:val="white"/>
        </w:rPr>
        <w:t>Об утверждении перечня муниципальных услуг администрации муниципального образования Веневский район»</w:t>
      </w:r>
      <w:bookmarkEnd w:id="1"/>
      <w:r>
        <w:rPr>
          <w:sz w:val="28"/>
          <w:szCs w:val="28"/>
          <w:highlight w:val="white"/>
        </w:rPr>
        <w:t>, следующие изменения:</w:t>
      </w:r>
    </w:p>
    <w:p>
      <w:pPr>
        <w:pStyle w:val="Normal"/>
        <w:ind w:right="33" w:firstLine="709"/>
        <w:jc w:val="both"/>
        <w:rPr/>
      </w:pPr>
      <w:r>
        <w:rPr>
          <w:bCs/>
          <w:sz w:val="28"/>
          <w:szCs w:val="28"/>
          <w:highlight w:val="white"/>
        </w:rPr>
        <w:t xml:space="preserve">- приложение к постановлению </w:t>
      </w:r>
      <w:r>
        <w:rPr>
          <w:rFonts w:eastAsia="Calibri" w:cs="Tahoma"/>
          <w:sz w:val="28"/>
          <w:szCs w:val="28"/>
          <w:highlight w:val="white"/>
          <w:lang w:eastAsia="en-US"/>
        </w:rPr>
        <w:t>изложить в новой редакции (приложение).</w:t>
      </w:r>
    </w:p>
    <w:p>
      <w:pPr>
        <w:pStyle w:val="Normal"/>
        <w:ind w:right="33" w:firstLine="709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eastAsia="Calibri"/>
          <w:sz w:val="28"/>
          <w:szCs w:val="28"/>
          <w:highlight w:val="white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right="3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Постановление вступает в силу со дня подписания.</w:t>
      </w:r>
    </w:p>
    <w:p>
      <w:pPr>
        <w:pStyle w:val="Normal"/>
        <w:ind w:right="3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right="3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Foo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142" w:hRule="atLeast"/>
          <w:cantSplit w:val="true"/>
        </w:trPr>
        <w:tc>
          <w:tcPr>
            <w:tcW w:w="467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Глава администрации муниципального образования Веневский район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0830" w:leader="none"/>
          <w:tab w:val="right" w:pos="14570" w:leader="none"/>
        </w:tabs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</w:t>
      </w:r>
      <w:bookmarkStart w:id="2" w:name="__DdeLink__7133_3970683721"/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903"/>
      </w:tblGrid>
      <w:tr>
        <w:trPr>
          <w:trHeight w:val="291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72" w:leader="none"/>
                <w:tab w:val="right" w:pos="5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  <w:tab w:val="right" w:pos="5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4.06.2022 № 55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</w:rPr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4904"/>
      </w:tblGrid>
      <w:tr>
        <w:trPr>
          <w:trHeight w:val="291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72" w:leader="none"/>
                <w:tab w:val="right" w:pos="5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  <w:tab w:val="right" w:pos="5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22 № 213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униципальных услуг, функций администрации муниципального образования Веневский район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1513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3685"/>
        <w:gridCol w:w="4536"/>
        <w:gridCol w:w="368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Наименование муниципальной услуги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Орган местного самоуправления, муниципальное учреждение, предоставляющие муниципальную услугу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Номер пункта в соответствии с распоряжением Правительства Российской Федерации от 17 декабря 2009 г. № 1993-р</w:t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. Услуги в сфере образования и организации отдых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муниципального образования Веневский рай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числение в образовательное учрежде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комитет по социальным вопросам администрации муниципального образования Веневский район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комитет по социальным вопросам администрации муниципального образования Веневский район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/>
                <w:bCs/>
                <w:sz w:val="24"/>
                <w:szCs w:val="24"/>
                <w:shd w:fill="FFFFFF" w:val="clear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sz w:val="24"/>
                <w:szCs w:val="24"/>
                <w:highlight w:val="white"/>
              </w:rPr>
              <w:t>в ребенка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становка на учет и направление детей в государственные образовательные учреждения Тульской области, реализующие образовательные программы дошкольного образова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муниципальные учреждения дошкольно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рисвоение (подтверждение, лишение, восстановление) "второго  спортивного разряда" и " третьего спортивного разряда" (за  исключением  военно- прикладных и служебно- прикладных видов спорта) на территории муниципального образования Веневский рай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firstLine="708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 на территории  Веневский рай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. Услуги в сфере культур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 (прил. №1(1)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1</w:t>
            </w:r>
            <w:r>
              <w:rPr>
                <w:sz w:val="24"/>
                <w:szCs w:val="24"/>
                <w:highlight w:val="white"/>
                <w:lang w:val="en-US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19 (прил. №1(1)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1</w:t>
            </w:r>
            <w:r>
              <w:rPr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/>
                <w:color w:val="000000"/>
                <w:sz w:val="24"/>
                <w:szCs w:val="24"/>
                <w:shd w:fill="FFFFFF" w:val="clear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муниципальное учреждение культуры «Межпоселенческий культурно-досуговый центр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7 (прил. №1(1)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1</w:t>
            </w:r>
            <w:r>
              <w:rPr>
                <w:sz w:val="24"/>
                <w:szCs w:val="24"/>
                <w:highlight w:val="white"/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пись на обзорные, тематические и интерактивные экскурс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муниципальное учреждение культуры "Веневский краеведческий музе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1</w:t>
            </w:r>
            <w:r>
              <w:rPr>
                <w:sz w:val="24"/>
                <w:szCs w:val="24"/>
                <w:highlight w:val="white"/>
                <w:lang w:val="en-US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муниципальное учреждение культуры «Межпоселенческий культурно- досуговый центр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/>
                <w:sz w:val="24"/>
                <w:szCs w:val="24"/>
                <w:highlight w:val="white"/>
              </w:rPr>
              <w:t>.Услуги в сфере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17</w:t>
            </w:r>
            <w:r>
              <w:rPr>
                <w:sz w:val="24"/>
                <w:szCs w:val="24"/>
                <w:highlight w:val="white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/>
                <w:sz w:val="24"/>
                <w:szCs w:val="24"/>
                <w:shd w:fill="FFFFFF" w:val="clear"/>
              </w:rPr>
              <w:t>ст.14 Жилищ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1</w:t>
            </w:r>
            <w:r>
              <w:rPr>
                <w:sz w:val="24"/>
                <w:szCs w:val="24"/>
                <w:highlight w:val="white"/>
                <w:lang w:val="en-US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highlight w:val="white"/>
              </w:rPr>
            </w:pPr>
            <w:r>
              <w:rPr>
                <w:rFonts w:cs="PT Astra Serif"/>
                <w:sz w:val="24"/>
                <w:szCs w:val="24"/>
                <w:highlight w:val="white"/>
              </w:rPr>
              <w:t>ст. 14 Жилищного кодекса Российской Федерации;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1</w:t>
            </w:r>
            <w:r>
              <w:rPr>
                <w:sz w:val="24"/>
                <w:szCs w:val="24"/>
                <w:highlight w:val="white"/>
                <w:lang w:val="en-US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/>
                <w:sz w:val="24"/>
                <w:szCs w:val="24"/>
                <w:shd w:fill="FFFFFF" w:val="clear"/>
              </w:rPr>
              <w:t>ст.14 Жилищ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highlight w:val="white"/>
              </w:rPr>
            </w:pPr>
            <w:r>
              <w:rPr>
                <w:rFonts w:cs="PT Astra Serif"/>
                <w:sz w:val="24"/>
                <w:szCs w:val="24"/>
                <w:highlight w:val="white"/>
              </w:rPr>
              <w:t>ст. 14 Жилищ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исвоение и аннулирование адресов объектам адрес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ункт 21 статьи 14 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highlight w:val="white"/>
              </w:rPr>
            </w:pPr>
            <w:r>
              <w:rPr>
                <w:rFonts w:cs="PT Astra Serif"/>
                <w:sz w:val="24"/>
                <w:szCs w:val="24"/>
                <w:highlight w:val="white"/>
              </w:rPr>
              <w:t>ст. 14 Жилищ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2</w:t>
            </w:r>
            <w:r>
              <w:rPr>
                <w:sz w:val="24"/>
                <w:szCs w:val="24"/>
                <w:highlight w:val="white"/>
                <w:lang w:val="en-US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Предоставление разрешения на производство земляных работ на территории муниципального образования город Венев Веневского райо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дпункт 26 части 1 статьи 16</w:t>
              <w:br/>
              <w:t xml:space="preserve"> Федерального закона от 6 октября 2003 г. № 131-ФЗ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cs="PT Astra Serif"/>
                <w:sz w:val="24"/>
                <w:szCs w:val="24"/>
                <w:highlight w:val="white"/>
              </w:rPr>
            </w:pPr>
            <w:r>
              <w:rPr>
                <w:rFonts w:cs="PT Astra Serif"/>
                <w:sz w:val="24"/>
                <w:szCs w:val="24"/>
                <w:highlight w:val="white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2</w:t>
            </w:r>
            <w:r>
              <w:rPr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дача выписок и справок из домовой книг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2</w:t>
            </w:r>
            <w:r>
              <w:rPr>
                <w:sz w:val="24"/>
                <w:szCs w:val="24"/>
                <w:highlight w:val="white"/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дача справок о наличии печного отопле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2</w:t>
            </w:r>
            <w:r>
              <w:rPr>
                <w:sz w:val="24"/>
                <w:szCs w:val="24"/>
                <w:highlight w:val="white"/>
                <w:lang w:val="en-US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ункт 7 статьи 13, пункт 4 и пункт 5 части 6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2</w:t>
            </w:r>
            <w:r>
              <w:rPr>
                <w:sz w:val="24"/>
                <w:szCs w:val="24"/>
                <w:highlight w:val="white"/>
                <w:lang w:val="en-US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IV</w:t>
            </w:r>
            <w:r>
              <w:rPr>
                <w:b/>
                <w:sz w:val="24"/>
                <w:szCs w:val="24"/>
                <w:highlight w:val="white"/>
              </w:rPr>
              <w:t>.Услуги в сфере  архитектуры и строитель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ыдача разрешений на ввод объектов в эксплуатацию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пункт 5 части 2 статьи 8 Градостроительного кодекса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3</w:t>
            </w: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ыдача градостроительного плана земельного участ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3</w:t>
            </w: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статья 39 Градостроитель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3</w:t>
            </w: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статья 40 Градостроитель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3</w:t>
            </w: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огласование переустройства и (или) перепланировки помещения в многоквартирном жилом дом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ункт 7 статьи 14 Жилищ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7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пункт 6 статьи 14 Жилищ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highlight w:val="white"/>
              </w:rPr>
            </w:pPr>
            <w:r>
              <w:rPr>
                <w:rFonts w:cs="PT Astra Serif"/>
                <w:sz w:val="24"/>
                <w:szCs w:val="24"/>
                <w:highlight w:val="white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color w:val="000000"/>
                <w:sz w:val="24"/>
                <w:szCs w:val="24"/>
                <w:highlight w:val="white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правление уведомления о планируемом сносе объекта капитального строительства, о завершении сноса объекта капитального строительст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/>
                <w:sz w:val="24"/>
                <w:szCs w:val="24"/>
                <w:shd w:fill="FFFFFF" w:val="clear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/>
                <w:sz w:val="24"/>
                <w:szCs w:val="24"/>
                <w:shd w:fill="FFFFFF" w:val="clear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правление уведомления о планируемом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/>
                <w:sz w:val="24"/>
                <w:szCs w:val="24"/>
                <w:shd w:fill="FFFFFF" w:val="clear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Веневский райо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PT Astra Serif"/>
                <w:sz w:val="24"/>
                <w:szCs w:val="24"/>
                <w:shd w:fill="FFFFFF" w:val="clear"/>
              </w:rPr>
              <w:t>Федеральн</w:t>
            </w:r>
            <w:r>
              <w:rPr>
                <w:rFonts w:cs="PT Astra Serif"/>
                <w:color w:val="000000"/>
                <w:sz w:val="24"/>
                <w:szCs w:val="24"/>
                <w:shd w:fill="FFFFFF" w:val="clear"/>
              </w:rPr>
              <w:t>ый</w:t>
            </w:r>
            <w:r>
              <w:rPr>
                <w:rFonts w:cs="PT Astra Serif"/>
                <w:sz w:val="24"/>
                <w:szCs w:val="24"/>
                <w:shd w:fill="FFFFFF" w:val="clear"/>
              </w:rPr>
              <w:t xml:space="preserve"> закон от 03.08.2018 №340-ФЗ «О внесении изменений в Градостроительный кодекс РФ и отдельные законодательные акты РФ», вступившим в силу с 04.08.2018, исчерпывающий перечень процедур в сфере жилищного строительства, утвержденного постановлением Правительства Российской Федерации от 30.04.2014 № 4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V</w:t>
            </w:r>
            <w:r>
              <w:rPr>
                <w:b/>
                <w:sz w:val="24"/>
                <w:szCs w:val="24"/>
                <w:highlight w:val="white"/>
              </w:rPr>
              <w:t>.Услуги в сфере  имущественно- земельных отношен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гражданам  по договору купли-продажи освободившихся жилых помещений в коммунальной квартир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  <w:t>статья 59 Жилищного Кодекса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информации о муниципальном имуществе из реестра муниципальной имущества муниципального образования  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bCs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sz w:val="24"/>
                <w:szCs w:val="24"/>
                <w:highlight w:val="white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 в собственность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 xml:space="preserve">Федеральным законом от 21.12.2001 №178-ФЗ «О приватизации государственного и муниципального имущества», </w:t>
            </w:r>
            <w:hyperlink r:id="rId2">
              <w:r>
                <w:rPr>
                  <w:rStyle w:val="InternetLink"/>
                  <w:sz w:val="24"/>
                  <w:szCs w:val="24"/>
                  <w:highlight w:val="white"/>
                </w:rPr>
                <w:t>Федеральным законом от 24.07.2007 №209-ФЗ «О развитии малого и среднего предпринимательства в Российской Федерации</w:t>
              </w:r>
            </w:hyperlink>
            <w:r>
              <w:rPr>
                <w:sz w:val="24"/>
                <w:szCs w:val="24"/>
                <w:highlight w:val="white"/>
              </w:rPr>
              <w:t>»,</w:t>
            </w:r>
            <w:hyperlink r:id="rId3">
              <w:r>
                <w:rPr>
                  <w:rStyle w:val="InternetLink"/>
                  <w:sz w:val="24"/>
                  <w:szCs w:val="24"/>
                  <w:highlight w:val="white"/>
                </w:rPr>
                <w:t>Федеральным законом от 29.07.1998 №135-ФЗ «Об оценочной деятельности в Российской Федерации</w:t>
              </w:r>
            </w:hyperlink>
            <w:r>
              <w:rPr>
                <w:sz w:val="24"/>
                <w:szCs w:val="24"/>
                <w:highlight w:val="white"/>
              </w:rPr>
              <w:t>»,Федеральным законом от 6 октября 2003 №131- 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.34, 38 Земельного кодекса Российской Федерации;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  <w:t xml:space="preserve">статьи 28, 34 Земельного кодекса Российской Федерации; </w:t>
            </w:r>
            <w:r>
              <w:rPr>
                <w:rFonts w:eastAsia="Calibri" w:cs="PT Astra Serif"/>
                <w:bCs/>
                <w:color w:val="000000"/>
                <w:sz w:val="24"/>
                <w:szCs w:val="24"/>
                <w:highlight w:val="white"/>
              </w:rPr>
              <w:t>статьи 11, 12 федерального закона от 11.06.2003 № 74-ФЗ «О крестьянском (фермерском) хозяйстве»;статья 8 федерального закона от 24.07.2002 № 101-ФЗ «Об обороте земель сельскохозяйственного назначения»;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4</w:t>
            </w: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кращение права аренды земельного участ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т.46 ФЗ от 25.10.2001 №136-ФЗ «Земельный кодекс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  <w:t>статья .36 Земельного кодекса Российской Федерации; статья 2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  <w:t>статья .45, 53 Земель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  <w:t xml:space="preserve">статья 28 федерального закона № 66-ФЗ «О садоводческих, огороднических и дачных некоммерческих объединениях граждан»;статья 28, 29 Земельного кодекса Российской Федерации;пункт 3 части 1 статьи 15 федерального закон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емельного             кодекса           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емельного             кодекса           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/>
                <w:bCs/>
                <w:color w:val="000000"/>
                <w:sz w:val="24"/>
                <w:szCs w:val="24"/>
                <w:highlight w:val="white"/>
              </w:rPr>
              <w:t>статья 7 Земельного кодекса Российской Федерации; статья 39 Федерального закона от 24.07.2007 № 221-ФЗ «О государственном кадастре недвижимо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емельного             кодекса           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5</w:t>
            </w: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5</w:t>
            </w: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тнесение земель или земельных участков в состав таких земель к определенной категории земель или перевод земель и земельных участков в составе таких земель из одной категории в другую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5</w:t>
            </w: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39.39 Земельного кодекса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bookmarkStart w:id="3" w:name="__DdeLink__3225_1061651965"/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  <w:bookmarkEnd w:id="3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емельный кодекс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6</w:t>
            </w: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дача справки, подтверждающая наличие у граждан земельного участка для занятия садоводством, огородничеством, животноводств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3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писка из похозяйственной книг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PT Astra Serif"/>
                <w:color w:val="000000"/>
                <w:sz w:val="24"/>
                <w:szCs w:val="24"/>
                <w:highlight w:val="white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. Услуги в сфере делопроизводства и архивного дел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Исполнение запросов юридических и физических 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. 1 ч. 1 ст. 17 Федерального закона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. 2 ч. 3 ст. 18 главы 4 Федерального закона от 22.10. 2004 г. № 125-ФЗ «Об архивном деле в Российской Федерации»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. 1 ст. 26 главы 6 Федерального закона от 22.10.2004 г. № 125-ФЗ «Об архивном деле в Российской Федерации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.13 Семейн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сполнение запросов, оформление и выдача архивных справок, архивных выписок и архивных коп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деральный закон №125-ФЗ «Об архивном деле в Российской Федерации», ст.4, гл.6 закона Туль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№</w:t>
            </w:r>
            <w:r>
              <w:rPr>
                <w:sz w:val="24"/>
                <w:szCs w:val="24"/>
                <w:highlight w:val="white"/>
              </w:rPr>
              <w:t>675-ЗТО «Об архивном деле  в Тульской 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ое казенное учреждение администрации муниципального образования Веневский район "Архив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highlight w:val="white"/>
              </w:rPr>
            </w:pPr>
            <w:r>
              <w:rPr>
                <w:rFonts w:cs="PT Astra Serif"/>
                <w:sz w:val="24"/>
                <w:szCs w:val="24"/>
                <w:highlight w:val="white"/>
              </w:rPr>
              <w:t>федеральный закон от 06.10.2003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jc w:val="center"/>
              <w:rPr>
                <w:rFonts w:cs="PT Astra Serif"/>
                <w:sz w:val="24"/>
                <w:szCs w:val="24"/>
                <w:highlight w:val="white"/>
              </w:rPr>
            </w:pPr>
            <w:r>
              <w:rPr>
                <w:rFonts w:cs="PT Astra Serif"/>
                <w:sz w:val="24"/>
                <w:szCs w:val="24"/>
                <w:highlight w:val="white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ое казенное учреждение администрации муниципального образования Веневский район "Архив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. Прочие услуг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  <w:highlight w:val="white"/>
              </w:rPr>
            </w:pPr>
            <w:r>
              <w:rPr>
                <w:b w:val="false"/>
                <w:szCs w:val="24"/>
                <w:highlight w:val="white"/>
              </w:rPr>
              <w:t>Выдача письменных разъяснени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  <w:highlight w:val="white"/>
              </w:rPr>
            </w:pPr>
            <w:r>
              <w:rPr>
                <w:b w:val="false"/>
                <w:szCs w:val="24"/>
                <w:highlight w:val="white"/>
              </w:rPr>
              <w:t>налогоплательщикам по вопросам применения муниципальных нормативных правовых актов муниципального образования гор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енев Веневского района о местных налогах и сбора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highlight w:val="white"/>
                </w:rPr>
                <w:t>ч. 2 ст. 34.2</w:t>
              </w:r>
            </w:hyperlink>
            <w:r>
              <w:rPr>
                <w:sz w:val="24"/>
                <w:szCs w:val="24"/>
                <w:highlight w:val="white"/>
              </w:rPr>
              <w:t xml:space="preserve"> Налогового кодекса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sectPr>
      <w:headerReference w:type="default" r:id="rId5"/>
      <w:type w:val="nextPage"/>
      <w:pgSz w:orient="landscape" w:w="16838" w:h="11906"/>
      <w:pgMar w:left="1134" w:right="709" w:gutter="0" w:header="709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hyperlink" Target="consultantplus://offline/ref=95BAFEF140A0ACF632BC1A7030E243DB69249187FD0F318F6C372664FE4DF10CC7593E17CADF80F13EBE5DB29171F8E304A0D787E1PBeA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0:00Z</dcterms:created>
  <dc:creator>Admin</dc:creator>
  <dc:description/>
  <dc:language>en-US</dc:language>
  <cp:lastModifiedBy>it3</cp:lastModifiedBy>
  <cp:lastPrinted>2022-03-10T15:49:00Z</cp:lastPrinted>
  <dcterms:modified xsi:type="dcterms:W3CDTF">2022-06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